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0/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74/2004       Π  ε ρ ί λ η ψ η: Ψήφιση του προϋπολογισμού του Δήμου Πάρου οικονομικού έτους 2005</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17 Δεκεμβρίου 2004 ημέρα ΠΑΡΑΣΚΕΥΗ και ώρα 18.00΄, το Δημοτικό Συμβούλιο Πάρου συνήλθε σε δημόσια τακτική συνεδρίαση στο δημοτικό κτίριο πρώην Ξενοδοχείο «ΞΕΝΙΑ» μετά από την 15193/13.1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1.  Αλιπράντης Ιωάννης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w:t>
        <w:tab/>
        <w:tab/>
        <w:tab/>
        <w:t xml:space="preserve">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Ιωάννης (Προσήλθε   </w:t>
      </w:r>
    </w:p>
    <w:p>
      <w:pPr>
        <w:pStyle w:val="Normal"/>
        <w:numPr>
          <w:ilvl w:val="0"/>
          <w:numId w:val="2"/>
        </w:numPr>
        <w:jc w:val="both"/>
        <w:rPr/>
      </w:pPr>
      <w:r>
        <w:rPr>
          <w:rFonts w:cs="Times New Roman" w:ascii="Times New Roman" w:hAnsi="Times New Roman"/>
        </w:rPr>
        <w:t>Λουκής Γεώργι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6.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7.  Τζιώτης Αναστάσιος (Προσήλθε</w:t>
      </w:r>
    </w:p>
    <w:p>
      <w:pPr>
        <w:pStyle w:val="Normal"/>
        <w:numPr>
          <w:ilvl w:val="0"/>
          <w:numId w:val="2"/>
        </w:numPr>
        <w:jc w:val="both"/>
        <w:rPr/>
      </w:pPr>
      <w:r>
        <w:rPr>
          <w:rFonts w:cs="Times New Roman" w:ascii="Times New Roman" w:hAnsi="Times New Roman"/>
        </w:rPr>
        <w:t>Ραγκούσης Μοσχονά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                                         8.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                                           10. Χανιώτη-Σκορδίλη Νικολέτα</w:t>
      </w:r>
    </w:p>
    <w:p>
      <w:pPr>
        <w:pStyle w:val="Normal"/>
        <w:numPr>
          <w:ilvl w:val="3"/>
          <w:numId w:val="2"/>
        </w:numPr>
        <w:tabs>
          <w:tab w:val="clear" w:pos="720"/>
          <w:tab w:val="left" w:pos="5954" w:leader="none"/>
        </w:tabs>
        <w:ind w:left="2940" w:firstLine="2589"/>
        <w:jc w:val="both"/>
        <w:rPr>
          <w:rFonts w:ascii="Times New Roman" w:hAnsi="Times New Roman" w:cs="Times New Roman"/>
        </w:rPr>
      </w:pPr>
      <w:r>
        <w:rPr>
          <w:rFonts w:cs="Times New Roman" w:ascii="Times New Roman" w:hAnsi="Times New Roman"/>
        </w:rPr>
        <w:t>Χριστόφορος Ευστράτιος</w:t>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μοναδικό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χος</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Ο κ. Δήμαρχος είπε ότι ο προϋπολογισμός του Δήμου Πάρου είναι πολύ σημαντικός γιατί δείχνει το μέλλον του. Ο προϋπολογισμός του 2005 δείχνει ότι το μέλλον του Δήμου είναι ελπιδοφόρο εφόσον αυτός είναι ελαφρώς κερδοφόρος. Κανένα δάνειο δε συνάφθηκε τα έτη 2003 και 2004 και όπως φαίνεται το 2005 δεν καθίσταται αναγκαία η σύναψη κανενός δανείου και εγγυάται πως και αυτός ο προϋπολογισμός θα κινηθεί προς την ίδια κατεύθυνση. Είναι ειλικρινής όπως και οι δύο προηγούμενοι και σύμφωνα με τις διατάξεις των νέων νόμων. Εμπεριέχει αναπτυξιακά βήματα που μπορούν να χρηματοδοτηθούν χωρίς δανεισμό. Οι αυξήσεις των τιμολογίων του Δήμου θα είναι μηδενικές, συμβάλλοντας και ο Δήμος από τη μεριά του στην αντιμετώπιση της δυσμενούς οικονομικής συγκυρίας που διέρχεται το νησί λόγω της κρίσης στην τουριστική κίνηση χωρίς να τίθεται σε κίνδυνο η αναπτυξιακή πορεία του Δήμου. Το έλλειμμα στα ανταποδοτικά τέλη το έτος 2002 έφτανε το 170%, το 2003 περιορίστηκε στο 82% και στο τέλος του 2004 θα φτάσει το 53% και αν αφαιρεθούν οι δαπάνες για το ηλεκτρικό ρεύμα της Δ.Ε.Υ.Α.Π. θα φτάσει το 29%. Το αποτέλεσμα αυτό στηρίζει την πολιτική επιλογή του Δήμου να μη γίνουν αυξήσεις των δημοτικών τελών εφόσον έχει τη δυνατότητα αυτή. Για τον τομέα των εξόδων γίνεται προσπάθεια μείωσης των γενικών εξόδων. Η δράση του τομέα καθαριότητας απλώνεται σε όλο το νησί έχοντας καλύτερο εξοπλισμό. Στην παιδεία οι επιχορηγήσεις των σχολικών επιτροπών και ιδιαίτερα των Νηπιαγωγείων έχουν αυξηθεί. Στον τομέα του πολιτισμού, το ποσό της προγραμματικής σύμβασης με τη Δ.Ε.Π.Α.Π. έχει επίσης αυξηθεί, καθώς και οι επιχορηγήσεις των Πολιτιστικών Συλλόγων και το έργο της προβολής του νησιού ενισχύεται με τα τουριστικά έντυπα. Γίνεται βελτίωση των αθλητικών εγκαταστάσεων στην Παροικιά, τη Νάουσα και τη Μάρπησσα και υλοποιούνται προγράμματα μαζικού αθλητισμού. Το τεχνικό πρόγραμμα για το έτος 2005 είναι αρκετά μεγάλο και χρηματοδοτείται από τη ΣΑΤΑ και πόρους του Δήμου.</w:t>
      </w:r>
    </w:p>
    <w:p>
      <w:pPr>
        <w:pStyle w:val="Normal"/>
        <w:ind w:firstLine="720"/>
        <w:jc w:val="both"/>
        <w:rPr>
          <w:rFonts w:ascii="Times New Roman" w:hAnsi="Times New Roman" w:cs="Times New Roman"/>
        </w:rPr>
      </w:pPr>
      <w:r>
        <w:rPr>
          <w:rFonts w:cs="Times New Roman" w:ascii="Times New Roman" w:hAnsi="Times New Roman"/>
        </w:rPr>
        <w:t>Η Δημαρχιακή Επιτροπή με την υπ’ αρίθμ. 306/2004 απόφασή της σύμφωνα με τις διατάξεις των άρθρων 215-219 του Π.Δ. 410/1995 σε συνδυασμό με τις διατάξεις του Ν. 2539/1997 συνέταξε το σχέδιο του προϋπολογισμού του Δήμου οικονομικού έτους 2005 ύψους 9.228.827,90 € ο οποίος είναι ισοσκελισμένος και το υποβάλλει για έγκριση στο Δημοτικό Συμβούλιο.</w:t>
      </w:r>
    </w:p>
    <w:p>
      <w:pPr>
        <w:pStyle w:val="Normal"/>
        <w:jc w:val="both"/>
        <w:rPr>
          <w:rFonts w:ascii="Times New Roman" w:hAnsi="Times New Roman" w:cs="Times New Roman"/>
        </w:rPr>
      </w:pPr>
      <w:r>
        <w:rPr>
          <w:rFonts w:cs="Times New Roman" w:ascii="Times New Roman" w:hAnsi="Times New Roman"/>
        </w:rPr>
        <w:tab/>
        <w:t>Ο κ. Πρόεδρος είπε ότι η ψήφιση του προϋπολογισμού έρχεται για συζήτηση σε θεματικό συμβούλιο σύμφωνα με τις διατάξεις του Π.Δ. 410/95. Ο προϋπολογισμός είναι πραγματικός. Όπως φαίνεται από τα έσοδα λειτούργησε η επιτροπή καταμέτρησης των τετραγωνικών μέτρων. Τα έσοδα από την ελεγχόμενη στάθμευση και τις παραβάσεις του Κ.Ο.Κ. δε θα είναι αρκετά για να καλύψουν τη λειτουργία της δημοτικής συγκοινωνίας. Στον προϋπολογισμό υπάρχει πρόβλεψη για την αποκατάσταση των ανεμόμυλων, την αντικατάσταση των λαμπτήρων, για πρώτη φορά θα υπάρχει εργάτης καθαριότητας στο Άσπρο Χωριό, η δαπάνη για τη συντήρηση του υγειονομικού αεροσκάφους δείχνει ότι δεν έχει εγκαταλειφθεί η αγορά του.</w:t>
      </w:r>
    </w:p>
    <w:p>
      <w:pPr>
        <w:pStyle w:val="Normal"/>
        <w:ind w:firstLine="720"/>
        <w:jc w:val="both"/>
        <w:rPr>
          <w:rFonts w:ascii="Times New Roman" w:hAnsi="Times New Roman" w:cs="Times New Roman"/>
        </w:rPr>
      </w:pPr>
      <w:r>
        <w:rPr>
          <w:rFonts w:cs="Times New Roman" w:ascii="Times New Roman" w:hAnsi="Times New Roman"/>
        </w:rPr>
        <w:t>Ο κ. Κ. Σκανδάλης είπε ότι ο προϋπολογισμός είναι υγιής, ρωμαλέος, αναπτυξιακός και εμπνέει ασφάλεια γιατί δείχνει ότι οι αρχές του Δήμου είναι συνεχόμενες και σταθερές.</w:t>
      </w:r>
    </w:p>
    <w:p>
      <w:pPr>
        <w:pStyle w:val="Normal"/>
        <w:ind w:firstLine="720"/>
        <w:jc w:val="both"/>
        <w:rPr>
          <w:rFonts w:ascii="Times New Roman" w:hAnsi="Times New Roman" w:cs="Times New Roman"/>
        </w:rPr>
      </w:pPr>
      <w:r>
        <w:rPr>
          <w:rFonts w:cs="Times New Roman" w:ascii="Times New Roman" w:hAnsi="Times New Roman"/>
        </w:rPr>
        <w:t>Ο κ. Κ. Μπιζάς είπε ότι ο Δήμος θα πρέπει να είναι αυστηρός με όσους έχουν οφειλές π.χ. από ενοικίαση κοινόχρηστων χώρων και να μην χορηγείται άδεια εκ νέου χρήσης τους εάν δεν εξοφλούν το προηγούμενο χρέος. Η Δ.Ε.Υ.Α.Π. θα πρέπει να πληρώνει το ηλεκτρικό ρεύμα που καταναλώνει. Να αξιοποιηθεί η ακίνητη περιουσία του Δήμου. Να προβληθεί το έργο του «Σπιτιού της Λογοτεχνίας» και του Πανεπιστημίου Αιγαίου. Επειδή η δαπάνη για τη συντήρηση των οχημάτων του Δήμου είναι μεγάλη θα πρέπει να προσληφθεί ένας μηχανικός αυτοκινήτων. Πέρασαν δύο χρόνια και δεν έχει φτιαχτεί ένα τουριστικό έντυπο για την προβολή του νησιού. Το Χορευτικό Τμήμα του Δήμου θα πρέπει να καταργηθεί και να λειτουργεί στην Παροικιά σε συνεργασία με τους δύο χορευτικούς ομίλους της Νάουσας. Το Γραφείο Πληροφοριών του λιμανιού της Παροικιάς λειτουργούσε μεροληπτικά και δημιουργήθηκαν παράπονα. Να τοποθετηθεί και άλλο περίπτερο πληροφοριών στη νέα προβλήτα. Η σύμβαση του Δήμου με τη Δ.Ε.Π.Α.Π. να παραμείνει στα 200.000,00 € και τα υπόλοιπα χρήματα να τα διαχειρίζεται ένας φορέας που θα ασχολείται με τον πολιτισμό. Το τεχνικό πρόγραμμα είναι αισιόδοξο και εύχεται να υλοποιηθεί.</w:t>
      </w:r>
    </w:p>
    <w:p>
      <w:pPr>
        <w:pStyle w:val="Normal"/>
        <w:ind w:firstLine="720"/>
        <w:jc w:val="both"/>
        <w:rPr>
          <w:rFonts w:ascii="Times New Roman" w:hAnsi="Times New Roman" w:cs="Times New Roman"/>
        </w:rPr>
      </w:pPr>
      <w:r>
        <w:rPr>
          <w:rFonts w:cs="Times New Roman" w:ascii="Times New Roman" w:hAnsi="Times New Roman"/>
        </w:rPr>
        <w:t xml:space="preserve">Ο κ. Γ. Λουκής είπε ότι ο προϋπολογισμός δεν κάνει αναπτυξιακά βήματα απλώς μεταφέρει ποσά από έργα που δεν έγιναν το 2004 στο 2005. Θα έπρεπε να υπάρχει εικόνα για τα έσοδα του κάθε Δημοτικού Διαμερίσματος ώστε να φανεί και το ύψος του τεχνικού προγράμματος κάθε Δημοτικού Διαμερίσματος. Δεν ψήφισε το τεχνικό πρόγραμμα. Θεωρεί ότι ο προϋπολογισμός είναι ειλικρινής. </w:t>
      </w:r>
    </w:p>
    <w:p>
      <w:pPr>
        <w:pStyle w:val="Normal"/>
        <w:ind w:firstLine="720"/>
        <w:jc w:val="both"/>
        <w:rPr>
          <w:rFonts w:ascii="Times New Roman" w:hAnsi="Times New Roman" w:cs="Times New Roman"/>
        </w:rPr>
      </w:pPr>
      <w:r>
        <w:rPr>
          <w:rFonts w:cs="Times New Roman" w:ascii="Times New Roman" w:hAnsi="Times New Roman"/>
        </w:rPr>
        <w:t xml:space="preserve">Ο κ. Ηρ. Χατζόπουλος είπε ότι ο προϋπολογισμός είναι ειλικρινής, ρωμαλέος και με προοπτική. Έχει δυνατότητα είσπραξης και των εσόδων που διαφεύγουν. Υπάρχουν σ’ αυτός έργα πολύ σημαντικά. Θεωρεί λάθος την ίδρυση του Χορευτικού του Δήμου Πάρου όμως εφόσον λειτουργεί θα πρέπει να γίνεται με λιγότερα έξοδα. Τα έργα υποδομής που γίνονται  δεν είναι δυνατόν να πραγματοποιηθούν ανάλογα με τα έσοδα του κάθε Δημοτικού Διαμερίσματος.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 xml:space="preserve">αφού άκουσε την εισήγηση του κ. Δημάρχου, έχοντας υπόψη τις διατάξεις </w:t>
      </w:r>
      <w:r>
        <w:rPr>
          <w:rFonts w:cs="Times New Roman" w:ascii="Times New Roman" w:hAnsi="Times New Roman"/>
          <w:bCs/>
        </w:rPr>
        <w:t xml:space="preserve">των  άρθρων 108 και 215-222 του ΠΔ  410/1995 του </w:t>
      </w:r>
      <w:r>
        <w:rPr>
          <w:rFonts w:cs="Times New Roman" w:ascii="Times New Roman" w:hAnsi="Times New Roman"/>
        </w:rPr>
        <w:t>Δ.Κ.Κ., του Ν. 2539/97,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TextBody"/>
        <w:ind w:left="360" w:hanging="0"/>
        <w:rPr>
          <w:rFonts w:ascii="Times New Roman" w:hAnsi="Times New Roman" w:cs="Times New Roman"/>
          <w:bCs/>
        </w:rPr>
      </w:pPr>
      <w:r>
        <w:rPr>
          <w:rFonts w:cs="Times New Roman"/>
          <w:bCs/>
        </w:rPr>
      </w:r>
    </w:p>
    <w:p>
      <w:pPr>
        <w:pStyle w:val="TextBody"/>
        <w:ind w:left="360" w:hanging="0"/>
        <w:rPr>
          <w:bCs/>
        </w:rPr>
      </w:pPr>
      <w:r>
        <w:rPr>
          <w:bCs/>
        </w:rPr>
      </w:r>
    </w:p>
    <w:p>
      <w:pPr>
        <w:pStyle w:val="Normal"/>
        <w:ind w:firstLine="720"/>
        <w:jc w:val="both"/>
        <w:rPr>
          <w:rFonts w:ascii="Times New Roman" w:hAnsi="Times New Roman" w:cs="Times New Roman"/>
          <w:bCs/>
        </w:rPr>
      </w:pPr>
      <w:r>
        <w:rPr>
          <w:rFonts w:cs="Times New Roman" w:ascii="Times New Roman" w:hAnsi="Times New Roman"/>
          <w:bCs/>
        </w:rPr>
        <w:t>Ψηφίζει τον προϋπολογισμό του Δήμου Πάρου οικονομικού έτους 2005 ο οποίος ανακεφαλαιωτικά έχει ως εξής:</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ΕΣΟΔΑ</w:t>
      </w:r>
    </w:p>
    <w:p>
      <w:pPr>
        <w:pStyle w:val="Normal"/>
        <w:jc w:val="both"/>
        <w:rPr>
          <w:rFonts w:ascii="Times New Roman" w:hAnsi="Times New Roman" w:cs="Times New Roman"/>
          <w:bCs/>
        </w:rPr>
      </w:pPr>
      <w:r>
        <w:rPr>
          <w:rFonts w:cs="Times New Roman" w:ascii="Times New Roman" w:hAnsi="Times New Roman"/>
          <w:bCs/>
        </w:rPr>
        <w:t xml:space="preserve">Τακτικά                                   </w:t>
        <w:tab/>
        <w:tab/>
        <w:tab/>
        <w:tab/>
        <w:tab/>
        <w:tab/>
        <w:t xml:space="preserve"> 5.621.400,81 €</w:t>
      </w:r>
    </w:p>
    <w:p>
      <w:pPr>
        <w:pStyle w:val="Normal"/>
        <w:jc w:val="both"/>
        <w:rPr>
          <w:rFonts w:ascii="Times New Roman" w:hAnsi="Times New Roman" w:cs="Times New Roman"/>
          <w:bCs/>
        </w:rPr>
      </w:pPr>
      <w:r>
        <w:rPr>
          <w:rFonts w:cs="Times New Roman" w:ascii="Times New Roman" w:hAnsi="Times New Roman"/>
          <w:bCs/>
        </w:rPr>
        <w:t xml:space="preserve">Έκτακτα                                    </w:t>
        <w:tab/>
        <w:tab/>
        <w:tab/>
        <w:tab/>
        <w:tab/>
        <w:tab/>
        <w:t xml:space="preserve"> 1.734.847,36 €</w:t>
      </w:r>
    </w:p>
    <w:p>
      <w:pPr>
        <w:pStyle w:val="Normal"/>
        <w:jc w:val="both"/>
        <w:rPr>
          <w:rFonts w:ascii="Times New Roman" w:hAnsi="Times New Roman" w:cs="Times New Roman"/>
          <w:bCs/>
        </w:rPr>
      </w:pPr>
      <w:r>
        <w:rPr>
          <w:rFonts w:cs="Times New Roman" w:ascii="Times New Roman" w:hAnsi="Times New Roman"/>
          <w:bCs/>
        </w:rPr>
        <w:t xml:space="preserve">Έσοδα Π.Ο.Ε.                            </w:t>
        <w:tab/>
        <w:tab/>
        <w:tab/>
        <w:tab/>
        <w:tab/>
        <w:tab/>
        <w:t xml:space="preserve">    491.419,68 €</w:t>
      </w:r>
    </w:p>
    <w:p>
      <w:pPr>
        <w:pStyle w:val="Normal"/>
        <w:jc w:val="both"/>
        <w:rPr>
          <w:rFonts w:ascii="Times New Roman" w:hAnsi="Times New Roman" w:cs="Times New Roman"/>
          <w:bCs/>
        </w:rPr>
      </w:pPr>
      <w:r>
        <w:rPr>
          <w:rFonts w:cs="Times New Roman" w:ascii="Times New Roman" w:hAnsi="Times New Roman"/>
          <w:bCs/>
        </w:rPr>
        <w:t xml:space="preserve">Εισπράξεις από δάνεια και απαιτήσεις από Π.Ο.Ε.   </w:t>
        <w:tab/>
        <w:tab/>
        <w:tab/>
        <w:tab/>
        <w:t xml:space="preserve">    446.812,70 €</w:t>
      </w:r>
    </w:p>
    <w:p>
      <w:pPr>
        <w:pStyle w:val="Normal"/>
        <w:jc w:val="both"/>
        <w:rPr>
          <w:rFonts w:ascii="Times New Roman" w:hAnsi="Times New Roman" w:cs="Times New Roman"/>
          <w:bCs/>
        </w:rPr>
      </w:pPr>
      <w:r>
        <w:rPr>
          <w:rFonts w:cs="Times New Roman" w:ascii="Times New Roman" w:hAnsi="Times New Roman"/>
          <w:bCs/>
        </w:rPr>
        <w:t xml:space="preserve">Εισπράξεις υπέρ του Δημοσίου και τρίτων και επιστροφές χρημάτων                34.347,35 €  </w:t>
      </w:r>
    </w:p>
    <w:p>
      <w:pPr>
        <w:pStyle w:val="Normal"/>
        <w:jc w:val="both"/>
        <w:rPr>
          <w:rFonts w:ascii="Times New Roman" w:hAnsi="Times New Roman" w:cs="Times New Roman"/>
          <w:bCs/>
        </w:rPr>
      </w:pPr>
      <w:r>
        <w:rPr>
          <w:rFonts w:cs="Times New Roman" w:ascii="Times New Roman" w:hAnsi="Times New Roman"/>
          <w:bCs/>
        </w:rPr>
        <w:t xml:space="preserve">Χρηματικό Υπόλοιπο                   </w:t>
        <w:tab/>
        <w:tab/>
        <w:tab/>
        <w:tab/>
        <w:tab/>
        <w:tab/>
        <w:t xml:space="preserve">     900.000,00 €</w:t>
      </w:r>
    </w:p>
    <w:p>
      <w:pPr>
        <w:pStyle w:val="Normal"/>
        <w:jc w:val="both"/>
        <w:rPr>
          <w:rFonts w:ascii="Times New Roman" w:hAnsi="Times New Roman" w:cs="Times New Roman"/>
          <w:bCs/>
        </w:rPr>
      </w:pPr>
      <w:r>
        <w:rPr>
          <w:rFonts w:cs="Times New Roman" w:ascii="Times New Roman" w:hAnsi="Times New Roman"/>
          <w:bCs/>
        </w:rPr>
        <w:t>ΣΥΝΟΛΟ ΕΣΟΔΩΝ                                                                                        9.228.827,90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ΕΞΟΔΑ</w:t>
      </w:r>
    </w:p>
    <w:p>
      <w:pPr>
        <w:pStyle w:val="Normal"/>
        <w:jc w:val="both"/>
        <w:rPr>
          <w:rFonts w:ascii="Times New Roman" w:hAnsi="Times New Roman" w:cs="Times New Roman"/>
          <w:bCs/>
        </w:rPr>
      </w:pPr>
      <w:r>
        <w:rPr>
          <w:rFonts w:cs="Times New Roman" w:ascii="Times New Roman" w:hAnsi="Times New Roman"/>
          <w:bCs/>
        </w:rPr>
        <w:t xml:space="preserve">Έξοδα                                         </w:t>
        <w:tab/>
        <w:tab/>
        <w:tab/>
        <w:tab/>
        <w:tab/>
        <w:tab/>
        <w:t xml:space="preserve">   6.452.690,08 €</w:t>
      </w:r>
    </w:p>
    <w:p>
      <w:pPr>
        <w:pStyle w:val="Normal"/>
        <w:jc w:val="both"/>
        <w:rPr>
          <w:rFonts w:ascii="Times New Roman" w:hAnsi="Times New Roman" w:cs="Times New Roman"/>
          <w:bCs/>
        </w:rPr>
      </w:pPr>
      <w:r>
        <w:rPr>
          <w:rFonts w:cs="Times New Roman" w:ascii="Times New Roman" w:hAnsi="Times New Roman"/>
          <w:bCs/>
        </w:rPr>
        <w:t xml:space="preserve">Επενδύσεις                                 </w:t>
        <w:tab/>
        <w:tab/>
        <w:tab/>
        <w:tab/>
        <w:tab/>
        <w:tab/>
        <w:t xml:space="preserve">   2.424.579,00 €</w:t>
      </w:r>
    </w:p>
    <w:p>
      <w:pPr>
        <w:pStyle w:val="Normal"/>
        <w:jc w:val="both"/>
        <w:rPr>
          <w:rFonts w:ascii="Times New Roman" w:hAnsi="Times New Roman" w:cs="Times New Roman"/>
          <w:bCs/>
        </w:rPr>
      </w:pPr>
      <w:r>
        <w:rPr>
          <w:rFonts w:cs="Times New Roman" w:ascii="Times New Roman" w:hAnsi="Times New Roman"/>
          <w:bCs/>
        </w:rPr>
        <w:t xml:space="preserve">Πληρωμές Π.Ο.Ε.           </w:t>
        <w:tab/>
        <w:tab/>
        <w:tab/>
        <w:tab/>
        <w:tab/>
        <w:tab/>
        <w:tab/>
        <w:t xml:space="preserve">      301.558,82 €</w:t>
      </w:r>
    </w:p>
    <w:p>
      <w:pPr>
        <w:pStyle w:val="Normal"/>
        <w:jc w:val="both"/>
        <w:rPr>
          <w:rFonts w:ascii="Times New Roman" w:hAnsi="Times New Roman" w:cs="Times New Roman"/>
          <w:bCs/>
        </w:rPr>
      </w:pPr>
      <w:r>
        <w:rPr>
          <w:rFonts w:cs="Times New Roman" w:ascii="Times New Roman" w:hAnsi="Times New Roman"/>
          <w:bCs/>
        </w:rPr>
        <w:t xml:space="preserve">Αποθεματικό                                 </w:t>
        <w:tab/>
        <w:tab/>
        <w:tab/>
        <w:tab/>
        <w:tab/>
        <w:tab/>
        <w:t xml:space="preserve">        50.000,00 €</w:t>
      </w:r>
    </w:p>
    <w:p>
      <w:pPr>
        <w:pStyle w:val="Normal"/>
        <w:jc w:val="both"/>
        <w:rPr>
          <w:rFonts w:ascii="Times New Roman" w:hAnsi="Times New Roman" w:cs="Times New Roman"/>
          <w:bCs/>
        </w:rPr>
      </w:pPr>
      <w:r>
        <w:rPr>
          <w:rFonts w:cs="Times New Roman" w:ascii="Times New Roman" w:hAnsi="Times New Roman"/>
          <w:bCs/>
        </w:rPr>
        <w:t>ΣΥΝΟΛΟ ΕΞΟΔΩΝ                                                                                         9.228.827,90 €</w:t>
      </w:r>
    </w:p>
    <w:p>
      <w:pPr>
        <w:pStyle w:val="Normal"/>
        <w:ind w:firstLine="720"/>
        <w:jc w:val="both"/>
        <w:rPr>
          <w:rFonts w:ascii="Times New Roman" w:hAnsi="Times New Roman" w:cs="Times New Roman"/>
          <w:bCs/>
        </w:rPr>
      </w:pPr>
      <w:r>
        <w:rPr>
          <w:rFonts w:cs="Times New Roman" w:ascii="Times New Roman" w:hAnsi="Times New Roman"/>
          <w:bCs/>
        </w:rPr>
      </w:r>
    </w:p>
    <w:p>
      <w:pPr>
        <w:pStyle w:val="TextBody"/>
        <w:ind w:left="360" w:hanging="0"/>
        <w:rPr>
          <w:bCs/>
        </w:rPr>
      </w:pPr>
      <w:r>
        <w:rPr>
          <w:bCs/>
        </w:rPr>
        <w:tab/>
        <w:t>Στην παραπάνω απόφαση μειοψήφισαν οι κ.κ. Γ. Λουκής, Αν. Τζιώτης.</w:t>
      </w:r>
    </w:p>
    <w:p>
      <w:pPr>
        <w:pStyle w:val="TextBody"/>
        <w:ind w:left="360" w:firstLine="360"/>
        <w:rPr>
          <w:bCs/>
        </w:rPr>
      </w:pPr>
      <w:r>
        <w:rPr>
          <w:bCs/>
        </w:rPr>
        <w:t>Ο κ. Κ. Μπιζάς ψήφισε λευκό.</w:t>
      </w:r>
    </w:p>
    <w:p>
      <w:pPr>
        <w:pStyle w:val="Normal"/>
        <w:ind w:left="2835" w:hanging="675"/>
        <w:jc w:val="both"/>
        <w:rPr>
          <w:rFonts w:ascii="Times New Roman" w:hAnsi="Times New Roman" w:cs="Times New Roman"/>
          <w:bCs/>
        </w:rPr>
      </w:pPr>
      <w:r>
        <w:rPr>
          <w:rFonts w:cs="Times New Roman" w:ascii="Times New Roman" w:hAnsi="Times New Roman"/>
          <w:bCs/>
        </w:rPr>
      </w:r>
    </w:p>
    <w:p>
      <w:pPr>
        <w:pStyle w:val="Normal"/>
        <w:ind w:left="1440"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74/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72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szCs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2">
    <w:name w:val="WW8Num143z2"/>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2z1">
    <w:name w:val="WW8Num212z1"/>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8z1">
    <w:name w:val="WW8Num348z1"/>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6z2">
    <w:name w:val="WW8Num376z2"/>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0z1">
    <w:name w:val="WW8Num390z1"/>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7z1">
    <w:name w:val="WW8Num407z1"/>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43:00Z</dcterms:created>
  <dc:creator>PLATO_PC</dc:creator>
  <dc:description/>
  <dc:language>en-US</dc:language>
  <cp:lastModifiedBy>QUEST USER</cp:lastModifiedBy>
  <cp:lastPrinted>2004-12-20T14:10:00Z</cp:lastPrinted>
  <dcterms:modified xsi:type="dcterms:W3CDTF">2004-12-20T12:24:00Z</dcterms:modified>
  <cp:revision>3</cp:revision>
  <dc:subject/>
  <dc:title>Εισήγηση</dc:title>
</cp:coreProperties>
</file>