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73/2005            Π  ε ρ ί λ η ψ η: Έγκριση δαπανών για πολιτιστικές εκδηλώσεις, φιλοξενίε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Heading4"/>
        <w:numPr>
          <w:ilvl w:val="0"/>
          <w:numId w:val="2"/>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tbl>
      <w:tblPr>
        <w:tblW w:w="9716" w:type="dxa"/>
        <w:jc w:val="left"/>
        <w:tblInd w:w="-113" w:type="dxa"/>
        <w:tblLayout w:type="fixed"/>
        <w:tblCellMar>
          <w:top w:w="0" w:type="dxa"/>
          <w:left w:w="108" w:type="dxa"/>
          <w:bottom w:w="0" w:type="dxa"/>
          <w:right w:w="108" w:type="dxa"/>
        </w:tblCellMar>
      </w:tblPr>
      <w:tblGrid>
        <w:gridCol w:w="3095"/>
        <w:gridCol w:w="4243"/>
        <w:gridCol w:w="2378"/>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Τιμητικές διακρίσεις, αναμνηστικά δώρα και έξοδα φιλοξενίας φυσικών προσώπων και αντιπροσωπειών</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3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ταμαδιάνος Χρήστος</w:t>
            </w:r>
          </w:p>
          <w:p>
            <w:pPr>
              <w:pStyle w:val="Normal"/>
              <w:rPr>
                <w:rFonts w:ascii="Times New Roman" w:hAnsi="Times New Roman" w:cs="Times New Roman"/>
              </w:rPr>
            </w:pPr>
            <w:r>
              <w:rPr>
                <w:rFonts w:cs="Times New Roman" w:ascii="Times New Roman" w:hAnsi="Times New Roman"/>
              </w:rPr>
              <w:t>Εστιατόριο</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γευμάτων στις 9-9-05, 8-10-05, 18-10-05 στα Μέλη της Επιτροπής αξιολόγησης για την ανάδειξη του Κ.Ε.Κ. για την υλοποίηση του Προγράμματος «Τουριστική Ανάπτυξη» (Α.Δ. 1924/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Λοιπές δαπάνες δημοσίων σχέσεων</w:t>
            </w:r>
          </w:p>
          <w:p>
            <w:pPr>
              <w:pStyle w:val="Header"/>
              <w:tabs>
                <w:tab w:val="clear" w:pos="4153"/>
                <w:tab w:val="clear" w:pos="8306"/>
              </w:tabs>
              <w:rPr/>
            </w:pPr>
            <w:r>
              <w:rPr>
                <w:rFonts w:cs="Times New Roman" w:ascii="Times New Roman" w:hAnsi="Times New Roman"/>
                <w:b/>
                <w:bCs/>
              </w:rPr>
              <w:t>Κ.Α. 00-643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ούσσου Λουκία</w:t>
            </w:r>
          </w:p>
          <w:p>
            <w:pPr>
              <w:pStyle w:val="Normal"/>
              <w:rPr>
                <w:rFonts w:ascii="Times New Roman" w:hAnsi="Times New Roman" w:cs="Times New Roman"/>
              </w:rPr>
            </w:pPr>
            <w:r>
              <w:rPr>
                <w:rFonts w:cs="Times New Roman" w:ascii="Times New Roman" w:hAnsi="Times New Roman"/>
              </w:rPr>
              <w:t>Βιβλιοπωλείο «Νάουσα»</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χριστουγεννιάτικων καρτών για το Δημοτικό Διαμέρισμα Νάουσας (Α.Δ. 1968/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απάνες δεξιώσεων και εθνικών ή τοπικών εορτών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4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ούσσου Λουκία</w:t>
            </w:r>
          </w:p>
          <w:p>
            <w:pPr>
              <w:pStyle w:val="Normal"/>
              <w:rPr>
                <w:rFonts w:ascii="Times New Roman" w:hAnsi="Times New Roman" w:cs="Times New Roman"/>
              </w:rPr>
            </w:pPr>
            <w:r>
              <w:rPr>
                <w:rFonts w:cs="Times New Roman" w:ascii="Times New Roman" w:hAnsi="Times New Roman"/>
              </w:rPr>
              <w:t>Βιβλιοπωλείο «Νάουσα»</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ρομήθεια χριστουγεννιάτικων στολιδιών για το Δημοτικό Διαμέρισμα Νάουσας (Α.Δ. 1967/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 Καραγκούνης – Γ. Φασιανός Ο.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ρομήθεια χριστουγεννιάτικων στολιδιών (για το Δημοτικό Διαμέρισμα Αρχιλόχου ποσό 170,00 € και για τη Δ/νση Περιβάλλοντος του Δήμου ποσό 100,00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ΣΥΝΟΛ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96,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numPr>
          <w:ilvl w:val="0"/>
          <w:numId w:val="2"/>
        </w:numPr>
        <w:rPr/>
      </w:pPr>
      <w:r>
        <w:rPr>
          <w:bCs/>
          <w:lang w:val="en-US"/>
        </w:rPr>
        <w:t>E</w:t>
      </w:r>
      <w:r>
        <w:rPr>
          <w:bCs/>
        </w:rPr>
        <w:t>γκρίνει δαπάνη ύψους 3.984,57 € για εκδηλώσεις εορτών Χριστουγέννων και Πρωτοχρονιάς σε βάρος του Κ.Α. Εξόδων 00-6443 με τίτλο «Δαπάνες δεξιώσεων και εθνικών ή τοπικών εορτών» (Νο Ανάληψης Δαπάνης 2009/2005) και αναθέτει την εκτέλεσή τους στους παρακάτω:</w:t>
      </w:r>
    </w:p>
    <w:p>
      <w:pPr>
        <w:pStyle w:val="TextBody"/>
        <w:ind w:left="360" w:hanging="0"/>
        <w:rPr>
          <w:bCs/>
        </w:rPr>
      </w:pPr>
      <w:r>
        <w:rPr>
          <w:bCs/>
        </w:rPr>
      </w:r>
    </w:p>
    <w:tbl>
      <w:tblPr>
        <w:tblW w:w="8926" w:type="dxa"/>
        <w:jc w:val="left"/>
        <w:tblInd w:w="247" w:type="dxa"/>
        <w:tblLayout w:type="fixed"/>
        <w:tblCellMar>
          <w:top w:w="0" w:type="dxa"/>
          <w:left w:w="108" w:type="dxa"/>
          <w:bottom w:w="0" w:type="dxa"/>
          <w:right w:w="108" w:type="dxa"/>
        </w:tblCellMar>
      </w:tblPr>
      <w:tblGrid>
        <w:gridCol w:w="2975"/>
        <w:gridCol w:w="4003"/>
        <w:gridCol w:w="1948"/>
      </w:tblGrid>
      <w:tr>
        <w:trPr/>
        <w:tc>
          <w:tcPr>
            <w:tcW w:w="2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b/>
                <w:bCs/>
              </w:rPr>
            </w:r>
          </w:p>
        </w:tc>
        <w:tc>
          <w:tcPr>
            <w:tcW w:w="40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απάνες δεξιώσεων και εθνικών ή τοπικών εορτών </w:t>
            </w:r>
          </w:p>
          <w:p>
            <w:pPr>
              <w:pStyle w:val="TextBody"/>
              <w:rPr>
                <w:bCs/>
              </w:rPr>
            </w:pPr>
            <w:r>
              <w:rPr>
                <w:b/>
                <w:bCs/>
              </w:rPr>
              <w:t>Κ.Α. 00-6443</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Έδρα Δήμου</w:t>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Μπαρμπαρής Ευάγγελος</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βασιλόπιτας</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300,4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Ραγκούσης Νίκος &amp; Σία Ε.Ε.</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pPr>
            <w:r>
              <w:rPr>
                <w:bCs/>
              </w:rPr>
              <w:t>2.077,6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Στυλιανός Αλιπράντης Α.Ε.</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62,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Χανιώτης Γρηγόρης</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Δώρο βασιλόπιτας</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69,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Δημοτικό Διαμέρισμα Λευκών</w:t>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rPr>
            </w:pPr>
            <w:r>
              <w:rPr>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Δεσύλλα Μαργαρίτα &amp; Ασημίνα Ο.Ε.</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44,2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Δημοτικό Διαμέρισμα Αγκαιριάς</w:t>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rPr>
            </w:pPr>
            <w:r>
              <w:rPr>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Χανιώτης Γεώργιος</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10,1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Δημοτικό Διαμέρισμα Νάουσας</w:t>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rPr>
            </w:pPr>
            <w:r>
              <w:rPr>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Χαμηλοθώρης Αθανάσιος</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25,4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Αφοι Μαργαρίτη &amp; Σία Ο.Ε.</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29,8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Γιαννακοπούλου Μαρία</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33,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Γαβαλάς Παναγιώτης</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33,3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Ταντάνης Ανάργυρος</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Δώρο βασιλόπιτας</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24,8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Δημοτικό Διαμέρισμα Αρχιλόχου</w:t>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rPr>
            </w:pPr>
            <w:r>
              <w:rPr>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Τσιγώνια Αργυρώ</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 και λοιπών ειδών για κεράσματα</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50,0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Ζουμής Χρήστος</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44,1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Δημοτικό Διαμέρισμα Μάρπησσας</w:t>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rPr>
            </w:pPr>
            <w:r>
              <w:rPr>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Τριβυζάς Νικήτας</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 και βασιλόπιτας</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96,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Τσιγώνια Αργυρώ</w:t>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Προμήθεια εδεσμάτων και λοιπών ειδών για κεράσματα</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183,6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rPr>
            </w:pPr>
            <w:r>
              <w:rPr>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40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984,57</w:t>
            </w:r>
          </w:p>
        </w:tc>
      </w:tr>
    </w:tbl>
    <w:p>
      <w:pPr>
        <w:pStyle w:val="TextBody"/>
        <w:ind w:left="360" w:firstLine="360"/>
        <w:rPr>
          <w:bCs/>
        </w:rPr>
      </w:pPr>
      <w:r>
        <w:rPr>
          <w:bCs/>
        </w:rPr>
      </w:r>
    </w:p>
    <w:p>
      <w:pPr>
        <w:pStyle w:val="TextBody"/>
        <w:ind w:left="360" w:firstLine="360"/>
        <w:rPr>
          <w:bCs/>
        </w:rPr>
      </w:pPr>
      <w:r>
        <w:rPr>
          <w:bCs/>
        </w:rPr>
      </w:r>
    </w:p>
    <w:p>
      <w:pPr>
        <w:pStyle w:val="TextBody"/>
        <w:ind w:left="360" w:firstLine="360"/>
        <w:rPr>
          <w:bCs/>
        </w:rPr>
      </w:pPr>
      <w:r>
        <w:rPr>
          <w:bCs/>
        </w:rPr>
      </w:r>
    </w:p>
    <w:p>
      <w:pPr>
        <w:pStyle w:val="TextBody"/>
        <w:numPr>
          <w:ilvl w:val="0"/>
          <w:numId w:val="2"/>
        </w:numPr>
        <w:rPr>
          <w:bCs/>
        </w:rPr>
      </w:pPr>
      <w:r>
        <w:rPr>
          <w:bCs/>
        </w:rPr>
        <w:t>Εγκρίνει και ψηφίζει τη διάθεση όλων των παραπάνω πιστώσεων.</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7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03:00Z</dcterms:created>
  <dc:creator>PLATO_PC</dc:creator>
  <dc:description/>
  <dc:language>en-US</dc:language>
  <cp:lastModifiedBy>ΚΥΡΙΑΚΗ ΑΛΙΠΡΑΝΤΗ</cp:lastModifiedBy>
  <cp:lastPrinted>2006-01-20T14:17:00Z</cp:lastPrinted>
  <dcterms:modified xsi:type="dcterms:W3CDTF">2006-01-20T12:25:00Z</dcterms:modified>
  <cp:revision>6</cp:revision>
  <dc:subject/>
  <dc:title>Εισήγηση</dc:title>
</cp:coreProperties>
</file>