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71/2005            Π  ε ρ ί λ η ψ η: Αποδοχή δωρεάς εξοπλισμού παιδικής χαράς από το Σύλλογο Γονέων του Δημοτικού Σχολείου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Ο Σύλλογος Γονέων και Κηδεμόνων του Δημοτικού Σχολείου Νάουσας έκανε δωρεά ένα μονόζυγο. </w:t>
      </w:r>
    </w:p>
    <w:p>
      <w:pPr>
        <w:pStyle w:val="Normal"/>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Νάουσας με την υπ’ αρίθμ. 37/2005 απόφασή του προτείνει την αποδοχή της δωρεάς και την τοποθέτηση του μονόζυγου στο δημοτικό χώρο του σχολικού κήπου του Δημοτικού Διαμερίσματος Νάουσας.</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η λήψη απόφασης για την αποδοχή της δωρεάς  του μονόζυγου από το Σύλλογο Γονέων και Κηδεμόνων του Δημοτικού Σχολείου Νάουσας, την τοποθέτησή του στον σχολικό κήπο και την αποστολή ευχαριστηρίου για την ευγενική προσφορά το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900" w:hanging="0"/>
        <w:rPr>
          <w:rFonts w:ascii="Times New Roman" w:hAnsi="Times New Roman" w:cs="Times New Roman"/>
        </w:rPr>
      </w:pPr>
      <w:r>
        <w:rPr>
          <w:rFonts w:cs="Times New Roman"/>
        </w:rPr>
      </w:r>
    </w:p>
    <w:p>
      <w:pPr>
        <w:pStyle w:val="TextBody"/>
        <w:ind w:left="900" w:hanging="0"/>
        <w:rPr/>
      </w:pPr>
      <w:r>
        <w:rPr/>
      </w:r>
    </w:p>
    <w:p>
      <w:pPr>
        <w:pStyle w:val="Normal"/>
        <w:ind w:firstLine="720"/>
        <w:jc w:val="both"/>
        <w:rPr>
          <w:rFonts w:ascii="Times New Roman" w:hAnsi="Times New Roman" w:cs="Times New Roman"/>
        </w:rPr>
      </w:pPr>
      <w:r>
        <w:rPr>
          <w:rFonts w:cs="Times New Roman" w:ascii="Times New Roman" w:hAnsi="Times New Roman"/>
        </w:rPr>
        <w:t xml:space="preserve">Αποδέχεται τη δωρεά του μονόζυγου το οποίο θα τοποθετηθεί στον σχολικό κήπο του Δημοτικού Διαμερίσματος Νάουσας και εκφράζει τις ευχαριστίες του στον Σύλλογο Γονέων και Κηδεμόνων του Δημοτικού Σχολείου Νάουσας για την ευγενική προσφορά του.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b/>
          <w:b/>
          <w:bCs/>
        </w:rPr>
      </w:pPr>
      <w:r>
        <w:rPr/>
        <w:tab/>
        <w:t xml:space="preserve">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7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49:00Z</dcterms:created>
  <dc:creator>PLATO_PC</dc:creator>
  <dc:description/>
  <dc:language>en-US</dc:language>
  <cp:lastModifiedBy>PLATO_PC</cp:lastModifiedBy>
  <cp:lastPrinted>2005-12-22T10:06:00Z</cp:lastPrinted>
  <dcterms:modified xsi:type="dcterms:W3CDTF">2006-01-27T09:52:00Z</dcterms:modified>
  <cp:revision>6</cp:revision>
  <dc:subject/>
  <dc:title>Εισήγηση</dc:title>
</cp:coreProperties>
</file>