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9/2005            Π  ε ρ ί λ η ψ η: Αίτημα κ. Λουκή Θεοδώρας για χορήγηση άδειας λειτουργίας καταστήματος εκμίσθωσης μοτοποδηλάτων στον Περιφερειακό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 xml:space="preserve">Η κ. Λουκή Θεοδώρα του Κων/νου έχει υποβάλει την υπ’ αρίθμ. 13685/26-10-05 αίτηση με την οποία ζητάει τη χορήγηση άδειας ίδρυσης και λειτουργίας καταστήματος εκμίσθωσης μοτοποδηλάτων σε ακίνητο ιδιοκτησίας Γράβαρη Κων/νου στον Περιφερειακό  Παροικίας έχοντας προσκομίσει όλα τα απαραίτητα δικαιολογητικά.  </w:t>
      </w:r>
    </w:p>
    <w:p>
      <w:pPr>
        <w:pStyle w:val="Normal"/>
        <w:jc w:val="both"/>
        <w:rPr>
          <w:rFonts w:ascii="Times New Roman" w:hAnsi="Times New Roman" w:cs="Times New Roman"/>
        </w:rPr>
      </w:pPr>
      <w:r>
        <w:rPr>
          <w:rFonts w:cs="Times New Roman" w:ascii="Times New Roman" w:hAnsi="Times New Roman"/>
        </w:rPr>
        <w:tab/>
        <w:t xml:space="preserve">Σύμφωνα με το άρθρο 24 του Π.Δ. 410/1995 και το άρθρο 3 του Ν. 2647/1998 η άδεια ίδρυσης και λειτουργίας καταστημάτων εκμίσθωσης μοτοποδηλάτων χορηγείται κατόπιν απόφασης του Δημοτικού Συμβουλίου. Με την υπ’ αρίθμ. 1/94 Αστυνομική Διάταξη και τις τροποποιήσεις αυτής απαγορεύεται η λειτουργία τέτοιων καταστημάτων σε πεζόδρομους ή αρχαιολογικούς χώρους. </w:t>
      </w:r>
    </w:p>
    <w:p>
      <w:pPr>
        <w:pStyle w:val="Normal"/>
        <w:jc w:val="both"/>
        <w:rPr>
          <w:rFonts w:ascii="Times New Roman" w:hAnsi="Times New Roman" w:cs="Times New Roman"/>
        </w:rPr>
      </w:pPr>
      <w:r>
        <w:rPr>
          <w:rFonts w:cs="Times New Roman" w:ascii="Times New Roman" w:hAnsi="Times New Roman"/>
        </w:rPr>
        <w:tab/>
        <w:t>Βάσει των παρ. 1 και 2 του άρθρου 3 του Π.Δ. 927 Δ΄/23-10-2002 (Έγκριση πολεοδομικής μελέτης τμήματος πολεοδομικής ενότητας του οικισμού Παροικιάς του Δήμου Πάρου και τροποποίηση του εγκεκριμένου ρυμοτομικού σχεδίου) που αναφέρονται σε οικοδομικά τετράγωνα που προσδιορίζονται από το Π.Δ. της 23-12-1987 (Φ.Ε.Κ. 166 Δ΄) που καθορίζονται οι χρήσεις γης για την Παροικιά, δεν απαγορεύεται η λειτουργία καταστημάτων εκμίσθωσης μοτοποδηλάτων στη συγκεκριμένη περιοχή.</w:t>
      </w:r>
    </w:p>
    <w:p>
      <w:pPr>
        <w:pStyle w:val="Normal"/>
        <w:jc w:val="both"/>
        <w:rPr>
          <w:rFonts w:ascii="Times New Roman" w:hAnsi="Times New Roman" w:cs="Times New Roman"/>
        </w:rPr>
      </w:pPr>
      <w:r>
        <w:rPr>
          <w:rFonts w:cs="Times New Roman" w:ascii="Times New Roman" w:hAnsi="Times New Roman"/>
        </w:rPr>
        <w:tab/>
        <w:t>Ο κ. Πρόεδρος βάσει των Π.Δ. 166 Δ΄/23-12-1987 και 927 Δ΄/23-10-2002 πρότεινε την έγκριση της χορήγησης άδειας ίδρυσης και λειτουργίας καταστήματος εκμίσθωσης μοτοποδηλάτων σε ακίνητο ιδιοκτησίας Γράβαρη Κων/νου στον Περιφερειακό  Παροικίας  στην κ. Λουκή Θεοδώρ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24 και 108 του Π.Δ.  410/1995 του Δ.Κ.Κ., της υπ’ αρίθμ. 1/94 Αστυνομικής Διάταξης όπως τροποποιήθηκε, του άρθρου 3 του Ν. 2647/1998, του  Φ.Ε.Κ. 117 Β΄/20-3-1963, της παρ. 1 του άρθρου 3 του Π.Δ. 927 Δ΄/23-10-2002, του Π.Δ. 166 Δ΄/23-12-198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pPr>
      <w:r>
        <w:rPr/>
        <w:tab/>
      </w:r>
      <w:r>
        <w:rPr>
          <w:rFonts w:cs="Times New Roman" w:ascii="Times New Roman" w:hAnsi="Times New Roman"/>
        </w:rPr>
        <w:t xml:space="preserve"> Εγκρίνει τη χορήγηση άδειας ίδρυσης και λειτουργίας καταστήματος εκμίσθωσης μοτοποδηλάτων σε ακίνητο ιδιοκτησίας Γράβαρη Κων/νου στον Περιφερειακό  Παροικίας  στην κ. Λουκή Θεοδώρα του Κων/νου.</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b/>
          <w:b/>
          <w:bCs/>
        </w:rPr>
      </w:pPr>
      <w:r>
        <w:rPr/>
        <w:tab/>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32:00Z</dcterms:created>
  <dc:creator>PLATO_PC</dc:creator>
  <dc:description/>
  <dc:language>en-US</dc:language>
  <cp:lastModifiedBy>ΚΥΡΙΑΚΗ ΑΛΙΠΡΑΝΤΗ</cp:lastModifiedBy>
  <cp:lastPrinted>2005-12-22T10:06:00Z</cp:lastPrinted>
  <dcterms:modified xsi:type="dcterms:W3CDTF">2006-01-04T10:15:00Z</dcterms:modified>
  <cp:revision>5</cp:revision>
  <dc:subject/>
  <dc:title>Εισήγηση</dc:title>
</cp:coreProperties>
</file>