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8/2005            Π  ε ρ ί λ η ψ η: Έγκριση επιχορήγησης Σχολικής Επιτροπής Νηπιαγωγείου Μαρμάρων-Προδρό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ημοτική Επιτροπή Παιδείας με το από 1-12-05 έγγραφό της ζητάει την οικονομική ενίσχυσή της Σχολικής Επιτροπής Νηπιαγωγείου Μαρμάρων-Προδρόμου με το ποσό των δύο χιλιάδων διακοσίων ογδόντα ενός (2.281,00) € για την εκτέλεση των παρακάτω εργασιών στις εγκαταστάσεις του σχολικού κτηρίου του Νηπιαγωγείου :</w:t>
      </w:r>
    </w:p>
    <w:p>
      <w:pPr>
        <w:pStyle w:val="Normal"/>
        <w:numPr>
          <w:ilvl w:val="1"/>
          <w:numId w:val="5"/>
        </w:numPr>
        <w:jc w:val="both"/>
        <w:rPr>
          <w:rFonts w:ascii="Times New Roman" w:hAnsi="Times New Roman" w:cs="Times New Roman"/>
        </w:rPr>
      </w:pPr>
      <w:r>
        <w:rPr>
          <w:rFonts w:cs="Times New Roman" w:ascii="Times New Roman" w:hAnsi="Times New Roman"/>
        </w:rPr>
        <w:t>Κατασκευή λεβητοστασίου, 2.101,00 €.</w:t>
      </w:r>
    </w:p>
    <w:p>
      <w:pPr>
        <w:pStyle w:val="Normal"/>
        <w:numPr>
          <w:ilvl w:val="1"/>
          <w:numId w:val="5"/>
        </w:numPr>
        <w:jc w:val="both"/>
        <w:rPr>
          <w:rFonts w:ascii="Times New Roman" w:hAnsi="Times New Roman" w:cs="Times New Roman"/>
        </w:rPr>
      </w:pPr>
      <w:r>
        <w:rPr>
          <w:rFonts w:cs="Times New Roman" w:ascii="Times New Roman" w:hAnsi="Times New Roman"/>
        </w:rPr>
        <w:t>Κατασκευή υδρορροών, 180,00 €.</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ης οικονομικής ενίσχυσης της Σχολικής Επιτροπής του Νηπιαγωγείου Μαρμάρων-Προδρόμου με το ποσό των δύο χιλιάδων διακοσίων ογδόντα ενός (2.281,00) € για την εκτέλεση των παραπάνω εργασιών δεδομένου ότι η οικονομική κατάσταση του Δήμου Πάρου το επιτρέπε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tabs>
          <w:tab w:val="clear" w:pos="720"/>
          <w:tab w:val="left" w:pos="1276" w:leader="none"/>
        </w:tabs>
        <w:ind w:left="1080" w:hanging="0"/>
        <w:jc w:val="both"/>
        <w:rPr/>
      </w:pPr>
      <w:r>
        <w:rPr/>
      </w:r>
    </w:p>
    <w:p>
      <w:pPr>
        <w:pStyle w:val="Normal"/>
        <w:numPr>
          <w:ilvl w:val="0"/>
          <w:numId w:val="4"/>
        </w:numPr>
        <w:jc w:val="both"/>
        <w:rPr>
          <w:rFonts w:ascii="Times New Roman" w:hAnsi="Times New Roman" w:cs="Times New Roman"/>
        </w:rPr>
      </w:pPr>
      <w:r>
        <w:rPr>
          <w:rFonts w:cs="Times New Roman" w:ascii="Times New Roman" w:hAnsi="Times New Roman"/>
        </w:rPr>
        <w:t>Την επιχορήγηση της Σχολικής Επιτροπής του Νηπιαγωγείου Μαρμάρων-Προδρόμου με το ποσό των δύο χιλιάδων διακοσίων ογδόντα ενός (2.281,00) € για επισκευές-συντηρήσεις εγκαταστάσεων του σχολικού κτηρίου του Νηπιαγωγείου Προδρόμου.</w:t>
      </w:r>
    </w:p>
    <w:p>
      <w:pPr>
        <w:pStyle w:val="Normal"/>
        <w:ind w:left="1418" w:hanging="338"/>
        <w:jc w:val="both"/>
        <w:rPr/>
      </w:pPr>
      <w:r>
        <w:rPr>
          <w:rFonts w:cs="Times New Roman" w:ascii="Times New Roman" w:hAnsi="Times New Roman"/>
        </w:rPr>
        <w:t xml:space="preserve">2.  Η παραπάνω δαπάνη θα βαρύνει τον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ξόδων 00-6731.002 με τίτλο «Προαιρετικές εισφορές σε Σχολικές Επιτροπές για επισκευές-συντηρήσεις» του προϋπολογισμού του Δήμου οικονομικού έτους 2005 στον οποίο υπάρχει εγγεγραμμένη πίστωση και θα καλυφθεί από την σχετική επιχορήγηση «ΥΠ.ΕΣ.Δ.Δ.Α. ΣΑΤΑ». Στην περίπτωση μη ύπαρξης υπολοίπου από την επιχορήγηση του ΥΠ.ΕΣ.Δ.Δ.Α. θα καλυφθεί από ίδιους πόρους (τακτικά έσοδα) δεδομένου ότι  η οικονομική κατάσταση του Δήμου Πάρου το επιτρέπει.</w:t>
      </w:r>
    </w:p>
    <w:p>
      <w:pPr>
        <w:pStyle w:val="Normal"/>
        <w:numPr>
          <w:ilvl w:val="1"/>
          <w:numId w:val="5"/>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Εξουσιοδοτεί το Δήμαρχο Πάρου για τις περαιτέρω ενέργειε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655"/>
        </w:tabs>
        <w:ind w:left="2655" w:hanging="675"/>
      </w:pPr>
      <w:rPr/>
    </w:lvl>
    <w:lvl w:ilvl="3">
      <w:start w:val="1"/>
      <w:numFmt w:val="upperLetter"/>
      <w:lvlText w:val="%4)"/>
      <w:lvlJc w:val="left"/>
      <w:pPr>
        <w:tabs>
          <w:tab w:val="num" w:pos="3570"/>
        </w:tabs>
        <w:ind w:left="3570" w:hanging="10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23:00Z</dcterms:created>
  <dc:creator>PLATO_PC</dc:creator>
  <dc:description/>
  <dc:language>en-US</dc:language>
  <cp:lastModifiedBy>ΚΥΡΙΑΚΗ ΑΛΙΠΡΑΝΤΗ</cp:lastModifiedBy>
  <cp:lastPrinted>2005-12-22T10:06:00Z</cp:lastPrinted>
  <dcterms:modified xsi:type="dcterms:W3CDTF">2006-01-04T10:04:00Z</dcterms:modified>
  <cp:revision>7</cp:revision>
  <dc:subject/>
  <dc:title>Εισήγηση</dc:title>
</cp:coreProperties>
</file>