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567/2005            Π  ε ρ ί λ η ψ η: Πρόσληψη σχολικού τροχονόμου στο 2</w:t>
      </w:r>
      <w:r>
        <w:rPr>
          <w:rFonts w:cs="Times New Roman" w:ascii="Times New Roman" w:hAnsi="Times New Roman"/>
          <w:b/>
          <w:vertAlign w:val="superscript"/>
        </w:rPr>
        <w:t>ο</w:t>
      </w:r>
      <w:r>
        <w:rPr>
          <w:rFonts w:cs="Times New Roman" w:ascii="Times New Roman" w:hAnsi="Times New Roman"/>
          <w:b/>
        </w:rPr>
        <w:t xml:space="preserve"> Δημοτικό Σχολείο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ab/>
        <w:t>Σύμφωνα με την Εγκύκλιο 1899/22-12-97 του ΥΠ.ΕΣ.Δ.Δ.Α. και Εθνικής Παιδείας και Θρησκευμάτων και Μεταφορών και Επικοινωνιών για την υλοποίηση του θεσμού των Σχολικών Τροχονόμων και του άρθρου 41 του Ν. 2094/92 όπως τροποποιήθηκε με τις όμοιες του άρθρου 45 του Ν. 2969/99 (Κ.Ο.Κ.) και του Φ.Ε.Κ. 1240 Β΄/11-10-2000, το Δημοτικό Συμβούλιο με την υπ’ αρίθμ. 450/2005 απόφασή του ενέκρινε την επιχορήγηση της Σχολικής Επιτροπής 2ου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Παροικιάς με το ποσό των 360,00 € για την πρόσληψη σχολικού τροχονόμου στην σχολική μονάδα για το χρονικό διάστημα από 5-10-05 έως 15-6-06 δεδομένου ότι η οικονομική κατάσταση του Δήμου Πάρου το επιτρέπει. Επειδή ο σχολικός τροχονόμος που προσλήφθηκε τελικά παραιτήθηκε προτείνεται η πρόσληψη νέου σχολικού τροχονόμου για την εν λόγω σχολική μονάδα και για το χρονικό διάστημα από 31-10-05 έως 15-6-06 με το ίδιο χρηματικό ποσό που είχε αποφασιστεί στην υπ’ αρίθμ. 450/2005 απόφαση του Δημοτικού Συμβουλίου και αντιστοιχεί στο υπόλοιπο χρονικό διάστημα.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ων  άρθρων 108 και 262 του Π.Δ.  410/1995 του Δ.Κ.Κ., της Εγκυκλίου 1899/22-12-97 του ΥΠ.ΕΣ.Δ.Δ.Α. και Εθνικής Παιδείας και Θρησκευμάτων και Μεταφορών και Επικοινωνιών για την υλοποίηση του θεσμού των Σχολικών Τροχονόμων, του άρθρου 41 του Ν. 2094/92 όπως τροποποιήθηκε με τις όμοιες του άρθρου 45 του Ν. 2969/99 (Κ.Ο.Κ.), του Φ.Ε.Κ. 1240 Β΄/11-10-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Εγκρίνει την πρόσληψη νέου σχολικού τροχονόμου για την σχολική μονάδα του 2ου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Παροικιάς μετά την παραίτηση του προηγούμενου για το χρονικό διάστημα από 31-10-05 έως 15-6-06 δεδομένου ότι η οικονομική κατάσταση του Δήμου Πάρου το επιτρέπει με το υπόλοιπο του ποσού που αντιστοιχεί στο συγκεκριμένο χρονικό διάστημα βάσει της υπ’ αρίθμ. 450/2005 απόφασης του Δημοτικού Συμβουλίου προκειμένου να συνεχιστεί η υλοποίηση του θεσμού του σχολικού τροχονόμου στην προαναφερθείσα σχολική μονάδα.</w:t>
      </w:r>
    </w:p>
    <w:p>
      <w:pPr>
        <w:pStyle w:val="TextBody"/>
        <w:tabs>
          <w:tab w:val="left" w:pos="720" w:leader="none"/>
        </w:tabs>
        <w:ind w:left="709" w:hanging="709"/>
        <w:rPr/>
      </w:pPr>
      <w:r>
        <w:rPr/>
        <w:t xml:space="preserve">      </w:t>
      </w:r>
      <w:r>
        <w:rPr/>
        <w:t xml:space="preserve">2.  </w:t>
        <w:tab/>
        <w:t xml:space="preserve">Κατά τα λοιπά ισχύει η υπ’ αρίθμ. 450/2005 απόφαση του Δημοτικού Συμβουλίο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eastAsia="Times New Roman" w:cs="Aria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2">
    <w:name w:val="WW8Num428z2"/>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0:00Z</dcterms:created>
  <dc:creator>PLATO_PC</dc:creator>
  <dc:description/>
  <dc:language>en-US</dc:language>
  <cp:lastModifiedBy>PLATO_PC</cp:lastModifiedBy>
  <cp:lastPrinted>2005-12-22T10:06:00Z</cp:lastPrinted>
  <dcterms:modified xsi:type="dcterms:W3CDTF">2006-01-10T08:06:00Z</dcterms:modified>
  <cp:revision>7</cp:revision>
  <dc:subject/>
  <dc:title>Εισήγηση</dc:title>
</cp:coreProperties>
</file>