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3/2005            Π  ε ρ ί λ η ψ η: Γνωμοδότηση του Δημοτικού Συμβουλίου για τοποθέτηση πλωτής εξέδρας στον όρμο Πλαστηρά στις Κολυμπήθρε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Το Λιμεναρχείο Πάρου με το υπ’ αρίθμ. 2143/04/04/16-7-04 έγγραφό του ενημερώνει την Κτηματική Υπηρεσία Κυκλάδων ότι συμφωνεί με την έγκριση τοποθέτησης πλωτής εξέδρας στον όρμο Πλαστηρά στις Κολυμπήθρες από τον κ. Κουρτέλη Δημήτριο για τη διευκόλυνση εκμίσθωσης μηχανοκίνητων θαλάσσιων μέσων αναψυχής διότι η χρήση της είναι εποχιακή, δε γειτνιάζει με άλλη πλωτή εξέδρα, δε θα δημιουργήσει προβλήματα στους λουόμενους, στη θαλάσσια ναυσιπλοϊα και στο θαλάσσιο οικοσύστημα </w:t>
      </w:r>
    </w:p>
    <w:p>
      <w:pPr>
        <w:pStyle w:val="TextBody"/>
        <w:rPr/>
      </w:pPr>
      <w:r>
        <w:rPr/>
        <w:t xml:space="preserve"> </w:t>
      </w:r>
      <w:r>
        <w:rPr/>
        <w:tab/>
        <w:t>Η Κτηματική Υπηρεσία Κυκλάδων με το υπ’ αρίθμ. 1249/04/21-7-05 έγγραφό της ζητάει από το Δήμο Πάρου και τις υπόλοιπες αρμόδιες υπηρεσίες γνωμοδότηση επί του αιτήματος του κ. Κουρτέλη Δημητρίου για την τοποθέτηση της εν λόγω πλωτής εξέδρας διαβιβάζοντας και το φάκελο των δικαιολογητικών.</w:t>
      </w:r>
    </w:p>
    <w:p>
      <w:pPr>
        <w:pStyle w:val="Normal"/>
        <w:jc w:val="both"/>
        <w:rPr>
          <w:rFonts w:ascii="Times New Roman" w:hAnsi="Times New Roman" w:cs="Times New Roman"/>
        </w:rPr>
      </w:pPr>
      <w:r>
        <w:rPr>
          <w:rFonts w:cs="Times New Roman" w:ascii="Times New Roman" w:hAnsi="Times New Roman"/>
        </w:rPr>
        <w:tab/>
        <w:t>Από το Δημοτικό Διαμέρισμα Νάουσας στάλθηκε με αρ. πρωτ. 8935/10-8-05 έγγραφο προς το Λιμεναρχείο Πάρου και την Κτηματική Υπηρεσία Κυκλάδων θέτοντας ερωτήματα σχετικά με την καθυστέρηση ενός έτους από την Κτηματική Υπηρεσία από τη λήψη του σχετικού εγγράφου από το Λιμεναρχείο Πάρου ώστε να ζητηθεί γνωμοδότηση από τις αρμόδιες υπηρεσίες καθ’ υπέρβαση του χρονοδιαγράμματος που καθορίζεται με απόφαση του Υπουργού Εμπορικής Ναυτιλίας, ποιες υπηρεσίες έδωσαν άδεια τοποθέτησης της πλωτής εξέδρας τη θερινή περίοδο 2004 και 2005 η οποία και λειτούργησε και εάν υπάρχουν παρόμοιες άδειες για τις υπόλοιπες επιχειρήσεις που λειτουργούν στο Δημοτικό Διαμέρισμα Νάουσας στον Αγ. Ιωάννη Δέτη και τη Σάντα Μαρία και εάν όχι με ποιών υπηρεσιών την άδεια λειτουργούν αυτές από το 2004 και το 2005 με πλωτές εξέδρες.</w:t>
      </w:r>
    </w:p>
    <w:p>
      <w:pPr>
        <w:pStyle w:val="Normal"/>
        <w:jc w:val="both"/>
        <w:rPr>
          <w:rFonts w:ascii="Times New Roman" w:hAnsi="Times New Roman" w:cs="Times New Roman"/>
        </w:rPr>
      </w:pPr>
      <w:r>
        <w:rPr>
          <w:rFonts w:cs="Times New Roman" w:ascii="Times New Roman" w:hAnsi="Times New Roman"/>
        </w:rPr>
        <w:tab/>
        <w:t>Το Λιμεναρχείο Πάρου σε απάντηση των ερωτημάτων που τέθηκαν στο υπ’ αρίθμ. 2143/06/05/23-8-05 έγγραφό του αναφέρει ότι έχει στείλει στην Κτηματική Υπηρεσία Κυκλάδων όλα τα προβλεπόμενα δικαιολογητικά για την τοποθέτηση πλωτών εξεδρών επιφάνειας μέχρι 100 τ.μ. στη θάλασσα χωρίς επέμβαση στον αιγιαλό για εποχική χρήση. Έχει χορηγήσει άδεια εκμίσθωσης θαλασσίων μέσων αναψυχής στον κ. Αλεξόπουλο Στυλιανό στην περιοχή Αγ. Ιωάννη Δέτη και στον κ. Κουρτέλη Δημήτριο στον όρμο Πλαστηρά. Στην περιοχή της Σάντα Μαρίας δεν έχει ζητηθεί έγκριση τοποθέτησης πλωτής εξέδρας.</w:t>
      </w:r>
    </w:p>
    <w:p>
      <w:pPr>
        <w:pStyle w:val="Normal"/>
        <w:jc w:val="both"/>
        <w:rPr>
          <w:rFonts w:ascii="Times New Roman" w:hAnsi="Times New Roman" w:cs="Times New Roman"/>
        </w:rPr>
      </w:pPr>
      <w:r>
        <w:rPr>
          <w:rFonts w:cs="Times New Roman" w:ascii="Times New Roman" w:hAnsi="Times New Roman"/>
        </w:rPr>
        <w:tab/>
        <w:t>Η Κτηματική Υπηρεσία Κυκλάδων με το υπ’ αρίθμ. 1618/23-8-05 έγγραφό της απαντάει επίσης στα ερωτήματα του Δημοτικού Διαμερίσματος Νάουσας ότι η καθυστέρηση απάντησης στο αίτημα του κ. Κουρτέλη Δημητρίου οφείλεται σε υπαιτιότητα του αιτούντα λόγω καθυστέρησης υποβολής συμπληρωματικών στοιχείων που του ζητήθηκαν. Η Κτηματική Υπηρεσία δεν έχει εκδώσει καμία άδεια χρήσης πλωτής εξέδρας στην Πάρο ενώ για τα θέματα αστυνόμευσης αυτά εμπίπτουν στην αρμοδιότητα της Λιμενικής Αρχής.</w:t>
      </w:r>
    </w:p>
    <w:p>
      <w:pPr>
        <w:pStyle w:val="Normal"/>
        <w:jc w:val="both"/>
        <w:rPr>
          <w:rFonts w:ascii="Times New Roman" w:hAnsi="Times New Roman" w:cs="Times New Roman"/>
        </w:rPr>
      </w:pPr>
      <w:r>
        <w:rPr>
          <w:rFonts w:cs="Times New Roman" w:ascii="Times New Roman" w:hAnsi="Times New Roman"/>
        </w:rPr>
        <w:tab/>
        <w:t xml:space="preserve">Το Τοπικό Συμβούλιο του Δημοτικού Διαμερίσματος Νάουσας με την υπ’ αρίθμ. 36/2005 απόφασή του προτείνει τη θετική γνωμοδότηση για την τοποθέτηση πλωτής εξέδρας στον όρμο Πλαστηρά στις Κολυμπήθρες Νάουσας Πάρου από τον κ. Κουρτέλη Δημήτριο του Χριστόφορου με την προϋπόθεση εξεύρεσης των λόγων χορήγησης άδειας για τα έτη 2004 και 2005 χωρίς να ζητηθούν οι απαραίτητες γνωμοδοτήσεις από τις αρμόδιες υπηρεσίες και να ελεγχθούν οι αρμόδιες υπηρεσίες χορήγησης της άδειας τοποθέτησης της εν λόγω πλωτής εξέδρας.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ης υπ’ αρίθμ. 3117.1/ΜΦ4Β/Ν01/3-3-2003 (Φ.Ε.Κ. 345 τ.Β΄/26-3-2003) Απόφασης του Υπουργού Εμπορικής Ναυτιλίας, του άρθρου 14 του Ν. 2971/2001, τα στοιχεία του σχετικού φακέλου και  μετά από διαλογική συζήτηση,</w:t>
      </w:r>
    </w:p>
    <w:p>
      <w:pPr>
        <w:pStyle w:val="Heading4"/>
        <w:ind w:hanging="0"/>
        <w:jc w:val="center"/>
        <w:rPr>
          <w:b/>
          <w:b/>
        </w:rPr>
      </w:pPr>
      <w:r>
        <w:rPr>
          <w:b/>
        </w:rPr>
        <w:t>Αποφασίζει κατά πλειοψηφία</w:t>
      </w:r>
    </w:p>
    <w:p>
      <w:pPr>
        <w:pStyle w:val="Normal"/>
        <w:tabs>
          <w:tab w:val="clear" w:pos="720"/>
          <w:tab w:val="left" w:pos="1276" w:leader="none"/>
        </w:tabs>
        <w:ind w:left="1080" w:hanging="0"/>
        <w:jc w:val="both"/>
        <w:rPr>
          <w:b/>
          <w:b/>
        </w:rPr>
      </w:pPr>
      <w:r>
        <w:rPr>
          <w:b/>
        </w:rPr>
      </w:r>
    </w:p>
    <w:p>
      <w:pPr>
        <w:pStyle w:val="Normal"/>
        <w:tabs>
          <w:tab w:val="clear" w:pos="720"/>
          <w:tab w:val="left" w:pos="1276" w:leader="none"/>
        </w:tabs>
        <w:ind w:left="1080" w:hanging="0"/>
        <w:jc w:val="both"/>
        <w:rPr/>
      </w:pPr>
      <w:r>
        <w:rPr/>
      </w:r>
    </w:p>
    <w:p>
      <w:pPr>
        <w:pStyle w:val="Normal"/>
        <w:ind w:firstLine="720"/>
        <w:jc w:val="both"/>
        <w:rPr>
          <w:rFonts w:ascii="Times New Roman" w:hAnsi="Times New Roman" w:cs="Times New Roman"/>
        </w:rPr>
      </w:pPr>
      <w:r>
        <w:rPr>
          <w:rFonts w:cs="Times New Roman" w:ascii="Times New Roman" w:hAnsi="Times New Roman"/>
        </w:rPr>
        <w:t xml:space="preserve">Γνωμοδοτεί θετικά για την τοποθέτηση πλωτής εξέδρας στον όρμο Πλαστηρά στις Κολυμπήθρες Νάουσας Πάρου από τον κ. Κουρτέλη Δημήτριο του Χριστόφορου με την προϋπόθεση εξεύρεσης των λόγων χορήγησης άδειας για τα έτη 2004 και 2005 χωρίς να ζητηθούν οι απαραίτητες γνωμοδοτήσεις από τις αρμόδιες υπηρεσίες και να ελεγχθούν οι αρμόδιες υπηρεσίες χορήγησης της άδειας τοποθέτησης της εν λόγω πλωτής εξέδρα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Ο κ. Ν. Αρκουλής απείχε της ψηφοφορίας γιατί θεωρεί ότι υπεύθυνο για τη χορήγηση της άδειας τοποθέτησης πλωτής εξέδρας είναι αποκλειστικά το Λιμεναρχείο Πάρο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3:00Z</dcterms:created>
  <dc:creator>PLATO_PC</dc:creator>
  <dc:description/>
  <dc:language>en-US</dc:language>
  <cp:lastModifiedBy>ΚΥΡΙΑΚΗ ΑΛΙΠΡΑΝΤΗ</cp:lastModifiedBy>
  <cp:lastPrinted>2005-12-22T10:06:00Z</cp:lastPrinted>
  <dcterms:modified xsi:type="dcterms:W3CDTF">2006-01-04T09:16:00Z</dcterms:modified>
  <cp:revision>6</cp:revision>
  <dc:subject/>
  <dc:title>Εισήγηση</dc:title>
</cp:coreProperties>
</file>