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60/2005            Π  ε ρ ί λ η ψ η: Αποδοχή χρηματοδότησης του Δήμου συνολικού ποσού 205.000 € για την υλοποίηση του προγράμματος «Κοινωνία της Πληροφορίας-Πληροφοριακό Σύστημα Διακυβέρνησης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5"/>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5"/>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5"/>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5"/>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Το Τμήμα Οικονομικών Υπηρεσιών του Δήμου στο υπ’ αρίθμ. 56/28-11-05 υπηρεσιακό του σημείωμα αναφέρει ότι με την υπ’ αρίθμ. 153.098/ΚτΠ2713-Β/11-11-2005 απόφαση της Υπηρεσίας Διαχείρισης του Επιχειρησιακού Προγράμματος «Κοινωνία της Πληροφορίας» Μονάδα Β του Υπουργείου Οικονομίας και Οικονομικών, αποφασίστηκε η ένταξη της πράξης με τίτλο «Πληροφοριακό Σύστημα Ηλεκτρονικής Διακυβέρνησης Δήμου Πάρου» στο Μέτρο 2.2 του Επιχειρησιακού Προγράμματος «Κοινωνία της Πληροφορίας» (Ε.Π. «ΚτΠ») με Κωδικό Ο.Π.Σ. 103205 και τελικό δικαιούχο το Δήμο Πάρου.</w:t>
      </w:r>
    </w:p>
    <w:p>
      <w:pPr>
        <w:pStyle w:val="Normal"/>
        <w:jc w:val="both"/>
        <w:rPr>
          <w:rFonts w:ascii="Times New Roman" w:hAnsi="Times New Roman" w:cs="Times New Roman"/>
        </w:rPr>
      </w:pPr>
      <w:r>
        <w:rPr>
          <w:rFonts w:cs="Times New Roman" w:ascii="Times New Roman" w:hAnsi="Times New Roman"/>
        </w:rPr>
        <w:tab/>
        <w:t>Ο επιλέξιμος προϋπολογισμός του έργου είναι ύψους 205.000 € και αναλύεται σε επιλέξιμες δαπάνες ως εξής:</w:t>
      </w:r>
    </w:p>
    <w:p>
      <w:pPr>
        <w:pStyle w:val="Normal"/>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1384"/>
        <w:gridCol w:w="5954"/>
        <w:gridCol w:w="19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ΕΙΔΟΣ ΔΑΠΑΝΗΣ</w:t>
            </w:r>
          </w:p>
        </w:tc>
        <w:tc>
          <w:tcPr>
            <w:tcW w:w="1948" w:type="dxa"/>
            <w:tcBorders>
              <w:top w:val="single" w:sz="4" w:space="0" w:color="000000"/>
              <w:left w:val="single" w:sz="4" w:space="0" w:color="000000"/>
              <w:bottom w:val="single" w:sz="4" w:space="0" w:color="000000"/>
              <w:right w:val="single" w:sz="4" w:space="0" w:color="000000"/>
            </w:tcBorders>
          </w:tcPr>
          <w:p>
            <w:pPr>
              <w:pStyle w:val="Heading3"/>
              <w:jc w:val="center"/>
              <w:rPr>
                <w:bCs/>
              </w:rPr>
            </w:pPr>
            <w:r>
              <w:rPr>
                <w:bCs/>
              </w:rPr>
              <w:t>ΠΟΣ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17.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όκτηση λογισμικών προγραμμάτω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28,57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0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λεκτρονικοί υπολογιστές και ηλεκτρονικά συγκροτήματ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0,0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9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Λοιπές αμοιβές τρίτω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428,57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πιλέξιμος Φ.Π.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32,7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ΥΝΟΛ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000,00 €</w:t>
            </w:r>
          </w:p>
        </w:tc>
      </w:tr>
    </w:tbl>
    <w:p>
      <w:pPr>
        <w:pStyle w:val="Normal"/>
        <w:jc w:val="both"/>
        <w:rPr>
          <w:rFonts w:ascii="Times New Roman" w:hAnsi="Times New Roman" w:cs="Times New Roman"/>
        </w:rPr>
      </w:pPr>
      <w:r>
        <w:rPr>
          <w:rFonts w:cs="Times New Roman" w:ascii="Times New Roman" w:hAnsi="Times New Roman"/>
        </w:rPr>
      </w:r>
    </w:p>
    <w:p>
      <w:pPr>
        <w:pStyle w:val="TextBody"/>
        <w:rPr/>
      </w:pPr>
      <w:r>
        <w:rPr/>
        <w:tab/>
        <w:t>Από το ποσό αυτό των 205.000 € με το οποίο χρηματοδοτείται ο Δήμος Πάρου το 75% δηλ. ποσό 153.750 € είναι από το Ευρωπαϊκό Ταμείο Περιφερειακής Ανάπτυξης (ΕΤΠΑ) και το 25% δηλ. ποσό 51.250 € από Κρατική Συμμετοχή.</w:t>
      </w:r>
    </w:p>
    <w:p>
      <w:pPr>
        <w:pStyle w:val="Normal"/>
        <w:jc w:val="both"/>
        <w:rPr>
          <w:rFonts w:ascii="Times New Roman" w:hAnsi="Times New Roman" w:cs="Times New Roman"/>
        </w:rPr>
      </w:pPr>
      <w:r>
        <w:rPr>
          <w:rFonts w:cs="Times New Roman" w:ascii="Times New Roman" w:hAnsi="Times New Roman"/>
        </w:rPr>
        <w:tab/>
        <w:t>Ο τρόπος απόδοσης των πιστώσεων θα γίνει με έμμεση διαδικασία πληρωμών από το Π.Δ.Ε. σύμφωνα με τα οριζόμενα στο άρθρο 11 του Ν. 2860/2000.</w:t>
      </w:r>
    </w:p>
    <w:p>
      <w:pPr>
        <w:pStyle w:val="Normal"/>
        <w:jc w:val="both"/>
        <w:rPr>
          <w:rFonts w:ascii="Times New Roman" w:hAnsi="Times New Roman" w:cs="Times New Roman"/>
        </w:rPr>
      </w:pPr>
      <w:r>
        <w:rPr>
          <w:rFonts w:cs="Times New Roman" w:ascii="Times New Roman" w:hAnsi="Times New Roman"/>
        </w:rPr>
        <w:tab/>
        <w:t>Το έργο αφορά τη δημιουργία ενός ολοκληρωμένου αυτοματοποιημένου περιβάλλοντος για την αναβάθμιση της εξυπηρέτησης των πολιτών και της ποιότητας των παρεχόμενων υπηρεσιών σε δύο βασικούς άξονες:</w:t>
      </w:r>
    </w:p>
    <w:p>
      <w:pPr>
        <w:pStyle w:val="Normal"/>
        <w:ind w:left="993" w:hanging="284"/>
        <w:jc w:val="both"/>
        <w:rPr>
          <w:rFonts w:ascii="Times New Roman" w:hAnsi="Times New Roman" w:cs="Times New Roman"/>
        </w:rPr>
      </w:pPr>
      <w:r>
        <w:rPr>
          <w:rFonts w:cs="Times New Roman" w:ascii="Times New Roman" w:hAnsi="Times New Roman"/>
        </w:rPr>
        <w:t>Α) Τη συστηματική καταγραφή και διαχείριση προβλημάτων (π.χ. χαλασμένοι δρόμοι, προβλήματα ηλεκτροφωτισμού, ύδρευσης κ.λ.π.).</w:t>
      </w:r>
    </w:p>
    <w:p>
      <w:pPr>
        <w:pStyle w:val="Normal"/>
        <w:ind w:left="993" w:hanging="284"/>
        <w:jc w:val="both"/>
        <w:rPr>
          <w:rFonts w:ascii="Times New Roman" w:hAnsi="Times New Roman" w:cs="Times New Roman"/>
        </w:rPr>
      </w:pPr>
      <w:r>
        <w:rPr>
          <w:rFonts w:cs="Times New Roman" w:ascii="Times New Roman" w:hAnsi="Times New Roman"/>
        </w:rPr>
        <w:t>Β)</w:t>
        <w:tab/>
        <w:t>Την αυτοματοποίηση των διαδικασιών αίτησης και έκδοσης από το φορέα πιστοποιητικών αδειών κ.λ.π.).</w:t>
      </w:r>
    </w:p>
    <w:p>
      <w:pPr>
        <w:pStyle w:val="Normal"/>
        <w:ind w:firstLine="709"/>
        <w:jc w:val="both"/>
        <w:rPr>
          <w:rFonts w:ascii="Times New Roman" w:hAnsi="Times New Roman" w:cs="Times New Roman"/>
        </w:rPr>
      </w:pPr>
      <w:r>
        <w:rPr>
          <w:rFonts w:cs="Times New Roman" w:ascii="Times New Roman" w:hAnsi="Times New Roman"/>
        </w:rPr>
        <w:t>Η πράξη αυτή θα εγγραφεί στη ΣΑΕ 015/3 της Γενικής Γραμματείας Δημόσιας Διοίκησης και Ηλεκτρονικής Διακυβέρνησης του ΥΠ.ΕΣ.Δ.Δ.Α. και πρέπει να εκτελεσθεί από τον τελικό δικαιούχο Δήμο Πάρου με ανάθεση σε τρίτους (3 υποέργα).</w:t>
      </w:r>
    </w:p>
    <w:p>
      <w:pPr>
        <w:pStyle w:val="Normal"/>
        <w:jc w:val="both"/>
        <w:rPr>
          <w:rFonts w:ascii="Times New Roman" w:hAnsi="Times New Roman" w:cs="Times New Roman"/>
        </w:rPr>
      </w:pPr>
      <w:r>
        <w:rPr>
          <w:rFonts w:cs="Times New Roman" w:ascii="Times New Roman" w:hAnsi="Times New Roman"/>
        </w:rPr>
        <w:tab/>
        <w:t>Ως ημερομηνία έναρξης του φυσικού αντικειμένου και των πληρωμών ορίζεται η      1-11-2005 και ημερομηνία λήξης της υλοποίησης του φυσικού αντικειμένου ορίζεται η      31-12-2006 και λήξης των πληρωμών η 31-3-2007.</w:t>
      </w:r>
    </w:p>
    <w:p>
      <w:pPr>
        <w:pStyle w:val="Normal"/>
        <w:jc w:val="both"/>
        <w:rPr>
          <w:rFonts w:ascii="Times New Roman" w:hAnsi="Times New Roman" w:cs="Times New Roman"/>
        </w:rPr>
      </w:pPr>
      <w:r>
        <w:rPr>
          <w:rFonts w:cs="Times New Roman" w:ascii="Times New Roman" w:hAnsi="Times New Roman"/>
        </w:rPr>
        <w:tab/>
        <w:t>Το Δημοτικό Συμβούλιο θα πρέπει να αποφασίσει για την αποδοχή της χρηματοδότησης των 205.000 € για την υλοποίηση του προγράμματος «Κοινωνία της Πληροφορίας - Πληροφοριακό Σύστημα Διακυβέρνησης Δήμου Πάρου», την αναμόρφωση του προϋπολογισμού του Δήμου οικονομικού έτους 2005 και την εγγραφή του παραπάνω ποσού, την τροποποίηση του τεχνικού προγράμματος και την έναρξη των διαδικασιών για την ανάθεση του πρώτου υποέργου.</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του άρθρου 11 του Ν. 2860/200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tabs>
          <w:tab w:val="clear" w:pos="720"/>
          <w:tab w:val="left" w:pos="1276" w:leader="none"/>
        </w:tabs>
        <w:ind w:left="1080" w:hanging="0"/>
        <w:jc w:val="both"/>
        <w:rPr>
          <w:b/>
          <w:b/>
        </w:rPr>
      </w:pPr>
      <w:r>
        <w:rPr>
          <w:b/>
        </w:rPr>
      </w:r>
    </w:p>
    <w:p>
      <w:pPr>
        <w:pStyle w:val="TextBody"/>
        <w:numPr>
          <w:ilvl w:val="0"/>
          <w:numId w:val="2"/>
        </w:numPr>
        <w:rPr/>
      </w:pPr>
      <w:r>
        <w:rPr/>
        <w:t>Αποδέχεται το ποσό των 205.000,00 € με το οποίο χρηματοδοτείται ο Δήμος Πάρου εκ των οποίων το 75% δηλ. ποσό 153.750 € είναι από το Ευρωπαϊκό Ταμείο Περιφερειακής Ανάπτυξης (ΕΤΠΑ) και το 25% δηλ. ποσό 51.250 € από Κρατική Συμμετοχή για την υλοποίηση του προγράμματος «Κοινωνία της Πληροφορίας – Πληροφοριακό Σύστημα Ηλεκτρονικής Διακυβέρνησης Δήμου Πάρου».</w:t>
      </w:r>
    </w:p>
    <w:p>
      <w:pPr>
        <w:pStyle w:val="TextBody"/>
        <w:numPr>
          <w:ilvl w:val="0"/>
          <w:numId w:val="2"/>
        </w:numPr>
        <w:rPr/>
      </w:pPr>
      <w:r>
        <w:rPr/>
        <w:t>Αναμορφώνει τον προϋπολογισμό του Δήμου οικονομικού έτους 2005 ως εξής:</w:t>
      </w:r>
    </w:p>
    <w:p>
      <w:pPr>
        <w:pStyle w:val="TextBody"/>
        <w:ind w:left="1418" w:hanging="353"/>
        <w:rPr/>
      </w:pPr>
      <w:r>
        <w:rPr/>
        <w:t>Α. Εγγράφει στα έσοδα και στον Κ.Α. 1323.009 με τίτλο «Πληροφοριακό Σύστημα Ηλεκτρονικής Διακυβέρνησης Δήμου Πάρου» (Μέτρο 2.2 του Επιχειρησιακού Προγράμματος Κοινωνία της Πληροφορίας) ποσό 153.750,00 € ως έκτακτη χρηματοδότηση Ε.Τ.Π.Α. (Κοινοτική Συμμετοχή 75%).</w:t>
      </w:r>
    </w:p>
    <w:p>
      <w:pPr>
        <w:pStyle w:val="TextBody"/>
        <w:ind w:left="1418" w:hanging="353"/>
        <w:rPr/>
      </w:pPr>
      <w:r>
        <w:rPr/>
        <w:t>Β. Εγγράφει στα Έσοδα και στον Κ.Α. 1322.016 με τίτλο «Πληροφοριακό Σύστημα Ηλεκτρονικής Διακυβέρνησης Δήμου Πάρου» (Μέτρο 2.2 του Επιχειρησιακού Προγράμματος Κοινωνία της Πληροφορίας) ποσό 51.250,00 € ως έκτακτη χρηματοδότηση από Εθνικούς πόρους (Συμμετοχή 25%).</w:t>
      </w:r>
    </w:p>
    <w:p>
      <w:pPr>
        <w:pStyle w:val="TextBody"/>
        <w:ind w:left="1418" w:hanging="353"/>
        <w:rPr/>
      </w:pPr>
      <w:r>
        <w:rPr/>
        <w:t xml:space="preserve">Γ. </w:t>
        <w:tab/>
        <w:t xml:space="preserve">Τα παραπάνω ποσά των 153.750,00 € και 51.250,00 € τα μεταφέρει μέσω του Αποθεματικού Κεφαλαίου και του Κ.Α. 9111 και </w:t>
      </w:r>
    </w:p>
    <w:p>
      <w:pPr>
        <w:pStyle w:val="TextBody"/>
        <w:ind w:left="1065" w:hanging="0"/>
        <w:rPr/>
      </w:pPr>
      <w:r>
        <w:rPr/>
        <w:t xml:space="preserve">Δ. </w:t>
        <w:tab/>
        <w:t>Τα εγγράφει στους παρακάτω Κ.Α. Εξόδων:</w:t>
      </w:r>
    </w:p>
    <w:p>
      <w:pPr>
        <w:pStyle w:val="TextBody"/>
        <w:numPr>
          <w:ilvl w:val="0"/>
          <w:numId w:val="3"/>
        </w:numPr>
        <w:tabs>
          <w:tab w:val="clear" w:pos="720"/>
          <w:tab w:val="left" w:pos="1985" w:leader="none"/>
        </w:tabs>
        <w:ind w:left="1985" w:hanging="567"/>
        <w:rPr/>
      </w:pPr>
      <w:r>
        <w:rPr/>
        <w:t>Στον Κ.Α. Εξόδων 10.7134-010 με τίτλο «Πληροφοριακό Σύστημα Ηλεκτρονικής Διακυβέρνησης Δήμου Πάρου-Απόκτηση λογισμικών προγραμμάτων» (Μέτρο 2.2 του Επιχειρησιακού Προγράμματος Κοινωνία της Πληροφορίας), ποσό 19.036,78 € από Κοινοτική Συμμετοχή ΕΤΠΑ 75% και ποσό 6.345,59 € από Εθνική Συμμετοχή 25%.</w:t>
      </w:r>
    </w:p>
    <w:p>
      <w:pPr>
        <w:pStyle w:val="TextBody"/>
        <w:numPr>
          <w:ilvl w:val="0"/>
          <w:numId w:val="3"/>
        </w:numPr>
        <w:tabs>
          <w:tab w:val="clear" w:pos="720"/>
          <w:tab w:val="left" w:pos="1985" w:leader="none"/>
        </w:tabs>
        <w:ind w:left="1985" w:hanging="567"/>
        <w:rPr/>
      </w:pPr>
      <w:r>
        <w:rPr/>
        <w:t>Στον Κ.Α. Εξόδων 10.7134-011 με τίτλο «Πληροφοριακό Σύστημα Ηλεκτρονικής Διακυβέρνησης Δήμου Πάρου-Ηλεκτρονικοί Υπολογιστές και Ηλεκτρονικά Συγκροτήματα» (Μέτρο 2.2 του Επιχειρησιακού Προγράμματος Κοινωνία της Πληροφορίας), ποσό 4.628,55 € από Κοινοτική Συμμετοχή ΕΤΠΑ 75% και ποσό 1.542,85 € από Εθνική Συμμετοχή 25%.</w:t>
      </w:r>
    </w:p>
    <w:p>
      <w:pPr>
        <w:pStyle w:val="TextBody"/>
        <w:numPr>
          <w:ilvl w:val="0"/>
          <w:numId w:val="3"/>
        </w:numPr>
        <w:tabs>
          <w:tab w:val="clear" w:pos="720"/>
          <w:tab w:val="left" w:pos="1985" w:leader="none"/>
        </w:tabs>
        <w:ind w:left="1985" w:hanging="567"/>
        <w:rPr/>
      </w:pPr>
      <w:r>
        <w:rPr/>
        <w:t>Κ.Α. Εξόδων 10.6142-001 με τίτλο «Πληροφοριακό Σύστημα Ηλεκτρονικής Διακυβέρνησης Δήμου Πάρου-Λοιπές αμοιβές τρίτων» (Μέτρο 2.2 του Επιχειρησιακού Προγράμματος Κοινωνία της Πληροφορίας), ποσό 130.084,67 € από Κοινοτική Συμμετοχή ΕΤΠΑ 75% και ποσό 43.361,56 € από Εθνική Συμμετοχή 25%.</w:t>
      </w:r>
    </w:p>
    <w:p>
      <w:pPr>
        <w:pStyle w:val="TextBody"/>
        <w:numPr>
          <w:ilvl w:val="0"/>
          <w:numId w:val="2"/>
        </w:numPr>
        <w:rPr/>
      </w:pPr>
      <w:r>
        <w:rPr/>
        <w:t xml:space="preserve">Για την είσπραξη των χρημάτων αυτών θα υπάρχει ειδικός λογαριασμός όψεως στην </w:t>
      </w:r>
      <w:r>
        <w:rPr>
          <w:lang w:val="en-US"/>
        </w:rPr>
        <w:t>ALPHA</w:t>
      </w:r>
      <w:r>
        <w:rPr/>
        <w:t xml:space="preserve"> </w:t>
      </w:r>
      <w:r>
        <w:rPr>
          <w:lang w:val="en-US"/>
        </w:rPr>
        <w:t>BANK</w:t>
      </w:r>
      <w:r>
        <w:rPr/>
        <w:t xml:space="preserve"> Α.Ε.  με αριθμό 625002002003538 με τίτλο «Δήμος Πάρου – Πληροφοριακό Σύστημα Ηλεκτρονικής Διακυβέρνησης Δήμου Πάρου – Κοινωνία της Πληροφορίας».</w:t>
      </w:r>
    </w:p>
    <w:p>
      <w:pPr>
        <w:pStyle w:val="TextBody"/>
        <w:numPr>
          <w:ilvl w:val="0"/>
          <w:numId w:val="2"/>
        </w:numPr>
        <w:rPr/>
      </w:pPr>
      <w:r>
        <w:rPr/>
        <w:t>Τροποποιεί το τεχνικό πρόγραμμα του Δήμου οικονομικού έτους 2005 εγγράφοντας σ’ αυτό όλα τα παραπάνω.</w:t>
      </w:r>
    </w:p>
    <w:p>
      <w:pPr>
        <w:pStyle w:val="TextBody"/>
        <w:numPr>
          <w:ilvl w:val="0"/>
          <w:numId w:val="2"/>
        </w:numPr>
        <w:rPr/>
      </w:pPr>
      <w:r>
        <w:rPr/>
        <w:t>Ψηφίζει την ανάληψη και τη διάθεση της παραπάνω πίστωσης σε βάρος των αντίστοιχων Κ.Α.</w:t>
      </w:r>
    </w:p>
    <w:p>
      <w:pPr>
        <w:pStyle w:val="Normal"/>
        <w:ind w:firstLine="705"/>
        <w:jc w:val="both"/>
        <w:rPr>
          <w:rFonts w:ascii="Times New Roman" w:hAnsi="Times New Roman" w:cs="Times New Roman"/>
        </w:rPr>
      </w:pPr>
      <w:r>
        <w:rPr>
          <w:rFonts w:cs="Times New Roman" w:ascii="Times New Roman" w:hAnsi="Times New Roman"/>
        </w:rPr>
        <w:t>6.   Να γίνει έναρξη των διαδικασιών για την ανάθεση του πρώτου υποέργου.</w:t>
      </w:r>
    </w:p>
    <w:p>
      <w:pPr>
        <w:pStyle w:val="TextBody"/>
        <w:ind w:left="705" w:hanging="0"/>
        <w:rPr/>
      </w:pPr>
      <w:r>
        <w:rPr/>
        <w:t>7.    Εξουσιοδοτεί το Δήμαρχο για τις περαιτέρω ενέργειες.</w:t>
      </w:r>
    </w:p>
    <w:p>
      <w:pPr>
        <w:pStyle w:val="TextBody"/>
        <w:rPr/>
      </w:pPr>
      <w:r>
        <w:rPr/>
      </w:r>
    </w:p>
    <w:p>
      <w:pPr>
        <w:pStyle w:val="Normal"/>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6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4"/>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2">
    <w:name w:val="WW8Num104z2"/>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2">
    <w:name w:val="WW8Num161z2"/>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eastAsia="Times New Roman" w:cs="Aria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style>
  <w:style w:type="character" w:styleId="WW8Num402z1">
    <w:name w:val="WW8Num402z1"/>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0z2">
    <w:name w:val="WW8Num430z2"/>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7z1">
    <w:name w:val="WW8Num447z1"/>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5z1">
    <w:name w:val="WW8Num465z1"/>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1z1">
    <w:name w:val="WW8Num471z1"/>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7:29:00Z</dcterms:created>
  <dc:creator>PLATO_PC</dc:creator>
  <dc:description/>
  <dc:language>en-US</dc:language>
  <cp:lastModifiedBy>ΚΥΡΙΑΚΗ ΑΛΙΠΡΑΝΤΗ</cp:lastModifiedBy>
  <cp:lastPrinted>2005-12-22T10:06:00Z</cp:lastPrinted>
  <dcterms:modified xsi:type="dcterms:W3CDTF">2006-01-04T08:58:00Z</dcterms:modified>
  <cp:revision>5</cp:revision>
  <dc:subject/>
  <dc:title>Εισήγηση</dc:title>
</cp:coreProperties>
</file>