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57/2005            Π  ε ρ ί λ η ψ η: Έγκριση μελέτης και προκήρυξη διαγωνισμού για την εκτέλεση του έργου «Συντήρηση δικτύου ηλεκτροφωτισμού Δ.Δ. Αγκαιριάς-Αρχιλόχου-Μάρπησσας- Κώστου-Λευκών Δήμου Πάρου για το έτος 200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Κων/νος                                                       8. Χριστόφορο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Ο κ. Δρακουλάκος Ιωάννης, Περιβαλλοντολόγος της Δ/νσης Περιβάλλοντος του Δήμου, έχει συντάξει την υπ’ αρίθμ. 27/2005 μελέτη προϋπολογισμού δαπάνης 14.280,00 € πλέον Φ.Π.Α. 13% 1.856,40 € συνολικά 16.136,40 €, η οποία θεωρήθηκε από τον κ. Νίκα Γεώργιο, Προϊστάμενο της Δ/νσης Περιβάλλοντος του Δήμου. Η μελέτη αφορά τις εργασίες συντήρησης δικτύου ηλεκτροφωτισμού και αλλαγής λαμπτήρων του δημοτικού φωτισμού εν γένει της διοικητικής περιφέρειας των Δημοτικών Διαμερισμάτων Κώστου, Λευκών, Αγκαιριάς, Αρχιλόχου και Μάρπησσας του Δήμου Πάρου για το έτος 2006.  </w:t>
      </w:r>
    </w:p>
    <w:p>
      <w:pPr>
        <w:pStyle w:val="TextBody"/>
        <w:ind w:firstLine="720"/>
        <w:rPr/>
      </w:pPr>
      <w:r>
        <w:rPr/>
        <w:t>Ο κ. Πρόεδρος πρότεινε να ληφθεί σχετική απόφαση για την έγκριση της μελέτης, την προκήρυξη μειοδοτικού διαγωνισμού με σφραγισμένες προσφορές, με συμπλήρωση τιμολογίου, για την ανάδειξη αναδόχου εκτέλεσης του έργου «Παροχή υπηρεσιών για τη συντήρηση δικτύου ηλεκτροφωτισμού Δ.Δ. Κώστου - Δ.Δ. Λευκών - Δ.Δ. Αγκαιριάς - Δ.Δ. Αρχιλόχου και Δ.Δ. Μάρπησσας Δήμου Πάρου για το έτος 2006».</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Π.Δ.. 28/80,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pPr>
      <w:r>
        <w:rPr/>
        <w:tab/>
      </w:r>
    </w:p>
    <w:p>
      <w:pPr>
        <w:pStyle w:val="Normal"/>
        <w:jc w:val="both"/>
        <w:rPr/>
      </w:pPr>
      <w:r>
        <w:rPr/>
      </w:r>
    </w:p>
    <w:p>
      <w:pPr>
        <w:pStyle w:val="TextBody"/>
        <w:numPr>
          <w:ilvl w:val="0"/>
          <w:numId w:val="2"/>
        </w:numPr>
        <w:tabs>
          <w:tab w:val="clear" w:pos="720"/>
          <w:tab w:val="left" w:pos="1418" w:leader="none"/>
        </w:tabs>
        <w:ind w:left="1418" w:hanging="518"/>
        <w:rPr/>
      </w:pPr>
      <w:r>
        <w:rPr/>
        <w:t>Εγκρίνει τη μελέτη με αριθμό 27/2005 που συντάχθηκε από τον κ. Δρακουλάκο Ιωάννη, Περιβαλλοντολόγο της Δ/νσης Περιβάλλοντος του Δήμου και θεωρήθηκε από τον κ. Νίκα Γεώργιο, Προϊστάμενο της Δ/νσης Περιβάλλοντος του Δήμου, προϋπολογισμού δαπάνης 16.136,40 € συμπεριλαμβανομένου του Φ.Π.Α. 13% για την εκτέλεση του έργου «Παροχή υπηρεσιών για τη συντήρηση δικτύου ηλεκτροφωτισμού Δ.Δ. Κώστου - Δ.Δ. Λευκών - Δ.Δ. Αγκαιριάς - Δ.Δ. Αρχιλόχου και Δ.Δ. Μάρπησσας Δήμου Πάρου για το έτος 2006».</w:t>
      </w:r>
    </w:p>
    <w:p>
      <w:pPr>
        <w:pStyle w:val="Normal"/>
        <w:numPr>
          <w:ilvl w:val="0"/>
          <w:numId w:val="2"/>
        </w:numPr>
        <w:tabs>
          <w:tab w:val="clear" w:pos="720"/>
          <w:tab w:val="left" w:pos="1276" w:leader="none"/>
          <w:tab w:val="left" w:pos="1418" w:leader="none"/>
        </w:tabs>
        <w:ind w:left="1418" w:hanging="518"/>
        <w:jc w:val="both"/>
        <w:rPr/>
      </w:pPr>
      <w:r>
        <w:rPr>
          <w:rFonts w:cs="Times New Roman" w:ascii="Times New Roman" w:hAnsi="Times New Roman"/>
        </w:rPr>
        <w:t xml:space="preserve">  </w:t>
      </w:r>
      <w:r>
        <w:rPr>
          <w:rFonts w:cs="Times New Roman" w:ascii="Times New Roman" w:hAnsi="Times New Roman"/>
        </w:rPr>
        <w:t xml:space="preserve">Προκηρύσσει μειοδοτικό διαγωνισμό με σφραγισμένες προσφορές, με </w:t>
      </w:r>
      <w:r>
        <w:rPr/>
        <w:t xml:space="preserve"> </w:t>
      </w:r>
      <w:r>
        <w:rPr>
          <w:rFonts w:cs="Times New Roman" w:ascii="Times New Roman" w:hAnsi="Times New Roman"/>
        </w:rPr>
        <w:t>συμπλήρωση τιμολογίου, για την ανάδειξη αναδόχου εκτέλεσης των εργασιών σύμφωνα με την υπ’ αρίθμ. 27/2005 μελέτη.</w:t>
      </w:r>
    </w:p>
    <w:p>
      <w:pPr>
        <w:pStyle w:val="Normal"/>
        <w:numPr>
          <w:ilvl w:val="0"/>
          <w:numId w:val="2"/>
        </w:numPr>
        <w:tabs>
          <w:tab w:val="clear" w:pos="720"/>
          <w:tab w:val="left" w:pos="1276" w:leader="none"/>
          <w:tab w:val="left" w:pos="1418" w:leader="none"/>
        </w:tabs>
        <w:ind w:left="1418" w:hanging="5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2"/>
        </w:numPr>
        <w:tabs>
          <w:tab w:val="clear" w:pos="720"/>
          <w:tab w:val="left" w:pos="1276" w:leader="none"/>
          <w:tab w:val="left" w:pos="1418" w:leader="none"/>
        </w:tabs>
        <w:ind w:left="1418" w:hanging="5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Η Επιτροπή διενέργειας του διαγωνισμού θα οριστεί από τη Δημαρχιακή Επιτροπή στην πρώτη συνεδρίασή της για το έτος 2006.</w:t>
      </w:r>
    </w:p>
    <w:p>
      <w:pPr>
        <w:pStyle w:val="Normal"/>
        <w:numPr>
          <w:ilvl w:val="0"/>
          <w:numId w:val="2"/>
        </w:numPr>
        <w:tabs>
          <w:tab w:val="clear" w:pos="720"/>
          <w:tab w:val="left" w:pos="1418" w:leader="none"/>
        </w:tabs>
        <w:jc w:val="both"/>
        <w:rPr>
          <w:rFonts w:ascii="Times New Roman" w:hAnsi="Times New Roman" w:cs="Times New Roman"/>
        </w:rPr>
      </w:pPr>
      <w:r>
        <w:rPr>
          <w:rFonts w:cs="Times New Roman" w:ascii="Times New Roman" w:hAnsi="Times New Roman"/>
        </w:rPr>
        <w:t>Η χρηματοδότηση θα γίνει από ίδιους πόρους.</w:t>
      </w:r>
    </w:p>
    <w:p>
      <w:pPr>
        <w:pStyle w:val="Normal"/>
        <w:numPr>
          <w:ilvl w:val="0"/>
          <w:numId w:val="2"/>
        </w:numPr>
        <w:tabs>
          <w:tab w:val="clear" w:pos="720"/>
          <w:tab w:val="left" w:pos="1276" w:leader="none"/>
          <w:tab w:val="left" w:pos="1418" w:leader="none"/>
        </w:tabs>
        <w:ind w:left="1418" w:hanging="5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Η δαπάνη θα βαρύνει τον Κ.Α. Εξόδων 20-6277.011 με τίτλο «Συντήρηση δικτύου ηλεκτροφωτισμού Δ.Δ. Αγκαιριάς-Αρχιλόχου-Κώστου-Λευκών-Μάρπησσας» του προϋπολογισμού του Δήμου οικονομικού έτους 2006 στον οποίο υπάρχει εγγεγραμμένη πίστωση.</w:t>
      </w:r>
    </w:p>
    <w:p>
      <w:pPr>
        <w:pStyle w:val="Normal"/>
        <w:tabs>
          <w:tab w:val="clear" w:pos="720"/>
          <w:tab w:val="left" w:pos="2085" w:leader="none"/>
        </w:tabs>
        <w:ind w:left="90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27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κρίνει και ψηφίζει τη διάθεση της παραπάνω πίστωσης.</w:t>
      </w:r>
    </w:p>
    <w:p>
      <w:pPr>
        <w:pStyle w:val="Normal"/>
        <w:numPr>
          <w:ilvl w:val="0"/>
          <w:numId w:val="2"/>
        </w:numPr>
        <w:tabs>
          <w:tab w:val="clear" w:pos="720"/>
          <w:tab w:val="left" w:pos="127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ξουσιοδοτεί το Δήμαρχο για τα περαιτέρω.</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left="720" w:hanging="0"/>
        <w:jc w:val="both"/>
        <w:rPr>
          <w:b/>
          <w:b/>
          <w:bCs/>
        </w:rPr>
      </w:pPr>
      <w:r>
        <w:rPr>
          <w:rFonts w:cs="Times New Roman" w:ascii="Times New Roman" w:hAnsi="Times New Roman"/>
        </w:rPr>
        <w:t xml:space="preserve">     </w:t>
      </w:r>
      <w:r>
        <w:rPr>
          <w:rFonts w:eastAsia="Arial"/>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5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185"/>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55:00Z</dcterms:created>
  <dc:creator>PLATO_PC</dc:creator>
  <dc:description/>
  <dc:language>en-US</dc:language>
  <cp:lastModifiedBy>ΚΥΡΙΑΚΗ ΑΛΙΠΡΑΝΤΗ</cp:lastModifiedBy>
  <cp:lastPrinted>2005-12-22T12:14:00Z</cp:lastPrinted>
  <dcterms:modified xsi:type="dcterms:W3CDTF">2006-02-08T11:07:00Z</dcterms:modified>
  <cp:revision>8</cp:revision>
  <dc:subject/>
  <dc:title>Εισήγηση</dc:title>
</cp:coreProperties>
</file>