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5/2005            Π  ε ρ ί λ η ψ η: Έγκριση μελέτης και προκήρυξη διαγωνισμού για την εκτέλεση του έργου «Καθαριότητα δημοτικών κτηρίων Δ.Δ. Μάρπησσας-Αρχιλόχου-Λευκών-Νάουσας και δημοτικών αφοδευτηρίων Παροικίας Δήμου Πάρου για το έτος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8. Χριστόφορο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Δρακουλάκος Ιωάννης, Περιβαλλοντολόγος της Δ/νσης Περιβάλλοντος του Δήμου, έχει συντάξει την υπ’ αρίθμ. 26/2005 μελέτη προϋπολογισμού δαπάνης 49.560,00 € πλέον Φ.Π.Α. 13% 6.442,80 € συνολικά 56.002,70 €, η οποία θεωρήθηκε από τον κ. Νίκα Γεώργιο, Προϊστάμενο της Δ/νσης Περιβάλλοντος του Δήμου. Η μελέτη αφορά τις εργασίες καθαριότητας των γραφείων και των δημοτικών κτηρίων των Δημοτικών Διαμερισμάτων Μάρπησσας-Αρχιλόχου-Λευκών και Νάουσας και των δημοτικών αφοδευτηρίων Παροικιάς για λόγους υγιεινής.  </w:t>
      </w:r>
    </w:p>
    <w:p>
      <w:pPr>
        <w:pStyle w:val="TextBody"/>
        <w:ind w:firstLine="72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συμπλήρωση τιμολογίου, για την ανάδειξη αναδόχου εκτέλεσης του έργου «Παροχή υπηρεσιών για την καθαριότητα Δημοτικών Κτηρίων Δ.Δ. Μάρπησσας - Δ.Δ. Αρχιλόχου - Δ.Δ. Λευκών - Δ.Δ. Νάουσας και Δημοτικών Αφοδευτηρίων Παροικιάς Δήμου Πάρου για το έτος 2006».</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Π.Δ..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TextBody"/>
        <w:numPr>
          <w:ilvl w:val="0"/>
          <w:numId w:val="2"/>
        </w:numPr>
        <w:tabs>
          <w:tab w:val="clear" w:pos="720"/>
          <w:tab w:val="left" w:pos="1418" w:leader="none"/>
        </w:tabs>
        <w:ind w:left="1418" w:hanging="518"/>
        <w:rPr/>
      </w:pPr>
      <w:r>
        <w:rPr/>
        <w:t>Εγκρίνει τη μελέτη με αριθμό 26/2005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56.002,70 € συμπεριλαμβανομένου του Φ.Π.Α. 13% για την εκτέλεση του έργου «Παροχή υπηρεσιών για την καθαριότητα Δημοτικών Κτηρίων Δ.Δ. Μάρπησσας - Δ.Δ. Αρχιλόχου - Δ.Δ. Λευκών - Δ.Δ. Νάουσας και Δημοτικών Αφοδευτηρίων Παροικιάς Δήμου Πάρου για το έτος 2006».</w:t>
      </w:r>
    </w:p>
    <w:p>
      <w:pPr>
        <w:pStyle w:val="Normal"/>
        <w:numPr>
          <w:ilvl w:val="0"/>
          <w:numId w:val="2"/>
        </w:numPr>
        <w:tabs>
          <w:tab w:val="clear" w:pos="720"/>
          <w:tab w:val="left" w:pos="1276" w:leader="none"/>
          <w:tab w:val="left" w:pos="1418" w:leader="none"/>
        </w:tabs>
        <w:ind w:left="1418" w:hanging="518"/>
        <w:jc w:val="both"/>
        <w:rPr/>
      </w:pPr>
      <w:r>
        <w:rPr>
          <w:rFonts w:cs="Times New Roman" w:ascii="Times New Roman" w:hAnsi="Times New Roman"/>
        </w:rPr>
        <w:t xml:space="preserve">  </w:t>
      </w:r>
      <w:r>
        <w:rPr>
          <w:rFonts w:cs="Times New Roman" w:ascii="Times New Roman" w:hAnsi="Times New Roman"/>
        </w:rPr>
        <w:t xml:space="preserve">Προκηρύσσει μειοδοτικό διαγωνισμό με σφραγισμένες προσφορές, με </w:t>
      </w:r>
      <w:r>
        <w:rPr/>
        <w:t xml:space="preserve"> </w:t>
      </w:r>
      <w:r>
        <w:rPr>
          <w:rFonts w:cs="Times New Roman" w:ascii="Times New Roman" w:hAnsi="Times New Roman"/>
        </w:rPr>
        <w:t>συμπλήρωση τιμολογίου, για την ανάδειξη αναδόχου εκτέλεσης των εργασιών σύμφωνα με την υπ’ αρίθμ. 26/2005 μελέτη.</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Επιτροπή διενέργειας του διαγωνισμού θα είναι αυτή που αναφέρεται στην υπ’ αρίθμ. 2/2005 απόφαση της Δημαρχιακής Επιτροπής.</w:t>
      </w:r>
    </w:p>
    <w:p>
      <w:pPr>
        <w:pStyle w:val="Normal"/>
        <w:numPr>
          <w:ilvl w:val="0"/>
          <w:numId w:val="2"/>
        </w:numPr>
        <w:tabs>
          <w:tab w:val="clear" w:pos="720"/>
          <w:tab w:val="left" w:pos="1418" w:leader="none"/>
        </w:tabs>
        <w:jc w:val="both"/>
        <w:rPr>
          <w:rFonts w:ascii="Times New Roman" w:hAnsi="Times New Roman" w:cs="Times New Roman"/>
        </w:rPr>
      </w:pPr>
      <w:r>
        <w:rPr>
          <w:rFonts w:cs="Times New Roman" w:ascii="Times New Roman" w:hAnsi="Times New Roman"/>
        </w:rPr>
        <w:t>Η χρηματοδότηση θα γίνει από ίδιους πόρους.</w:t>
      </w:r>
    </w:p>
    <w:p>
      <w:pPr>
        <w:pStyle w:val="Normal"/>
        <w:numPr>
          <w:ilvl w:val="0"/>
          <w:numId w:val="2"/>
        </w:numPr>
        <w:tabs>
          <w:tab w:val="clear" w:pos="720"/>
          <w:tab w:val="left" w:pos="1276" w:leader="none"/>
          <w:tab w:val="left" w:pos="1418" w:leader="none"/>
        </w:tabs>
        <w:ind w:left="1418" w:hanging="5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δαπάνη θα βαρύνει τους Κ.Α. Εξόδων 10-6274.001 με τίτλο «Δαπάνες καθαρισμού Γραφείων Δ.Δ. Μάρπησσας-Αρχιλόχου-Λευκών και Νάουσας» και 20-6277.012 με τίτλο «Καθαριότητα Δημοτικών Αφοδευτηρίων Παροικιάς» του προϋπολογισμού του Δήμου οικονομικού έτους 2006 στους οποίους υπάρχει εγγεγραμμένη πίστωση.</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numPr>
          <w:ilvl w:val="0"/>
          <w:numId w:val="2"/>
        </w:numPr>
        <w:tabs>
          <w:tab w:val="clear" w:pos="720"/>
          <w:tab w:val="left" w:pos="127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ξουσιοδοτεί το Δήμαρχο για τα περαιτέρω.</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firstLine="720"/>
        <w:jc w:val="both"/>
        <w:rPr>
          <w:b/>
          <w:b/>
          <w:bCs/>
        </w:rPr>
      </w:pPr>
      <w:r>
        <w:rPr>
          <w:rFonts w:eastAsia="Arial"/>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52:00Z</dcterms:created>
  <dc:creator>PLATO_PC</dc:creator>
  <dc:description/>
  <dc:language>en-US</dc:language>
  <cp:lastModifiedBy>ΚΥΡΙΑΚΗ ΑΛΙΠΡΑΝΤΗ</cp:lastModifiedBy>
  <cp:lastPrinted>2005-12-22T12:14:00Z</cp:lastPrinted>
  <dcterms:modified xsi:type="dcterms:W3CDTF">2006-01-04T07:51:00Z</dcterms:modified>
  <cp:revision>6</cp:revision>
  <dc:subject/>
  <dc:title>Εισήγηση</dc:title>
</cp:coreProperties>
</file>