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1/2005            Π  ε ρ ί λ η ψ η: Ασφαλτοστρώσεις δρόμων Δήμου Πάρου στα πλαίσια των έργων της Β΄ Φάσης της Εγνατίας Α.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t xml:space="preserve">Με την υπ’ αρίθμ. 14/2004 ομόφωνη απόφαση του Δημοτικού Συμβουλίου εγκρίθηκε η εκτέλεση έργων από την Εγνατία Α.Ε.. Έχει ήδη ξεκινήσει η Β΄ Φάση των έργων της Εγνατία Α.Ε.. </w:t>
      </w:r>
    </w:p>
    <w:p>
      <w:pPr>
        <w:pStyle w:val="TextBody"/>
        <w:ind w:firstLine="720"/>
        <w:rPr/>
      </w:pPr>
      <w:r>
        <w:rPr/>
        <w:t>Προτείνεται η επαναβεβαίωση της παραπάνω απόφασης και να γίνει ιεράρχηση των έργων ασφαλτόστρωσης δρόμων με πρώτο αυτό που αποφασίστηκε στην εν λόγω απόφαση την ασφαλτόστρωση του δρόμου Τούρλου-Τζάννε στο Δημοτικό Διαμέρισμα Μάρπησσας μήκους περίπου 3,5 χλμ. που θεωρείται πολύ σημαντικό έργο και να ακολουθήσουν κατά σειρά οι ασφαλτοστρώσεις των δρόμων Δρυός-Πυργάκι, Ξιφάρα-Φιλίζι, Καμινάκι-Άγιος Φωκάς Παροικίας και Κριός-Εγκαταστάσεις Ναυτικού Ομίλου Πάρου στην Παροικία. Για την υλοποίηση των έργων από την Εγνατία Α.Ε. θα πρέπει να ευχαριστήσουμε τον Υπουργό ΠΕ.ΧΩ.ΔΕ. κ. Γ. Σουφλιά για την συμπαράσταση, την στήριξη των αιτημάτων του Δήμου Πάρου και την ικανοποίησή τους.</w:t>
      </w:r>
    </w:p>
    <w:p>
      <w:pPr>
        <w:pStyle w:val="TextBody"/>
        <w:ind w:firstLine="720"/>
        <w:rPr/>
      </w:pPr>
      <w:r>
        <w:rPr/>
        <w:t xml:space="preserve">Η κ. Μ. Τριβυζά-Φραντζή, Πρόεδρος του Τοπικού Συμβουλίου του Δημοτικού Διαμερίσματος Μάρπησσας είπε ότι η ασφαλτόστρωση του δρόμου Τούρλου-Τζάνε ήταν από τα έργα που είχε προτείνει το Τοπικό Συμβούλιο να ενταχθούν από την α΄ φάση της Εγνατίας και θεωρείται αναπτυξιακό έργο για την περιοχή.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Δημάρχ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TextBody"/>
        <w:ind w:left="1134" w:hanging="567"/>
        <w:rPr/>
      </w:pPr>
      <w:r>
        <w:rPr/>
        <w:t xml:space="preserve">   </w:t>
      </w:r>
      <w:r>
        <w:rPr/>
        <w:t>Α. Επαναβεβαιώνει την υπ’ αρίθμ. 14/2004 ομόφωνη απόφαση του Δημοτικού Συμβουλίου δίνοντας απόλυτη προτεραιότητα στον πρώτο δρόμο (Τούρλου-Τζάννε) και ιεραρχώντας τα έργα ασφαλτόστρωσης δρόμων ως ακολούθως:</w:t>
      </w:r>
    </w:p>
    <w:p>
      <w:pPr>
        <w:pStyle w:val="Normal"/>
        <w:numPr>
          <w:ilvl w:val="0"/>
          <w:numId w:val="3"/>
        </w:numPr>
        <w:tabs>
          <w:tab w:val="clear" w:pos="720"/>
          <w:tab w:val="left" w:pos="1418" w:leader="none"/>
        </w:tabs>
        <w:jc w:val="both"/>
        <w:rPr/>
      </w:pPr>
      <w:r>
        <w:rPr>
          <w:rFonts w:cs="Times New Roman" w:ascii="Times New Roman" w:hAnsi="Times New Roman"/>
          <w:lang w:val="en-US"/>
        </w:rPr>
        <w:t>A</w:t>
      </w:r>
      <w:r>
        <w:rPr>
          <w:rFonts w:cs="Times New Roman" w:ascii="Times New Roman" w:hAnsi="Times New Roman"/>
        </w:rPr>
        <w:t>σφαλτόστρωση δρόμου Τούρλου-Τζάννε Δημοτικού Διαμερίσματος Μάρπησσας.</w:t>
      </w:r>
    </w:p>
    <w:p>
      <w:pPr>
        <w:pStyle w:val="Normal"/>
        <w:numPr>
          <w:ilvl w:val="0"/>
          <w:numId w:val="3"/>
        </w:numPr>
        <w:tabs>
          <w:tab w:val="clear" w:pos="720"/>
          <w:tab w:val="left" w:pos="1418" w:leader="none"/>
        </w:tabs>
        <w:jc w:val="both"/>
        <w:rPr>
          <w:rFonts w:ascii="Times New Roman" w:hAnsi="Times New Roman" w:cs="Times New Roman"/>
        </w:rPr>
      </w:pPr>
      <w:r>
        <w:rPr>
          <w:rFonts w:cs="Times New Roman" w:ascii="Times New Roman" w:hAnsi="Times New Roman"/>
        </w:rPr>
        <w:t xml:space="preserve">Ασφαλτόστρωση δρόμου Δρυού-Πυργάκι </w:t>
      </w:r>
    </w:p>
    <w:p>
      <w:pPr>
        <w:pStyle w:val="Normal"/>
        <w:numPr>
          <w:ilvl w:val="0"/>
          <w:numId w:val="3"/>
        </w:numPr>
        <w:tabs>
          <w:tab w:val="clear" w:pos="720"/>
          <w:tab w:val="left" w:pos="1418" w:leader="none"/>
        </w:tabs>
        <w:jc w:val="both"/>
        <w:rPr>
          <w:rFonts w:ascii="Times New Roman" w:hAnsi="Times New Roman" w:cs="Times New Roman"/>
        </w:rPr>
      </w:pPr>
      <w:r>
        <w:rPr>
          <w:rFonts w:cs="Times New Roman" w:ascii="Times New Roman" w:hAnsi="Times New Roman"/>
        </w:rPr>
        <w:t>Ασφαλτόστρωση δρόμου Ξιφάρα-Φιλίζι</w:t>
      </w:r>
    </w:p>
    <w:p>
      <w:pPr>
        <w:pStyle w:val="Normal"/>
        <w:numPr>
          <w:ilvl w:val="0"/>
          <w:numId w:val="3"/>
        </w:numPr>
        <w:tabs>
          <w:tab w:val="clear" w:pos="720"/>
          <w:tab w:val="left" w:pos="1418" w:leader="none"/>
        </w:tabs>
        <w:jc w:val="both"/>
        <w:rPr>
          <w:rFonts w:ascii="Times New Roman" w:hAnsi="Times New Roman" w:cs="Times New Roman"/>
        </w:rPr>
      </w:pPr>
      <w:r>
        <w:rPr>
          <w:rFonts w:cs="Times New Roman" w:ascii="Times New Roman" w:hAnsi="Times New Roman"/>
        </w:rPr>
        <w:t>Ασφαλτόστρωση δρόμου Καμινάκι- Άγιος Φωκάς Παροικίας</w:t>
      </w:r>
    </w:p>
    <w:p>
      <w:pPr>
        <w:pStyle w:val="Normal"/>
        <w:numPr>
          <w:ilvl w:val="0"/>
          <w:numId w:val="3"/>
        </w:numPr>
        <w:tabs>
          <w:tab w:val="clear" w:pos="720"/>
          <w:tab w:val="left" w:pos="1418" w:leader="none"/>
        </w:tabs>
        <w:jc w:val="both"/>
        <w:rPr>
          <w:rFonts w:ascii="Times New Roman" w:hAnsi="Times New Roman" w:cs="Times New Roman"/>
        </w:rPr>
      </w:pPr>
      <w:r>
        <w:rPr>
          <w:rFonts w:cs="Times New Roman" w:ascii="Times New Roman" w:hAnsi="Times New Roman"/>
        </w:rPr>
        <w:t>Ασφαλτόστρωση δρόμου Κριός-Εγκαταστάσεις του Ναυτικού Ομίλου Πάρου στην Παροικία.</w:t>
      </w:r>
    </w:p>
    <w:p>
      <w:pPr>
        <w:pStyle w:val="Normal"/>
        <w:ind w:left="1134" w:hanging="414"/>
        <w:jc w:val="both"/>
        <w:rPr>
          <w:rFonts w:ascii="Times New Roman" w:hAnsi="Times New Roman" w:cs="Times New Roman"/>
        </w:rPr>
      </w:pPr>
      <w:r>
        <w:rPr>
          <w:rFonts w:cs="Times New Roman" w:ascii="Times New Roman" w:hAnsi="Times New Roman"/>
        </w:rPr>
        <w:t>Β.  Εκφράζει τις ευχαριστίες του προς τον Υπουργό ΠΕ.ΧΩ.ΔΕ. κ. Γ. Σουφλιά για την αμέριστη συμπαράσταση και στήριξη των αιτημάτων του Δήμου Πάρ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TextBody"/>
        <w:rPr/>
      </w:pPr>
      <w:r>
        <w:rPr/>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14:00Z</dcterms:created>
  <dc:creator>PLATO_PC</dc:creator>
  <dc:description/>
  <dc:language>en-US</dc:language>
  <cp:lastModifiedBy>PLATO_PC</cp:lastModifiedBy>
  <cp:lastPrinted>2005-12-22T12:14:00Z</cp:lastPrinted>
  <dcterms:modified xsi:type="dcterms:W3CDTF">2006-01-04T07:31:00Z</dcterms:modified>
  <cp:revision>11</cp:revision>
  <dc:subject/>
  <dc:title>Εισήγηση</dc:title>
</cp:coreProperties>
</file>