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550/2004       Π  ε ρ ί λ η ψ η: Υποβολή προτάσεων για την κατάρτιση του νέου αναπτυξιακού προγράμματος «ΘΗΣΕΑΣ»</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5</w:t>
      </w:r>
      <w:r>
        <w:rPr>
          <w:rFonts w:cs="Times New Roman" w:ascii="Times New Roman" w:hAnsi="Times New Roman"/>
          <w:b/>
          <w:vertAlign w:val="superscript"/>
        </w:rPr>
        <w:t>ο</w:t>
      </w:r>
      <w:r>
        <w:rPr>
          <w:rFonts w:cs="Times New Roman" w:ascii="Times New Roman" w:hAnsi="Times New Roman"/>
          <w:b/>
        </w:rPr>
        <w:t xml:space="preserve"> : Η.Δ. </w:t>
      </w:r>
      <w:r>
        <w:rPr>
          <w:rFonts w:cs="Times New Roman" w:ascii="Times New Roman" w:hAnsi="Times New Roman"/>
          <w:vertAlign w:val="superscript"/>
        </w:rPr>
        <w:t xml:space="preserve">   </w:t>
      </w:r>
      <w:r>
        <w:rPr>
          <w:rFonts w:cs="Times New Roman" w:ascii="Times New Roman" w:hAnsi="Times New Roman"/>
        </w:rPr>
        <w:t xml:space="preserve">                                                        Εισηγητής :  κ. Δήμαρχος</w:t>
      </w:r>
    </w:p>
    <w:p>
      <w:pPr>
        <w:pStyle w:val="Normal"/>
        <w:rPr>
          <w:rFonts w:ascii="Times New Roman" w:hAnsi="Times New Roman" w:cs="Times New Roman"/>
        </w:rPr>
      </w:pPr>
      <w:r>
        <w:rPr>
          <w:rFonts w:cs="Times New Roman" w:ascii="Times New Roman" w:hAnsi="Times New Roman"/>
        </w:rPr>
      </w:r>
    </w:p>
    <w:p>
      <w:pPr>
        <w:pStyle w:val="TextBody"/>
        <w:rPr/>
      </w:pPr>
      <w:r>
        <w:rPr/>
        <w:tab/>
        <w:t xml:space="preserve">Η Περιφέρεια Ν. Αιγαίου με το υπ’ αρίθμ. ΠΝΑ 23806/24-11-04 έγγραφό της μας γνωστοποιεί το υπ’ αρίθμ. 58572/18-11-04 έγγραφο του ΥΠ.ΕΣ.Δ.Δ.Α και ζητάει την καταγραφή των αναγκών του Δήμου σε μελέτες, έργα και δράσεις στα πλαίσια της κατάρτισης του νέου αναπτυξιακού προγράμματος «ΘΗΣΕΑΣ».   </w:t>
      </w:r>
    </w:p>
    <w:p>
      <w:pPr>
        <w:pStyle w:val="Normal"/>
        <w:ind w:firstLine="720"/>
        <w:jc w:val="both"/>
        <w:rPr>
          <w:rFonts w:ascii="Times New Roman" w:hAnsi="Times New Roman" w:cs="Times New Roman"/>
        </w:rPr>
      </w:pPr>
      <w:r>
        <w:rPr>
          <w:rFonts w:cs="Times New Roman" w:ascii="Times New Roman" w:hAnsi="Times New Roman"/>
        </w:rPr>
        <w:t>Προτείνεται η ένταξη της χρηματοδότησης της κατασκευής των έργων «Ανάπλαση πλατειών Μαντώς Μαυρογένους και Αλυγαριάς στην Παροικία Πάρου» και «Ανάπλαση κεντρικής πλατείας, δρόμων και λιμανιού Νάουσας» τα οποία είναι ώριμα προς δημοπράτηση.</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Δημάρχου, έχοντας υπόψη τις διατάξεις του άρθρου 108 του Π.Δ.  410/1995 του Δ.Κ.Κ., του Ν. 3274/2004,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709" w:hanging="349"/>
        <w:jc w:val="both"/>
        <w:rPr>
          <w:rFonts w:ascii="Times New Roman" w:hAnsi="Times New Roman" w:cs="Times New Roman"/>
        </w:rPr>
      </w:pPr>
      <w:r>
        <w:rPr>
          <w:rFonts w:cs="Times New Roman" w:ascii="Times New Roman" w:hAnsi="Times New Roman"/>
        </w:rPr>
        <w:t>A.</w:t>
        <w:tab/>
        <w:t>Την υποβολή πρότασης στο πλαίσιο κατάρτισης του νέου αναπτυξιακού προγράμματος «ΘΗΣΕΑΣ» για την ένταξη της εκτέλεσης των παρακάτω έργων τα οποία είναι ώριμα προς δημοπράτηση:</w:t>
      </w:r>
    </w:p>
    <w:p>
      <w:pPr>
        <w:pStyle w:val="Normal"/>
        <w:ind w:left="993" w:hanging="63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Ανάπλαση πλατειών Μαντώς Μαυρογένους και Αλυγαριάς στην Παροικία Πάρου, προϋπολογισμού 1.500.000,00 €.</w:t>
      </w:r>
    </w:p>
    <w:p>
      <w:pPr>
        <w:pStyle w:val="Normal"/>
        <w:ind w:left="993" w:hanging="63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Ανάπλαση κεντρικής πλατείας, δρόμων και λιμανιού Νάουσας, προϋπολογισμού 1.200.000,00 €.</w:t>
      </w:r>
    </w:p>
    <w:p>
      <w:pPr>
        <w:pStyle w:val="Normal"/>
        <w:ind w:left="360" w:hanging="0"/>
        <w:jc w:val="both"/>
        <w:rPr/>
      </w:pPr>
      <w:r>
        <w:rPr>
          <w:rFonts w:cs="Times New Roman" w:ascii="Times New Roman" w:hAnsi="Times New Roman"/>
          <w:lang w:val="en-US"/>
        </w:rPr>
        <w:t>B</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 xml:space="preserve">ξουσιοδοτεί τον κ. Δήμαρχο για τις περαιτέρω ενέργειες. </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50/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jc w:val="both"/>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2">
    <w:name w:val="WW8Num363z2"/>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9:41:00Z</dcterms:created>
  <dc:creator>PLATO_PC</dc:creator>
  <dc:description/>
  <dc:language>en-US</dc:language>
  <cp:lastModifiedBy>QUEST USER</cp:lastModifiedBy>
  <cp:lastPrinted>2004-11-30T12:34:00Z</cp:lastPrinted>
  <dcterms:modified xsi:type="dcterms:W3CDTF">2004-11-30T10:43:00Z</dcterms:modified>
  <cp:revision>4</cp:revision>
  <dc:subject/>
  <dc:title>Εισήγηση</dc:title>
</cp:coreProperties>
</file>