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7/2005            Π  ε ρ ί λ η ψ η: Αίτημα του Λιμεναρχείου Πάρου για παραχώρηση κοινόχρηστου χώρου για την στάθμευση οχ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Το Λιμεναρχείο Πάρου με το υπ’ αρίθμ. 8321/05/05/13-12-05 έγγραφό του ζητάει την έγκριση παραχώρησης κοινόχρηστου χώρου απέναντι από την κύρια είσοδο του </w:t>
      </w:r>
      <w:r>
        <w:rPr>
          <w:rFonts w:cs="Times New Roman" w:ascii="Times New Roman" w:hAnsi="Times New Roman"/>
          <w:lang w:val="fr-FR"/>
        </w:rPr>
        <w:t>Su</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w:t>
      </w:r>
      <w:r>
        <w:rPr>
          <w:rFonts w:cs="Times New Roman" w:ascii="Times New Roman" w:hAnsi="Times New Roman"/>
          <w:lang w:val="en-US"/>
        </w:rPr>
        <w:t>Atlantic</w:t>
      </w:r>
      <w:r>
        <w:rPr>
          <w:rFonts w:cs="Times New Roman" w:ascii="Times New Roman" w:hAnsi="Times New Roman"/>
        </w:rPr>
        <w:t xml:space="preserve"> για την στάθμευση τριών οχημάτων για την εύρυθμη λειτουργία της Υπηρεσίας διότι οι θέσεις στάθμευσης που είχαν παραχωρηθεί με προηγούμενη απόφαση του Δημοτικού Συμβουλίου έχουν αχρηστευθεί λόγω της πλακόστρωσης και πεζοδρόμησης της παραλιακής οδού από Λιβάδια Παροικίας έως το λιμάνι. Ο χώρος που θα παραχωρηθεί θα σημανθεί και θα περιφραχτεί κατάλληλα με χαμηλού ύψους πλαστικά κολονάκια προκειμένου να καταστεί λειτουργικός.</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του Λιμεναρχείου Πάρου για την παραχώρηση κοινόχρηστου χώρου προκειμένου να συμβάλλουμε στην εύρυθμη λειτουργία της Υπηρεσ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TextBody"/>
        <w:ind w:firstLine="900"/>
        <w:rPr/>
      </w:pPr>
      <w:r>
        <w:rPr/>
        <w:t xml:space="preserve">Εγκρίνει την παραχώρηση κοινόχρηστου χώρου στο Λιμεναρχείο Πάρου απέναντι από την κύρια είσοδο του </w:t>
      </w:r>
      <w:r>
        <w:rPr>
          <w:lang w:val="fr-FR"/>
        </w:rPr>
        <w:t>Su</w:t>
      </w:r>
      <w:r>
        <w:rPr>
          <w:lang w:val="en-US"/>
        </w:rPr>
        <w:t>per</w:t>
      </w:r>
      <w:r>
        <w:rPr/>
        <w:t xml:space="preserve"> </w:t>
      </w:r>
      <w:r>
        <w:rPr>
          <w:lang w:val="en-US"/>
        </w:rPr>
        <w:t>Market</w:t>
      </w:r>
      <w:r>
        <w:rPr/>
        <w:t xml:space="preserve"> </w:t>
      </w:r>
      <w:r>
        <w:rPr>
          <w:lang w:val="en-US"/>
        </w:rPr>
        <w:t>Atlantic</w:t>
      </w:r>
      <w:r>
        <w:rPr/>
        <w:t xml:space="preserve"> για την στάθμευση τριών οχημάτων για την εύρυθμη λειτουργία της Υπηρεσίας.</w:t>
      </w:r>
    </w:p>
    <w:p>
      <w:pPr>
        <w:pStyle w:val="TextBody"/>
        <w:ind w:left="360" w:hanging="0"/>
        <w:rPr/>
      </w:pPr>
      <w:r>
        <w:rPr/>
      </w:r>
    </w:p>
    <w:p>
      <w:pPr>
        <w:pStyle w:val="Normal"/>
        <w:ind w:firstLine="720"/>
        <w:jc w:val="both"/>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54:00Z</dcterms:created>
  <dc:creator>PLATO_PC</dc:creator>
  <dc:description/>
  <dc:language>en-US</dc:language>
  <cp:lastModifiedBy>ΚΥΡΙΑΚΗ ΑΛΙΠΡΑΝΤΗ</cp:lastModifiedBy>
  <cp:lastPrinted>2006-01-04T09:21:00Z</cp:lastPrinted>
  <dcterms:modified xsi:type="dcterms:W3CDTF">2006-01-04T07:21:00Z</dcterms:modified>
  <cp:revision>5</cp:revision>
  <dc:subject/>
  <dc:title>Εισήγηση</dc:title>
</cp:coreProperties>
</file>