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46/2005            Π  ε ρ ί λ η ψ η: Αίτημα του Επαρχείου Πάρου για έγκριση τοποθέτησης πληροφοριακών πινακίδ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Επαρχείο Πάρου με το υπ’ αρίθμ. 4072/21-12-05 αίτημά του ζητάει την έγκριση τοποθέτησης τριών πληροφοριακών πινακίδων τύπου Π-8δ, δύο επί του περιφερειακού δρόμου Παροικίας στην περιοχή Αμπέλα και μία επί του παραλιακού δρόμου, ακτή Γιάννη Πάριου στην περιοχή Ζωοδόχου Πηγής σύμφωνα με το συνημμένο τοπογραφικό διάγραμμα των Τεχνικών Υπηρεσιών του Επαρχείου για την ενημέρωση του κοινού σχετικά με τη νέα θέση στέγασης των Γραφείων του στο πρώην Ξενοδοχείο «Πλάτανος».</w:t>
      </w:r>
    </w:p>
    <w:p>
      <w:pPr>
        <w:pStyle w:val="Normal"/>
        <w:jc w:val="both"/>
        <w:rPr>
          <w:rFonts w:ascii="Times New Roman" w:hAnsi="Times New Roman" w:cs="Times New Roman"/>
        </w:rPr>
      </w:pPr>
      <w:r>
        <w:rPr>
          <w:rFonts w:cs="Times New Roman" w:ascii="Times New Roman" w:hAnsi="Times New Roman"/>
        </w:rPr>
        <w:tab/>
        <w:t>Προτείνεται η αποδοχή του αιτήματος του Επαρχείου Πάρ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Normal"/>
        <w:jc w:val="both"/>
        <w:rPr>
          <w:rFonts w:ascii="Times New Roman" w:hAnsi="Times New Roman" w:cs="Times New Roman"/>
        </w:rPr>
      </w:pPr>
      <w:r>
        <w:rPr>
          <w:rFonts w:cs="Times New Roman" w:ascii="Times New Roman" w:hAnsi="Times New Roman"/>
        </w:rPr>
        <w:tab/>
        <w:t>Εγκρίνει την τοποθέτηση τριών πληροφοριακών πινακίδων τύπου Π-8δ, δύο επί του περιφερειακού δρόμου Παροικίας στην περιοχή Αμπέλα και μία επί του παραλιακού δρόμου, ακτή Γιάννη Πάριου στην περιοχή Ζωοδόχου Πηγής σύμφωνα με το συνημμένο τοπογραφικό διάγραμμα των Τεχνικών Υπηρεσιών του Επαρχείου για την ενημέρωση του κοινού σχετικά με τη νέα θέση στέγασης των Γραφείων του στο πρώην Ξενοδοχείο «Πλάτανος».</w:t>
      </w:r>
    </w:p>
    <w:p>
      <w:pPr>
        <w:pStyle w:val="TextBody"/>
        <w:ind w:left="360" w:hanging="0"/>
        <w:rPr>
          <w:rFonts w:ascii="Times New Roman" w:hAnsi="Times New Roman" w:cs="Times New Roman"/>
        </w:rPr>
      </w:pPr>
      <w:r>
        <w:rPr>
          <w:rFonts w:cs="Times New Roman"/>
        </w:rPr>
      </w:r>
    </w:p>
    <w:p>
      <w:pPr>
        <w:pStyle w:val="Normal"/>
        <w:ind w:firstLine="720"/>
        <w:jc w:val="both"/>
        <w:rPr>
          <w:b/>
          <w:b/>
          <w:bCs/>
        </w:rPr>
      </w:pPr>
      <w:r>
        <w:rPr/>
        <w:tab/>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4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22:00Z</dcterms:created>
  <dc:creator>PLATO_PC</dc:creator>
  <dc:description/>
  <dc:language>en-US</dc:language>
  <cp:lastModifiedBy>ΚΥΡΙΑΚΗ ΑΛΙΠΡΑΝΤΗ</cp:lastModifiedBy>
  <cp:lastPrinted>2005-12-22T10:06:00Z</cp:lastPrinted>
  <dcterms:modified xsi:type="dcterms:W3CDTF">2006-01-04T07:17:00Z</dcterms:modified>
  <cp:revision>5</cp:revision>
  <dc:subject/>
  <dc:title>Εισήγηση</dc:title>
</cp:coreProperties>
</file>