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6/2004       Π  ε ρ ί λ η ψ η: Απευθείας ανάθεση για διαχείριση απορριμμάτων Χ.Δ.Α. Πίσω Λιβαδιού</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6"/>
        </w:numPr>
        <w:jc w:val="both"/>
        <w:rPr>
          <w:rFonts w:ascii="Times New Roman" w:hAnsi="Times New Roman" w:cs="Times New Roman"/>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 Μηχανολόγος Μηχανικός Τ.Ε. της Τεχνικής Υπηρεσίας του Δήμου, έχει συντάξει την υπ’ αρίθμ. 76/2004 μελέτη προϋπολογισμού δαπάνης 4.424,78 € πλέον Φ.Π.Α. 13% 575,22 € συνολικά 5.000,00 €, η οποία θεωρήθηκε από την κ. Μπασούλου Ιωάννα, Αρχιτέκτονα Μηχανικό της Τεχνικής Υπηρεσίας του Δήμου. Η μελέτη αφορά το έργο «Διαχείριση απορριμμάτων Χ.Δ.Α. Πίσω Λιβαδιού Δήμου Πάρου» στα πλαίσια της προστασίας της δημόσιας υγείας, με σκοπό την αποτροπή αυτοαναφλέξεως και αδρανοποίησης των συλλεγόμενων απορριμμάτων και την καλύτερη διαχείριση του υφιστάμενου χώρου διάθεσης απορριμμάτων Πίσω Λιβαδιού.  </w:t>
      </w:r>
    </w:p>
    <w:p>
      <w:pPr>
        <w:pStyle w:val="Normal"/>
        <w:ind w:firstLine="360"/>
        <w:jc w:val="both"/>
        <w:rPr>
          <w:rFonts w:ascii="Times New Roman" w:hAnsi="Times New Roman" w:cs="Times New Roman"/>
        </w:rPr>
      </w:pPr>
      <w:r>
        <w:rPr>
          <w:rFonts w:cs="Times New Roman" w:ascii="Times New Roman" w:hAnsi="Times New Roman"/>
        </w:rPr>
        <w:t xml:space="preserve">Το Δημοτικό Συμβούλιο με την υπ’ αρίθμ. 69/2004 απόφασή του είχε εγκρίνει τη μελέτη και είχε προκηρύξει διαγωνισμό για την εκτέλεση του έργου «Διαχείριση απορριμμάτων Χ.Δ.Α. Πίσω Λιβαδιού Δήμου Πάρου» στον οποίο ανακηρύχτηκε ανάδοχος ο κ. Χριστόφορος Γεώργιος. </w:t>
      </w:r>
    </w:p>
    <w:p>
      <w:pPr>
        <w:pStyle w:val="TextBody"/>
        <w:ind w:firstLine="360"/>
        <w:rPr/>
      </w:pPr>
      <w:r>
        <w:rPr/>
        <w:t>Ο κ. Πρόεδρος πρότεινε να ληφθεί σχετική απόφαση για την έγκριση της υπ’ αρίθμ 76/2004 μελέτης και την απευθείας ανάθεση στον κ. Χριστόφορο Γεώργιο της εκτέλεσης του έργου για την προστασία της δημόσιας υγείας επειδή το αντικείμενο της προηγούμενης μελέτης έχει διεκπεραιωθεί και έχει εξαντληθεί το ποσό που αναγραφόταν σ’ αυτήν βάσει των δεδουλευμένων και είναι άκρως απαραίτητη η συνέχιση της εκτέλεσής του μέχρι το τέλος του 2004.</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ων άρθρων 108, 266 και 267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76/2004 που συντάχθηκε από τον κ. Μωραϊτίδη Ιωάννη, Μηχανολόγο Μηχανικό Τ.Ε.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5.000,00 € συμπεριλαμβανομένου του Φ.Π.Α. 13% για την εκτέλεση του έργου «Διαχείριση απορριμμάτων Χ.Δ.Α. Πίσω Λιβαδιού Δήμου Πάρου».</w:t>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ν απευθείας ανάθεση της εκτέλεσης του παραπάνω έργου όπως αναγράφεται στην υπ’ αρίθμ. 76/2004 μελέτη στον κ. Δαβερώνα Εμμανουήλ αντί του ποσού των 5.000,00 € συμπεριλαμβανομένου του Φ.Π.Α. 13%.</w:t>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Η δαπάνη θα βαρύνει τον Κ.Α. Εξόδων 15/122.9-700 με τίτλο «Διαχείριση απορριμμάτων Χ.Δ.Α. Πίσω Λιβαδιού Δήμου Πάρου» του προϋπολογισμού του Δήμου οικονομικού έτους 2004 στον οποίο υπάρχει εγγεγραμμένη πίστωση.</w:t>
      </w:r>
    </w:p>
    <w:p>
      <w:pPr>
        <w:pStyle w:val="Normal"/>
        <w:numPr>
          <w:ilvl w:val="0"/>
          <w:numId w:val="5"/>
        </w:numPr>
        <w:tabs>
          <w:tab w:val="clear" w:pos="720"/>
          <w:tab w:val="left" w:pos="1276" w:leader="none"/>
        </w:tabs>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tabs>
          <w:tab w:val="clear" w:pos="720"/>
          <w:tab w:val="left" w:pos="1276" w:leader="none"/>
        </w:tabs>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85"/>
        </w:tabs>
        <w:ind w:left="2085" w:hanging="1185"/>
      </w:pPr>
      <w:rPr/>
    </w:lvl>
  </w:abstractNum>
  <w:abstractNum w:abstractNumId="6">
    <w:lvl w:ilvl="0">
      <w:start w:val="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4">
    <w:name w:val="WW8Num92z4"/>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30:00Z</dcterms:created>
  <dc:creator>PLATO_PC</dc:creator>
  <dc:description/>
  <dc:language>en-US</dc:language>
  <cp:lastModifiedBy>QUEST USER</cp:lastModifiedBy>
  <cp:lastPrinted>2004-12-01T10:35:00Z</cp:lastPrinted>
  <dcterms:modified xsi:type="dcterms:W3CDTF">2004-12-20T07:36:00Z</dcterms:modified>
  <cp:revision>4</cp:revision>
  <dc:subject/>
  <dc:title>Εισήγηση</dc:title>
</cp:coreProperties>
</file>