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4/2004       Π  ε ρ ί λ η ψ η: Απευθείας ανάθεση για διαχείριση απορριμμάτων Χ.Δ.Α. Μαραθί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74/2004 μελέτη προϋπολογισμού δαπάνης 8.849,56 € πλέον Φ.Π.Α. 13% 1.150,44 € συνολικά 10.000,00 €, η οποία θεωρήθηκε από την κ. Μπασούλου Ιωάννα, Αρχιτέκτονα Μηχανικό της Τεχνικής Υπηρεσίας του Δήμου. Η μελέτη αφορά το έργο «Διαχείριση απορριμμάτων Χ.Δ.Α. Μαραθίου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ν καλύτερη διαχείριση του υφιστάμενου χώρου διάθεσης απορριμμάτων Μαραθίου.  </w:t>
      </w:r>
    </w:p>
    <w:p>
      <w:pPr>
        <w:pStyle w:val="Normal"/>
        <w:ind w:firstLine="360"/>
        <w:jc w:val="both"/>
        <w:rPr>
          <w:rFonts w:ascii="Times New Roman" w:hAnsi="Times New Roman" w:cs="Times New Roman"/>
        </w:rPr>
      </w:pPr>
      <w:r>
        <w:rPr>
          <w:rFonts w:cs="Times New Roman" w:ascii="Times New Roman" w:hAnsi="Times New Roman"/>
        </w:rPr>
        <w:t xml:space="preserve">Το Δημοτικό Συμβούλιο με την υπ’ αρίθμ. 67/2004 απόφασή του είχε εγκρίνει τη μελέτη και είχε προκηρύξει διαγωνισμό για την εκτέλεση του έργου «Διαχείριση απορριμμάτων Χ.Δ.Α. Μαραθίου Δήμου Πάρου» στον οποίο ανακηρύχτηκε ανάδοχος ο κ. Μπεκιάρης Γεώργιος. </w:t>
      </w:r>
    </w:p>
    <w:p>
      <w:pPr>
        <w:pStyle w:val="TextBody"/>
        <w:ind w:firstLine="360"/>
        <w:rPr/>
      </w:pPr>
      <w:r>
        <w:rPr/>
        <w:t>Ο κ. Πρόεδρος πρότεινε να ληφθεί σχετική απόφαση για την έγκριση της υπ’ αρίθμ 74/2004 μελέτης και την απευθείας ανάθεση στον κ. Μπεκιάρη Γεώργιο της εκτέλεσης του έργου για την προστασία της δημόσιας υγείας επειδή το αντικείμενο της προηγούμενης μελέτης έχει διεκπεραιωθεί και έχει εξαντληθεί το ποσό που αναγραφόταν σ’ αυτήν βάσει των δεδουλευμένων και είναι άκρως απαραίτητη η συνέχιση της εκτέλεσής του μέχρι το τέλος του 2004.</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266 και 267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Εγκρίνει τη μελέτη με αριθμό 74/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0.000,00 € συμπεριλαμβανομένου του Φ.Π.Α. 13% για την εκτέλεση του έργου «Διαχείριση απορριμμάτων Χ.Δ.Α. Μαραθίου Δήμου Πάρου».</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ν απευθείας ανάθεση της εκτέλεσης του παραπάνω έργου όπως αναγράφεται στην υπ’ αρίθμ. 74/2004 μελέτη στον κ. Μπεκιάρη Γεώργιο αντί του ποσού των 10.000,00 € συμπεριλαμβανομένου του Φ.Π.Α. 13%.</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Η δαπάνη θα βαρύνει τον Κ.Α. Εξόδων 15/122.9-101 με τίτλο «Διαχείριση απορριμμάτων Χ.Δ.Α. Μαραθίου Δήμου Πάρου» του προϋπολογισμού του Δήμου οικονομικού έτους 2004 στον οποίο υπάρχει εγγεγραμμένη πίστωση.</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6:00Z</dcterms:created>
  <dc:creator>PLATO_PC</dc:creator>
  <dc:description/>
  <dc:language>en-US</dc:language>
  <cp:lastModifiedBy>QUEST USER</cp:lastModifiedBy>
  <cp:lastPrinted>2004-12-01T10:35:00Z</cp:lastPrinted>
  <dcterms:modified xsi:type="dcterms:W3CDTF">2004-12-20T08:01:00Z</dcterms:modified>
  <cp:revision>6</cp:revision>
  <dc:subject/>
  <dc:title>Εισήγηση</dc:title>
</cp:coreProperties>
</file>