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2/2004       Π  ε ρ ί λ η ψ η: Αίτημα του κ. Γεωργίου Μπιζά για παροχή διευκρινίσεων που έχουν σχέση με τις 364/2004 και 483/2004 αποφάσεις του Δημοτικού Συμβουλί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Γεώργιος Μπιζάς στο από 15-11-2004 έγγραφό του αναφέρει ότι με την υπ’ αρίθμ. 44/2004 απόφαση της Περιφέρειας Ν. Αιγαίου δικαιώθηκε σε ότι έχει σχέση με την επιστροφή των αχρεωστήτως καταβληθέντων και ο Δήμος με την υπ’ αρίθμ. 364/2004 απόφαση του Δημοτικού του Συμβουλίου προσφεύγει κατά της απόφασης της Περιφέρειας. Η αιτιολογία για την προσφυγή αυτή ότι είναι υποχρέωση του πολίτη εάν διαφωνεί με την πράξη καταλογισμού να προσφεύγει κατά αυτής εντός 20 ημερών από τη λήψη του λογαριασμού της Δ.Ε.Η. έχει κριθεί από το Συμβούλιο Επικρατείας ως αντικείμενη στις αρχές περί παροχής εννόμου προστασίας. Η Δ.Ε.Η. στο από 9-8-2004 έγγραφό της αναφέρει ότι κάθε νέος καταναλωτής που διαδέχεται προηγούμενο στο ίδιο ηλεκτροδοτούμενο ακίνητο δεν προβλέπεται να υποβάλει στην Υπηρεσία δήλωση για τα τετραγωνικά μέτρα και το είδος χρήσης του ακινήτου. Με την υπ’ αρίθμ. 483/2004 απόφασή του το Δημοτικό Συμβούλιο ενέκρινε σε όμοια υπόθεση του Ξενοδοχείου «ΑΣΤΕΡΙΑΣ» την επιστροφή των αχρεωστήτως καταβληθέντων τελών από τον Ιούνιο του 2003 με το αιτιολογικό ότι από την ημερομηνία αυτή είχε κάνει αίτηση διόρθωσης των δημοτικών τελών μη λαμβάνοντας υπόψη την αρχική αίτηση που ζητούσε τα χρήματα όπως ορίζει ο Νόμος για την επιστροφή των αχρεωστήτως καταβληθέντων. Από το Φεβρουάριο του 2003 είχε εκδοθεί απόφαση της Οικονομικής Υπηρεσίας του Δήμου σύμφωνα με την οποία για να εκδοθεί βεβαίωση μη οφειλής τελών και φόρων για το εν λόγω ξενοδοχείο θα έπρεπε να πληρωθούν τα δημοτικά τέλη και οι φόροι που προέκυπταν  από τη διαφορά των δηλωθέντων τετραγωνικών μέτρων και των πραγματικών σύμφωνα με τη δήλωση του Συμβολαιογράφου που συνέταξε το συμβόλαιο μεταβίβασης μέρους του ακινήτου και των ιδιοκτητών (δίχως εφαρμογή του Ν. 25/75).</w:t>
      </w:r>
    </w:p>
    <w:p>
      <w:pPr>
        <w:pStyle w:val="Normal"/>
        <w:ind w:firstLine="720"/>
        <w:jc w:val="both"/>
        <w:rPr>
          <w:rFonts w:ascii="Times New Roman" w:hAnsi="Times New Roman" w:cs="Times New Roman"/>
        </w:rPr>
      </w:pPr>
      <w:r>
        <w:rPr>
          <w:rFonts w:cs="Times New Roman" w:ascii="Times New Roman" w:hAnsi="Times New Roman"/>
        </w:rPr>
        <w:t xml:space="preserve">Στη συνέχεια ο κ. Γ. Μπιζάς θέτει κάποια ερωτήματα σχετικά με την υλοποίηση της υπ’ αρίθμ. 483/2004 απόφαση του Δημοτικού Συμβουλίου και τις ενέργειες της Οικονομικής Υπηρεσίας του Δήμου και καταλήγει στις διαπιστώσεις ότι η δημοτική αρχή διέγραψε δημοτικά τέλη στον πολίτη που δε δήλωνε τα πραγματικά μέτρα του ακινήτου την προηγούμενη πενταετία ενώ δε θέλει να επιστρέψει τα αχρεωστήτως καταβληθέντα στον πολίτη που δήλωνε τα πραγματικά μέτρα και πλήρωνε τέλη χωρίς να τα οφείλει. Αφού καταλογίστηκαν από την Οικονομική Υπηρεσία τα δημοτικά τέλη και μετά διαγράφηκαν είναι σαν να επιστράφηκαν. </w:t>
      </w:r>
    </w:p>
    <w:p>
      <w:pPr>
        <w:pStyle w:val="Normal"/>
        <w:ind w:firstLine="720"/>
        <w:jc w:val="both"/>
        <w:rPr>
          <w:rFonts w:ascii="Times New Roman" w:hAnsi="Times New Roman" w:cs="Times New Roman"/>
        </w:rPr>
      </w:pPr>
      <w:r>
        <w:rPr>
          <w:rFonts w:cs="Times New Roman" w:ascii="Times New Roman" w:hAnsi="Times New Roman"/>
        </w:rPr>
        <w:t>Στο τέλος του εγγράφου υποβάλλει το αίτημα εκ νέου για την επανεξέταση του θέματος επιστροφής των αχρεωστήτως καταβληθέντων.</w:t>
      </w:r>
    </w:p>
    <w:p>
      <w:pPr>
        <w:pStyle w:val="Normal"/>
        <w:ind w:firstLine="720"/>
        <w:jc w:val="both"/>
        <w:rPr/>
      </w:pPr>
      <w:r>
        <w:rPr>
          <w:rFonts w:cs="Times New Roman" w:ascii="Times New Roman" w:hAnsi="Times New Roman"/>
        </w:rPr>
        <w:t xml:space="preserve">Η Οικονομική Υπηρεσία του Δήμου με το υπ’ αρίθμ. 14299/22-11-2005 έγγραφό της δίνει τις παρακάτω διευκρινίσεις σχετικά με τα όσα αναφέρει </w:t>
      </w:r>
      <w:r>
        <w:rPr>
          <w:rFonts w:cs="Times New Roman" w:ascii="Times New Roman" w:hAnsi="Times New Roman"/>
          <w:lang w:val="en-US"/>
        </w:rPr>
        <w:t>o</w:t>
      </w:r>
      <w:r>
        <w:rPr>
          <w:rFonts w:cs="Times New Roman" w:ascii="Times New Roman" w:hAnsi="Times New Roman"/>
        </w:rPr>
        <w:t xml:space="preserve"> κ. Γεώργιος Μπιζάς:</w:t>
      </w:r>
    </w:p>
    <w:p>
      <w:pPr>
        <w:pStyle w:val="Normal"/>
        <w:ind w:firstLine="720"/>
        <w:jc w:val="both"/>
        <w:rPr>
          <w:rFonts w:ascii="Times New Roman" w:hAnsi="Times New Roman" w:cs="Times New Roman"/>
        </w:rPr>
      </w:pPr>
      <w:r>
        <w:rPr>
          <w:rFonts w:cs="Times New Roman" w:ascii="Times New Roman" w:hAnsi="Times New Roman"/>
        </w:rPr>
        <w:t>Στις 31-5-2002 με αρ. πρωτ. 6544 κατατέθηκε αίτηση της κ. Δρακοπούλου Χρυσούλας συζ. Εμμανουήλ για έκδοση βεβαίωσης μη οφειλής Τ.Α.Π. του Ξενοδοχείου «ΑΣΤΕΡΙΑΣ» για το οποίο είναι συνιδιοκτήτες με τον κ. Στυλιανό Καλαλέ του Παναγιώτη.</w:t>
      </w:r>
    </w:p>
    <w:p>
      <w:pPr>
        <w:pStyle w:val="Normal"/>
        <w:ind w:firstLine="720"/>
        <w:jc w:val="both"/>
        <w:rPr>
          <w:rFonts w:ascii="Times New Roman" w:hAnsi="Times New Roman" w:cs="Times New Roman"/>
        </w:rPr>
      </w:pPr>
      <w:r>
        <w:rPr>
          <w:rFonts w:cs="Times New Roman" w:ascii="Times New Roman" w:hAnsi="Times New Roman"/>
        </w:rPr>
        <w:t>Η Οικονομική Υπηρεσία ως όφειλε πραγματοποίησε έλεγχο των επιφανειών που αναφέρονταν στην αίτηση με αυτές που δηλώνονταν στο λογαριασμό της Δ.Ε.Η. για την πληρωμή του Τ.Α.Π. και διαπίστωσε ότι προέκυπτε διαφορά 424 τ.μ., δηλ. στο λογαριασμό της Δ.Ε.Η. αναφέρονταν 700 τ.μ. ενώ στην πραγματικότητα το ξενοδοχείο ήταν 1.142 τ.μ..</w:t>
      </w:r>
    </w:p>
    <w:p>
      <w:pPr>
        <w:pStyle w:val="Normal"/>
        <w:ind w:firstLine="720"/>
        <w:jc w:val="both"/>
        <w:rPr>
          <w:rFonts w:ascii="Times New Roman" w:hAnsi="Times New Roman" w:cs="Times New Roman"/>
        </w:rPr>
      </w:pPr>
      <w:r>
        <w:rPr>
          <w:rFonts w:cs="Times New Roman" w:ascii="Times New Roman" w:hAnsi="Times New Roman"/>
        </w:rPr>
        <w:t xml:space="preserve">Κατόπιν τούτου χρεώθηκαν με το ποσό των 544,38 € για το Τ.Α.Π. των 424 τ.μ. και αναδρομικά για μία πενταετία και με ποσό 1.088,77 € για πρόστιμο εκπρόθεσμης καταβολή ανακριβούς δήλωσης τα οποία και εξοφλήθηκαν στο Ταμείο του Δήμου στις 31-5-2002 με την υπ’ αρίθμ. 1064 απόδειξη είσπραξης. </w:t>
      </w:r>
    </w:p>
    <w:p>
      <w:pPr>
        <w:pStyle w:val="Normal"/>
        <w:ind w:firstLine="720"/>
        <w:jc w:val="both"/>
        <w:rPr>
          <w:rFonts w:ascii="Times New Roman" w:hAnsi="Times New Roman" w:cs="Times New Roman"/>
        </w:rPr>
      </w:pPr>
      <w:r>
        <w:rPr>
          <w:rFonts w:cs="Times New Roman" w:ascii="Times New Roman" w:hAnsi="Times New Roman"/>
        </w:rPr>
        <w:t>Μετά την καταβολή των παραπάνω οφειλομένων ποσών για Τ.Α.Π. χορηγήθηκε στην κ. Δρακοπούλου η βεβαίωση μη οφειλής Τ.Α.Π. με αρ. πρωτ. 6544/31-5-2002.</w:t>
      </w:r>
    </w:p>
    <w:p>
      <w:pPr>
        <w:pStyle w:val="Normal"/>
        <w:ind w:firstLine="720"/>
        <w:jc w:val="both"/>
        <w:rPr>
          <w:rFonts w:ascii="Times New Roman" w:hAnsi="Times New Roman" w:cs="Times New Roman"/>
        </w:rPr>
      </w:pPr>
      <w:r>
        <w:rPr>
          <w:rFonts w:cs="Times New Roman" w:ascii="Times New Roman" w:hAnsi="Times New Roman"/>
        </w:rPr>
        <w:t>Πέραν της διαφοράς του Τ.Α.Π. που προέκυψε και η οποία εξοφλήθηκε προέκυψαν διαφορές στα δημοτικά τέλη φωτισμού, καθαριότητας και δημοτικού φόρου για τα 424 τ.μ., ποσού 3.434,40 € και προστίμου εκπρόθεσμης ανακριβούς δήλωσης ποσού 2.060,64 €.</w:t>
      </w:r>
    </w:p>
    <w:p>
      <w:pPr>
        <w:pStyle w:val="Normal"/>
        <w:ind w:firstLine="720"/>
        <w:jc w:val="both"/>
        <w:rPr>
          <w:rFonts w:ascii="Times New Roman" w:hAnsi="Times New Roman" w:cs="Times New Roman"/>
        </w:rPr>
      </w:pPr>
      <w:r>
        <w:rPr>
          <w:rFonts w:cs="Times New Roman" w:ascii="Times New Roman" w:hAnsi="Times New Roman"/>
        </w:rPr>
        <w:t>Για τις διαφορές αυτές εκδόθηκε η υπ’ αρίθμ. 4/13-1-2003 απόφαση Δημάρχου επιβολής τελών και προστίμου στα ονόματα Δρακοπούλου Χρυσούλας συζ. Εμμανουήλ και Καλαλέ Στυλιανού του Παναγιώτη και συντάχθηκαν αποσπάσματα χρηματικών καταλόγων τα οποία και αποδέχτηκαν ενυπόγραφα οι παραπάνω αναφερόμενοι στις 24-1-2003.</w:t>
      </w:r>
    </w:p>
    <w:p>
      <w:pPr>
        <w:pStyle w:val="Normal"/>
        <w:ind w:firstLine="720"/>
        <w:jc w:val="both"/>
        <w:rPr>
          <w:rFonts w:ascii="Times New Roman" w:hAnsi="Times New Roman" w:cs="Times New Roman"/>
        </w:rPr>
      </w:pPr>
      <w:r>
        <w:rPr>
          <w:rFonts w:cs="Times New Roman" w:ascii="Times New Roman" w:hAnsi="Times New Roman"/>
        </w:rPr>
        <w:t>Ο χρηματικός αυτός κατάλογος δεν πήρε ταμειακή βεβαίωση μέχρι να διευκρινισθεί το θέμα της λανθασμένης χρέωσης των ξενοδοχείων που προέκυψε.</w:t>
      </w:r>
    </w:p>
    <w:p>
      <w:pPr>
        <w:pStyle w:val="Normal"/>
        <w:ind w:firstLine="720"/>
        <w:jc w:val="both"/>
        <w:rPr>
          <w:rFonts w:ascii="Times New Roman" w:hAnsi="Times New Roman" w:cs="Times New Roman"/>
        </w:rPr>
      </w:pPr>
      <w:r>
        <w:rPr>
          <w:rFonts w:cs="Times New Roman" w:ascii="Times New Roman" w:hAnsi="Times New Roman"/>
        </w:rPr>
        <w:t>Μετά τη διαπίστωση της λανθασμένης χρέωσης του ξενοδοχείου δηλ. υπολογισμό πλασματικών μέτρων και τους υπολογισμούς που έγιναν διαπιστώθηκαν τα εξής:</w:t>
      </w:r>
    </w:p>
    <w:p>
      <w:pPr>
        <w:pStyle w:val="Normal"/>
        <w:numPr>
          <w:ilvl w:val="1"/>
          <w:numId w:val="2"/>
        </w:numPr>
        <w:jc w:val="both"/>
        <w:rPr>
          <w:rFonts w:ascii="Times New Roman" w:hAnsi="Times New Roman" w:cs="Times New Roman"/>
        </w:rPr>
      </w:pPr>
      <w:r>
        <w:rPr>
          <w:rFonts w:cs="Times New Roman" w:ascii="Times New Roman" w:hAnsi="Times New Roman"/>
        </w:rPr>
        <w:t>Στις 31-5-2002 πληρωνόταν δημοτικά τέλη για 700 τ.μ. βάσει λογαριασμού Δ.Ε.Η. ενώ σύμφωνα με τα πλασματικά μέτρα χρέωσης ξενοδοχείου έπρεπε να πληρώνει για 420 τ.μ. δηλ προκύπτει διαφορά 280 τ.μ.. Τα δημοτικά τέλη που εισέπραξε περισσότερο ο Δήμος για τα 280 τ.μ. για μία τριετία 1999-2002 ανέρχονται στα 1.276,09 €.</w:t>
      </w:r>
    </w:p>
    <w:p>
      <w:pPr>
        <w:pStyle w:val="Normal"/>
        <w:numPr>
          <w:ilvl w:val="1"/>
          <w:numId w:val="2"/>
        </w:numPr>
        <w:jc w:val="both"/>
        <w:rPr>
          <w:rFonts w:ascii="Times New Roman" w:hAnsi="Times New Roman" w:cs="Times New Roman"/>
        </w:rPr>
      </w:pPr>
      <w:r>
        <w:rPr>
          <w:rFonts w:cs="Times New Roman" w:ascii="Times New Roman" w:hAnsi="Times New Roman"/>
        </w:rPr>
        <w:t>Από 2-1-2003 μέχρι το Σεπτέμβριο του 2004 πληρώνονταν δημοτικά τέλη για 1.124 τ.μ. βάσει λογαριασμού Δ.Ε.Η. ενώ σύμφωνα με τα πλασματικά μέτρα χρέωσης ξενοδοχείου έπρεπε να πληρώνει για 438 τ.μ. δηλ προκύπτει διαφορά 686 τ.μ.. Τα δημοτικά τέλη που εισέπραξε περισσότερο ο Δήμος για τα 686 τ.μ. από 2-1-2003 μέχρι το Σεπτέμβριο 2004 ανέρχονται σε 3.236,20 €.</w:t>
      </w:r>
    </w:p>
    <w:p>
      <w:pPr>
        <w:pStyle w:val="Normal"/>
        <w:numPr>
          <w:ilvl w:val="1"/>
          <w:numId w:val="2"/>
        </w:numPr>
        <w:jc w:val="both"/>
        <w:rPr>
          <w:rFonts w:ascii="Times New Roman" w:hAnsi="Times New Roman" w:cs="Times New Roman"/>
        </w:rPr>
      </w:pPr>
      <w:r>
        <w:rPr>
          <w:rFonts w:cs="Times New Roman" w:ascii="Times New Roman" w:hAnsi="Times New Roman"/>
        </w:rPr>
        <w:t>Στις 30-6-2003 κατέθεσαν αίτηση για το Ξενοδοχείο «ΑΣΤΕΡΙΑΣ» και ζητούσαν αναδρομικά από 1-7-2003 μέχρι το Σεπτέμβριο 2004 που έγινε η διόρθωση δηλ. την επιστροφή των επιπλέον πληρωθέντων δημοτικών τελών που εισέπραξε περισσότερο ο Δήμος για τα 686 τ.μ. από 1-7-2003 μέχρι το Σεπτέμβριο του 2004 και ανέρχονται στο ποσό των 2.413,00 €.</w:t>
      </w:r>
    </w:p>
    <w:p>
      <w:pPr>
        <w:pStyle w:val="Normal"/>
        <w:ind w:firstLine="1080"/>
        <w:jc w:val="both"/>
        <w:rPr>
          <w:rFonts w:ascii="Times New Roman" w:hAnsi="Times New Roman" w:cs="Times New Roman"/>
        </w:rPr>
      </w:pPr>
      <w:r>
        <w:rPr>
          <w:rFonts w:cs="Times New Roman" w:ascii="Times New Roman" w:hAnsi="Times New Roman"/>
        </w:rPr>
        <w:t>Ο κ. Πρόεδρος είπε ότι σχετικά με τη διαδοχή του καταναλωτή ιδιοκτήτη ακινήτου αναφέρονται σαφώς στο άρθρο 2 παρ. 3 του Ν. 25/75. Για τα περαιτέρω σχετικά με το αίτημα του κ. Γεωργίου Μπιζά όπως είναι και απόφαση του Δημοτικού Συμβουλίου θα αποφασίσουν τα διοικητικά δικαστήρια. Όπως σε όλους τους ξενοδόχους έτσι και στον κ. Δρακόπουλο ζητήθηκε να γίνει διόρθωση των τ.μ. και επιστροφή των αχρεωστήτως καταβληθέντων από τις 30-6-2003 που υπέβαλε την αίτηση διόρθωσης των τ.μ. ανάλογα με την χρήση τους.</w:t>
      </w:r>
    </w:p>
    <w:p>
      <w:pPr>
        <w:pStyle w:val="Normal"/>
        <w:ind w:firstLine="1080"/>
        <w:jc w:val="both"/>
        <w:rPr>
          <w:rFonts w:ascii="Times New Roman" w:hAnsi="Times New Roman" w:cs="Times New Roman"/>
        </w:rPr>
      </w:pPr>
      <w:r>
        <w:rPr>
          <w:rFonts w:cs="Times New Roman" w:ascii="Times New Roman" w:hAnsi="Times New Roman"/>
        </w:rPr>
        <w:t>Ο κ. Δήμαρχος είπε ότι ο Δήμος προσέφυγε στα διοικητικά δικαστήρια για την υπόθεση του κ. Γ. Μπιζά θεωρώντας ότι ο κ. Μπιζάς διεκδικεί χρήματα που δεν του ανήκουν και από τα δικαστήρια θα ληφθεί η τελική απόφαση. Το θέμα της παρούσας συνεδρίασης αφορά την επιστολή του κ. Μπιζά η οποία και δημοσιοποιήθηκε. Είναι γνωστό ότι στις αρχές του 2003 έγινε ενημέρωση από το Δήμο ότι σύμφωνα με τις διατάξεις του Ν. 25/75 οι ξενοδόχοι θα μπορούσαν να κάνουν διόρθωση των τ.μ. γιατί τα ενοικιαζόμενα δωμάτια έπρεπε να χρεώνονται με οικιακό συντελεστή. Αναφέρθηκε στο έγγραφο της Οικονομικής Υπηρεσίας που δίνει διευκρινίσεις σχετικά με το θέμα του Ξενοδοχείου «ΑΣΤΕΡΙΑΣ» και είπε ότι ο κ. Δρακόπουλος έκανε αίτηση το Μάιο του 2002 για χορήγηση βεβαίωσης μη οφειλής Τ.Α.Π. προκειμένου να κάνει μεταβίβαση του ξενοδοχείου του. Η Οικονομική Υπηρεσία διαπίστωσε οφειλή Τ.Α.Π. υπολογίζοντας τα τ.μ. με τρόπο όχι σύμφωνο με τις διατάξεις του Ν. 25/75 η οποία έγινε δεκτή από τον κ. Δρακόπουλο και εξοφλήθηκε. Κατόπιν τούτου χορηγήθηκε η αιτούμενη βεβαίωση. Με απόφαση Δημάρχου τον Ιανουάριο του 2003 αμέσως μετά την ανάληψη καθηκόντων από τη νέα Δημοτική Αρχή, έγινε η επιβολή τελών και προστίμων που προέκυψαν από τις διαφορές των τ.μ. για τα τελευταία πέντε (5) χρόνια τα οποία υπολογίστηκαν πάλι με τον ίδιο τρόπο που ακολουθούσε η Οικονομική Υπηρεσία μέχρι τις αρχές του 2003. Στη συνέχεια έγινε γνωστό από τη Δημοτική Αρχή το θέμα της λανθασμένης χρέωσης των ξενοδοχείων και βάσει αυτού δεν ήταν δυνατή η χρέωση της διαφοράς των τελών στον κ. Δρακόπουλο αφού δεν ήταν σύμφωνη με το Ν. 25/75. Αντίθετα όπως προέκυψε από τη δήλωση των πραγματικών τ.μ. και τη σωστή χρέωση των δημοτικών τελών ο Δήμος όφειλε στον κ. Δρακόπουλο. Ο Δήμος στην προκειμένη περίπτωση δεν διέγραψε τα οφειλόμενα τέλη αλλά δεν μπορούσε να τα εισπράξει αφού δεν ήταν σύμφωνα με την κείμενη νομοθεσία. Ο κ. Δρακόπουλος με νέα αίτησή του ζήτησε την επιστροφή των αχρεωστήτως καταβληθέντων τελών από 1-7-2003, ημερομηνία υποβολής της αίτησης διόρθωσης των τ.μ. και όχι προηγούμενων ετών την οποία και ενέκρινε το Δημοτικό Συμβούλιο. Ο κ. Γ. Μπιζάς με το έγγραφό του αυτό το οποίο είναι ανακριβές και διαστρεβλώνει τα πραγματικά γεγονότα εκθέτει ανεπανόρθωτα ανθρώπους, υπηρεσίες και υπολήψεις κατά τρόπο ψευδέστατο, συκοφαντικό και προσβλητικό γιατί στην ουσία δεν υποβάλλει ερωτήματα αλλά διατυπώνει διαπιστώσεις που διαπνέονται από υπονοούμενα για διαγραφή ποσών. Υπαινίσσεται συκοφαντικά ότι οι ημέτεροι έχουν ιδιαίτερη οικονομική μεταχείριση ακόμη και σε οικονομικές δοσοληψίες με το Δήμο. Ο κάθε άνθρωπος έχει δικαίωμα να κάνει λάθος και ο κ. Γ. Μπιζάς οφείλει να ζητήσει συγγνώμη εγγράφως για το λάθος του αλλιώς ο Δήμος θα προχωρήσει με το Νομικό του Σύμβουλο σε περαιτέρω ενέργειες σύμφωνα με το Νόμο.</w:t>
      </w:r>
    </w:p>
    <w:p>
      <w:pPr>
        <w:pStyle w:val="Normal"/>
        <w:ind w:firstLine="1080"/>
        <w:jc w:val="both"/>
        <w:rPr>
          <w:rFonts w:ascii="Times New Roman" w:hAnsi="Times New Roman" w:cs="Times New Roman"/>
        </w:rPr>
      </w:pPr>
      <w:r>
        <w:rPr>
          <w:rFonts w:cs="Times New Roman" w:ascii="Times New Roman" w:hAnsi="Times New Roman"/>
        </w:rPr>
        <w:t>Ο κ. Γεώργιος Μπιζάς είπε ότι ο κ. Δρακόπουλος καλώς δεν πλήρωσε αφού δεν χρώσταγε αλλά ο ίδιος πλήρωσε ενώ δεν χρώσταγε και θα επιληφθεί για το θέμα το Σώμα Ελεγκτών Δημόσιας Διοίκησης.</w:t>
      </w:r>
    </w:p>
    <w:p>
      <w:pPr>
        <w:pStyle w:val="Normal"/>
        <w:ind w:firstLine="1080"/>
        <w:jc w:val="both"/>
        <w:rPr>
          <w:rFonts w:ascii="Times New Roman" w:hAnsi="Times New Roman" w:cs="Times New Roman"/>
        </w:rPr>
      </w:pPr>
      <w:r>
        <w:rPr>
          <w:rFonts w:cs="Times New Roman" w:ascii="Times New Roman" w:hAnsi="Times New Roman"/>
        </w:rPr>
        <w:t>Ο κ. Εμμ. Δρακόπουλος ευχαρίστησε το Δήμο για την αποκατάσταση της αδικίας στη χρέωση των τ.μ. και είπε ότι συνέπεσε η ανακάλυψη αυτής της αδικίας από το Δήμο με τη μεταβίβαση του ξενοδοχείου του. Τα χρήματα που μέχρι σήμερα έχει εισπράξει ο Δήμος από τα δημοτικά τέλη των ξενοδοχείων έχουν διατεθεί για θέματα καθαριότητας κ.λ.π. του Δήμου. Ο κ. Γ. Μπιζάς θα έπρεπε να αναζητήσει ευθύνες σε προσωπικό επίπεδο ή στο Σωματείο των Ξενοδόχων το οποίο θα έπρεπε να είχε ενημερώσει τα μέλη του.</w:t>
      </w:r>
    </w:p>
    <w:p>
      <w:pPr>
        <w:pStyle w:val="Normal"/>
        <w:ind w:firstLine="1080"/>
        <w:jc w:val="both"/>
        <w:rPr>
          <w:rFonts w:ascii="Times New Roman" w:hAnsi="Times New Roman" w:cs="Times New Roman"/>
        </w:rPr>
      </w:pPr>
      <w:r>
        <w:rPr>
          <w:rFonts w:cs="Times New Roman" w:ascii="Times New Roman" w:hAnsi="Times New Roman"/>
        </w:rPr>
        <w:t>Ο κ. Ν. Φραγκούλης είπε ότι θα περιμένει την απόφαση του διοικητικού δικαστηρίου.</w:t>
      </w:r>
    </w:p>
    <w:p>
      <w:pPr>
        <w:pStyle w:val="Normal"/>
        <w:ind w:firstLine="1080"/>
        <w:jc w:val="both"/>
        <w:rPr>
          <w:rFonts w:ascii="Times New Roman" w:hAnsi="Times New Roman" w:cs="Times New Roman"/>
        </w:rPr>
      </w:pPr>
      <w:r>
        <w:rPr>
          <w:rFonts w:cs="Times New Roman" w:ascii="Times New Roman" w:hAnsi="Times New Roman"/>
        </w:rPr>
        <w:t xml:space="preserve">Οι κ.κ. Ε. Παυλάκης και Κ. Σκανδάλης είπαν ότι ο Δήμος με τα χρήματα που εισέπραξε από τα δημοτικά τέλη έκανε κάποια έργα που αναβάθμισαν τις επιχειρήσεις για το κοινό όφελος και δεν είναι δυνατόν να επιστραφούν. Γίνεται μία ειλικρινή προσπάθεια από το Δήμο για μία έντιμη σχέση με τους δημότες και αυτό φαίνεται από τις αποφάσεις που λαμβάνονται. </w:t>
      </w:r>
    </w:p>
    <w:p>
      <w:pPr>
        <w:pStyle w:val="Normal"/>
        <w:ind w:firstLine="1080"/>
        <w:jc w:val="both"/>
        <w:rPr>
          <w:rFonts w:ascii="Times New Roman" w:hAnsi="Times New Roman" w:cs="Times New Roman"/>
        </w:rPr>
      </w:pPr>
      <w:r>
        <w:rPr>
          <w:rFonts w:cs="Times New Roman" w:ascii="Times New Roman" w:hAnsi="Times New Roman"/>
        </w:rPr>
        <w:t>Ο κ. Κ. Μπιζάς πρότεινε να γίνει κάποιος συμβιβασμός με τον κ. Γ. Μπιζά γιατί η συνέχιση της δικαστικής διαμάχεης μπορεί να έχει απρόβλεπτα αποτελέσματα.</w:t>
      </w:r>
    </w:p>
    <w:p>
      <w:pPr>
        <w:pStyle w:val="Normal"/>
        <w:ind w:firstLine="1080"/>
        <w:jc w:val="both"/>
        <w:rPr>
          <w:rFonts w:ascii="Times New Roman" w:hAnsi="Times New Roman" w:cs="Times New Roman"/>
        </w:rPr>
      </w:pPr>
      <w:r>
        <w:rPr>
          <w:rFonts w:cs="Times New Roman" w:ascii="Times New Roman" w:hAnsi="Times New Roman"/>
        </w:rPr>
        <w:t>Ο κ. Γ. Λουκής συμφώνησε με τον κ. Κ. Μπιζά για την αποκατάσταση της ισορροπίας με τους επαγγελματίες.</w:t>
      </w:r>
    </w:p>
    <w:p>
      <w:pPr>
        <w:pStyle w:val="Normal"/>
        <w:ind w:firstLine="1080"/>
        <w:jc w:val="both"/>
        <w:rPr>
          <w:rFonts w:ascii="Times New Roman" w:hAnsi="Times New Roman" w:cs="Times New Roman"/>
        </w:rPr>
      </w:pPr>
      <w:r>
        <w:rPr>
          <w:rFonts w:cs="Times New Roman" w:ascii="Times New Roman" w:hAnsi="Times New Roman"/>
        </w:rPr>
        <w:t>Ο κ. Ι. Αλιπράντης είπε ότι εάν ο Δήμος επιστρέψει χρήματα στον κ. Εμμ. Δρακόπουλο θα πρέπει να κάνει αποδεκτό και το αίτημα του κ. Γ. Μπιζά.</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Ν. 25/7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Αποδέχεται την ενημέρωση που έγινε σχετικά με το αίτημα του κ. Γεωργίου Μπιζά για παροχή διευκρινίσεων για τις αποφάσεις 364/2004 και 483/2004 του Δημοτικού Συμβουλίου. Για το αίτημα της επιστροφής των αχρεωστήτως καταβληθέντων έχει ήδη αποφασίσει το Δημοτικό Συμβούλιο την προσφυγή στο διοικητικό δικαστήριο του οποίου και περιμένουν την απόφασ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11:00Z</dcterms:created>
  <dc:creator>PLATO_PC</dc:creator>
  <dc:description/>
  <dc:language>en-US</dc:language>
  <cp:lastModifiedBy>QUEST USER</cp:lastModifiedBy>
  <cp:lastPrinted>2004-12-23T12:30:00Z</cp:lastPrinted>
  <dcterms:modified xsi:type="dcterms:W3CDTF">2004-12-23T10:35:00Z</dcterms:modified>
  <cp:revision>9</cp:revision>
  <dc:subject/>
  <dc:title>Εισήγηση</dc:title>
</cp:coreProperties>
</file>