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9/2004       Π  ε ρ ί λ η ψ η: Έγκριση πρόσληψης σχολικού τροχονόμου για το Δημοτικό Σχολείο Λευκών</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7"/>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4"/>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8"/>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ύμφωνα με την Εγκύκλιο 1899/22-12-97 του ΥΠ.ΕΣ.Δ.Δ.Α. και Εθνικής Παιδείας και Θρησκευμάτων και Μεταφορών και Επικοινωνιών για την υλοποίηση του θεσμού των Σχολικών Τροχονόμων και του άρθρου 41 του Ν. 2094/92 όπως τροποποιήθηκε με τις όμοιες του άρθρου 45 του Ν. 2969/99 (Κ.Ο.Κ.) και του Φ.Ε.Κ. 1240 Β΄/11-10-2000, προτείνεται η επιχορήγηση της Σχολικής Επιτροπής του Δημοτικού Σχολείου Λευκών με το ποσό των 954,00 € για την πρόσληψη σχολικού τροχονόμου στην σχολική μονάδα για το χρονικό διάστημα από 1-11-04 έως 15-6-05. Τα χρήματα που περισσεύουν από την εφαρμογή του θεσμού την προηγούμενη χρονιά μεταφέρονται για τον ίδιο σκοπό την επόμενη χρονιά.</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ς Εγκυκλίου 1899/22-12-97 του ΥΠ.ΕΣ.Δ.Δ.Α. και Εθνικής Παιδείας και Θρησκευμάτων και Μεταφορών και Επικοινωνιών για την υλοποίηση του θεσμού των Σχολικών Τροχονόμων, του άρθρου 41 του Ν. 2094/92 όπως τροποποιήθηκε με τις όμοιες του άρθρου 45 του Ν. 2969/99 (Κ.Ο.Κ.), του Φ.Ε.Κ. 1240 Β΄/11-10-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9" w:hanging="349"/>
        <w:jc w:val="both"/>
        <w:rPr>
          <w:rFonts w:ascii="Times New Roman" w:hAnsi="Times New Roman" w:cs="Times New Roman"/>
        </w:rPr>
      </w:pPr>
      <w:r>
        <w:rPr>
          <w:rFonts w:cs="Times New Roman" w:ascii="Times New Roman" w:hAnsi="Times New Roman"/>
        </w:rPr>
        <w:t>1.  Επιχορηγεί την Σχολική Επιτροπή του Δημοτικού Σχολείου Λευκών με το ποσό των 954,00 € για αποζημίωση σχολικού τροχονόμου στην σχολική μονάδα για το χρονικό διάστημα από 1-11-04 έως 15-6-05.</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BodyText2"/>
        <w:rPr/>
      </w:pPr>
      <w:r>
        <w:rPr/>
        <w:t xml:space="preserve">Από τον Κ.Α. Εξόδων 75.112.2-03 με τίτλο «Σχολικοί Τροχονόμοι» λαμβάνουμε το ποσό των 954,00 € και μέσω του Αποθεματικού Κεφαλαίου και του Κ.Α. 511.1 το μεταφέρουμε και το εγγράφουμε στον Κ.Α. Εξόδων 212.1-4 με τίτλο «Προαιρετικές επιχορηγήσεις Σχολικών Επιτροπών για σχολικούς τροχονόμους». </w:t>
      </w:r>
    </w:p>
    <w:p>
      <w:pPr>
        <w:pStyle w:val="Normal"/>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 με την επιχορήγηση της Σχολικής Επιτροπής.</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Τα χρήματα που θα περισσέψουν εάν δεν βρεθούν ενδιαφερόμενοι θα μεταφερθούν για τον ίδιο σκοπό την επόμενη χρονι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Εξουσιοδοτεί το Δήμαρχο Πάρου για τις περαιτέρω ενέργειε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35:00Z</dcterms:created>
  <dc:creator>PLATO_PC</dc:creator>
  <dc:description/>
  <dc:language>en-US</dc:language>
  <cp:lastModifiedBy>QUEST USER</cp:lastModifiedBy>
  <cp:lastPrinted>2004-12-01T10:35:00Z</cp:lastPrinted>
  <dcterms:modified xsi:type="dcterms:W3CDTF">2004-12-15T09:09:00Z</dcterms:modified>
  <cp:revision>4</cp:revision>
  <dc:subject/>
  <dc:title>Εισήγηση</dc:title>
</cp:coreProperties>
</file>