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5/2004       Π  ε ρ ί λ η ψ η: Αίτηση του συμβασιούχου εργολάβου του Δήμου Δημητρίου Ξεναρίου του Μάρκ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ΜΔ: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Ο κ. Δημήτριος Ξενάριος του Μάρκου, συμβασιούχος εργολάβος του Δήμου Πάρου, υπέβαλλε την υπ’ αρίθμ. 11139/15-9-04 αίτηση για την εφαρμογή των διατάξεων του άρθρου 11 του Π.Δ. 164/2004, επισυνάπτοντας αντίγραφα των δέκα διαδοχικών συμβάσεων, από 6-4-1999 μέχρι 31-12-1999, από 1-1-2000 μέχρι 30-9-2000, από 1-10-2000 μέχρι 31-12-2000 από 1-1-2001 μέχρι 30-9-2001, από 17-10-2001 μέχρι 31-12-2001, από 1-1-2002 μέχρι 30-9-2002, από 9-10-2002 μέχρι 31-12-2002, από 5-3-2003 μέχρι 30-9-2003, από 15-10-2003 μέχρι 30-6-2004 και από 1-7-2004 μέχρι 31-3-2005 με το Δήμο Πάρου ως εργολάβος για την εκτέλεση του έργου «Γενικές εργασίες Δημοτικού Διαμερίσματος Αρχιλόχου». </w:t>
      </w:r>
    </w:p>
    <w:p>
      <w:pPr>
        <w:pStyle w:val="Normal"/>
        <w:ind w:firstLine="720"/>
        <w:jc w:val="both"/>
        <w:rPr>
          <w:rFonts w:ascii="Times New Roman" w:hAnsi="Times New Roman" w:cs="Times New Roman"/>
        </w:rPr>
      </w:pPr>
      <w:r>
        <w:rPr>
          <w:rFonts w:cs="Times New Roman" w:ascii="Times New Roman" w:hAnsi="Times New Roman"/>
        </w:rPr>
        <w:t xml:space="preserve">Ο αιτών εργάζεται στο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γενικών εργασιών Δημοτικού Διαμερίσματος Αρχιλόχου, έχοντας πλήρες ωράριο εργασίας, υπό την εποπτεία του Δημάρχου. </w:t>
      </w:r>
    </w:p>
    <w:p>
      <w:pPr>
        <w:pStyle w:val="Normal"/>
        <w:ind w:firstLine="720"/>
        <w:jc w:val="both"/>
        <w:rPr>
          <w:rFonts w:ascii="Times New Roman" w:hAnsi="Times New Roman" w:cs="Times New Roman"/>
        </w:rPr>
      </w:pPr>
      <w:r>
        <w:rPr>
          <w:rFonts w:cs="Times New Roman" w:ascii="Times New Roman" w:hAnsi="Times New Roman"/>
        </w:rPr>
        <w:t xml:space="preserve">Ο κ. Δημήτριος Ξενάριος του Μάρκου, πληροί τις προϋποθέσεις που αναγράφονται στο άρθρο 11 του Π.Δ. 164/2004 και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ου Δήμου Πάρου Δημητρίου Ξενάριου του Μάρκου, στις διατάξεις του άρθρου 11 του Π.Δ. 164/2004 (Φ.Ε.Κ. 134/19-7-2004 τ. Α΄) και τη μετατροπή της σύμβασής του σε αορίστου χρόνου διότι:</w:t>
      </w:r>
    </w:p>
    <w:p>
      <w:pPr>
        <w:pStyle w:val="Normal"/>
        <w:ind w:left="2268" w:hanging="468"/>
        <w:jc w:val="both"/>
        <w:rPr/>
      </w:pPr>
      <w:r>
        <w:rPr>
          <w:rFonts w:cs="Times New Roman" w:ascii="Times New Roman" w:hAnsi="Times New Roman"/>
        </w:rPr>
        <w:t xml:space="preserve">Α.  </w:t>
      </w:r>
      <w:r>
        <w:rPr>
          <w:rFonts w:cs="Times New Roman" w:ascii="Times New Roman" w:hAnsi="Times New Roman"/>
          <w:lang w:val="en-US"/>
        </w:rPr>
        <w:t>E</w:t>
      </w:r>
      <w:r>
        <w:rPr>
          <w:rFonts w:cs="Times New Roman" w:ascii="Times New Roman" w:hAnsi="Times New Roman"/>
        </w:rPr>
        <w:t>ργάζεται στη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για την εκτέλεση του έργου «Γενικές εργασίες Δημοτικού Διαμερίσματος Αρχιλόχου», έχοντας πλήρες ωράριο και εξαρτημένη εργασία.</w:t>
      </w:r>
    </w:p>
    <w:p>
      <w:pPr>
        <w:pStyle w:val="Normal"/>
        <w:ind w:left="2694" w:hanging="426"/>
        <w:jc w:val="both"/>
        <w:rPr>
          <w:rFonts w:ascii="Times New Roman" w:hAnsi="Times New Roman" w:cs="Times New Roman"/>
        </w:rPr>
      </w:pPr>
      <w:r>
        <w:rPr>
          <w:rFonts w:cs="Times New Roman" w:ascii="Times New Roman" w:hAnsi="Times New Roman"/>
        </w:rPr>
        <w:t>Β.  Όπως προκύπτει από το αντικείμενο της σύμβασης καλύπτει πάγιες και διαρκείς ανάγκες του Δήμου Πάρου.</w:t>
      </w:r>
    </w:p>
    <w:p>
      <w:pPr>
        <w:pStyle w:val="Normal"/>
        <w:jc w:val="both"/>
        <w:rPr>
          <w:rFonts w:ascii="Times New Roman" w:hAnsi="Times New Roman" w:cs="Times New Roman"/>
        </w:rPr>
      </w:pPr>
      <w:r>
        <w:rPr>
          <w:rFonts w:cs="Times New Roman" w:ascii="Times New Roman" w:hAnsi="Times New Roman"/>
        </w:rPr>
        <w:tab/>
        <w:tab/>
        <w:tab/>
        <w:t>2.   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47:00Z</dcterms:created>
  <dc:creator>PLATO_PC</dc:creator>
  <dc:description/>
  <dc:language>en-US</dc:language>
  <cp:lastModifiedBy>QUEST USER</cp:lastModifiedBy>
  <cp:lastPrinted>2004-12-01T10:35:00Z</cp:lastPrinted>
  <dcterms:modified xsi:type="dcterms:W3CDTF">2004-12-10T13:59:00Z</dcterms:modified>
  <cp:revision>4</cp:revision>
  <dc:subject/>
  <dc:title>Εισήγηση</dc:title>
</cp:coreProperties>
</file>