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4/2004       Π  ε ρ ί λ η ψ η: Αίτηση του συμβασιούχου εργολάβου του Δήμου Λουκά Σκιαδά του Παντελή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Γ: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Λουκάς Σκιαδάς του Παντελή, συμβασιούχος εργολάβος του Δήμου Πάρου, υπέβαλλε την υπ’ αρίθμ. 10521/31-8-04 αίτηση για την εφαρμογή των διατάξεων του άρθρου 11 του Π.Δ. 164/2004, επισυνάπτοντας αντίγραφα των τεσσάρων διαδοχικών συμβάσεων, από 19-2-2001 μέχρι 19-2-2002, από 23-2-2002 μέχρι 23-2-2003, από 5-3-2003 μέχρι 25-8-2003 και από 1-9-2003 μέχρι 31-8-2004 με το Δήμο Πάρου ως εργολάβος τεχνικός δικτύων Η/Υ-Πληροφορικής για την εκτέλεση του έργου «Τεχνική υποστήριξη μηχανογραφικού εξοπλισμού Δήμου Πάρου (Μηχανημάτων Η/Υ και Λογισμικού)» καθώς και των αντίστοιχων αποφάσεων της Δημαρχιακής Επιτροπής. </w:t>
      </w:r>
    </w:p>
    <w:p>
      <w:pPr>
        <w:pStyle w:val="Normal"/>
        <w:ind w:firstLine="720"/>
        <w:jc w:val="both"/>
        <w:rPr/>
      </w:pPr>
      <w:r>
        <w:rPr>
          <w:rFonts w:cs="Times New Roman" w:ascii="Times New Roman" w:hAnsi="Times New Roman"/>
        </w:rPr>
        <w:t xml:space="preserve">Ο αιτών εργάζεται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τεχνικός δικτύων Η/Υ-Πληροφορικής  για την τεχνική υποστήριξη μηχανογραφικού εξοπλισμού Δήμου Πάρου (Μηχανημάτων Η/Υ και Λογισμικού), τη συντήρηση και επισκευή μηχανημάτων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την παρακολούθηση λειτουργίας προγραμμάτων και την φροντίδα για την εύρυθμη λειτουργία όλου του μηχανογραφικού συστήματος, έχοντας πλήρες ωράριο εργασίας, υπό την εποπτεία του Δημάρχου. </w:t>
      </w:r>
    </w:p>
    <w:p>
      <w:pPr>
        <w:pStyle w:val="Normal"/>
        <w:ind w:firstLine="720"/>
        <w:jc w:val="both"/>
        <w:rPr>
          <w:rFonts w:ascii="Times New Roman" w:hAnsi="Times New Roman" w:cs="Times New Roman"/>
        </w:rPr>
      </w:pPr>
      <w:r>
        <w:rPr>
          <w:rFonts w:cs="Times New Roman" w:ascii="Times New Roman" w:hAnsi="Times New Roman"/>
        </w:rPr>
        <w:t xml:space="preserve">Ο κ. Λουκάς Σκιαδάς του Παντελή,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Λουκά Σκιαδά του Παντελή, στις διατάξεις του άρθρου 11 του Π.Δ. 164/2004 (Φ.Ε.Κ. 134/19-7-2004 τ. Α΄) και τη μετατροπή της σύμβασής του σε αορίστου χρόνου διότι:</w:t>
      </w:r>
    </w:p>
    <w:p>
      <w:pPr>
        <w:pStyle w:val="Normal"/>
        <w:ind w:left="2694" w:hanging="429"/>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 xml:space="preserve">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τεχνικός δικτύων Η/Υ-Πληροφορικής  για την τεχνική υποστήριξη μηχανογραφικού εξοπλισμού Δήμου Πάρου (Μηχανημάτων Η/Υ και Λογισμικού), τη συντήρηση και επισκευή μηχανημάτων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την παρακολούθηση λειτουργίας προγραμμάτων και την φροντίδα για την εύρυθμη λειτουργία όλου του μηχανογραφικού συστήματος, έχοντας πλήρες ωράριο και εξαρτημένη εργασία.</w:t>
      </w:r>
    </w:p>
    <w:p>
      <w:pPr>
        <w:pStyle w:val="Normal"/>
        <w:ind w:left="2694" w:hanging="426"/>
        <w:jc w:val="both"/>
        <w:rPr>
          <w:rFonts w:ascii="Times New Roman" w:hAnsi="Times New Roman" w:cs="Times New Roman"/>
        </w:rPr>
      </w:pPr>
      <w:r>
        <w:rPr>
          <w:rFonts w:cs="Times New Roman" w:ascii="Times New Roman" w:hAnsi="Times New Roman"/>
        </w:rPr>
        <w:t>Β.  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36:00Z</dcterms:created>
  <dc:creator>PLATO_PC</dc:creator>
  <dc:description/>
  <dc:language>en-US</dc:language>
  <cp:lastModifiedBy>QUEST USER</cp:lastModifiedBy>
  <cp:lastPrinted>2004-12-01T10:35:00Z</cp:lastPrinted>
  <dcterms:modified xsi:type="dcterms:W3CDTF">2004-12-10T13:50:00Z</dcterms:modified>
  <cp:revision>5</cp:revision>
  <dc:subject/>
  <dc:title>Εισήγηση</dc:title>
</cp:coreProperties>
</file>