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32/2004       Π  ε ρ ί λ η ψ η: Αίτηση του συμβασιούχου εργολάβου του Δήμου Αναστασίου Αρκουλή του Ηλία για την εφαρμογή των διατάξεων του άρθρου 11 του Π.Δ. 164/2004 (Φ.Ε.Κ. 134/19-7-2004/τ. Α΄) και τη μετατροπή της σύμβασής του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ΜΑ: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ο Δήμο Πάρου είναι το Δημοτικό Συμβούλιο.</w:t>
      </w:r>
    </w:p>
    <w:p>
      <w:pPr>
        <w:pStyle w:val="Normal"/>
        <w:ind w:firstLine="720"/>
        <w:jc w:val="both"/>
        <w:rPr>
          <w:rFonts w:ascii="Times New Roman" w:hAnsi="Times New Roman" w:cs="Times New Roman"/>
        </w:rPr>
      </w:pPr>
      <w:r>
        <w:rPr>
          <w:rFonts w:cs="Times New Roman" w:ascii="Times New Roman" w:hAnsi="Times New Roman"/>
        </w:rPr>
        <w:t xml:space="preserve">Ο κ. Αναστάσιος Αρκουλής του Ηλία, συμβασιούχος εργολάβος του Δήμου Πάρου, υπέβαλλε την υπ’ αρίθμ. 10890/8-9-04 αίτηση για την εφαρμογή των διατάξεων του άρθρου 11 του Π.Δ. 164/2004, επισυνάπτοντας αντίγραφα των τριών διαδοχικών συμβάσεων, από 5-3-2003 μέχρι 30-9-2003, από 15-10-2003 μέχρι 30-6-2004 και από 1-7-2004 μέχρι 31-3-2005 με το Δήμο Πάρου ως εργολάβος καθαριότητας για την εκτέλεση του έργου «Καθαριότητα-Ευπρεπισμός-Γενικές εργασίες Νάουσας». </w:t>
      </w:r>
    </w:p>
    <w:p>
      <w:pPr>
        <w:pStyle w:val="Normal"/>
        <w:ind w:firstLine="720"/>
        <w:jc w:val="both"/>
        <w:rPr>
          <w:rFonts w:ascii="Times New Roman" w:hAnsi="Times New Roman" w:cs="Times New Roman"/>
        </w:rPr>
      </w:pPr>
      <w:r>
        <w:rPr>
          <w:rFonts w:cs="Times New Roman" w:ascii="Times New Roman" w:hAnsi="Times New Roman"/>
        </w:rPr>
        <w:t>Ο αιτών εργάστηκε στο Δήμο Πάρου για χρονικό διάστημα δεκαέξι (16) μηνών, με την ίδια ειδικότητα και τους ίδιους όρους εργασίας όπως αναγράφεται στην αρχική σύμβαση, ως εργολάβος καθαριότητας για την καθαριότητα των οικισμών του Δημοτικού Διαμερίσματος Νάουσας,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 xml:space="preserve">Ο κ. Αναστάσιος Αρκουλής του Ηλία, δεν πληροί τις προϋποθέσεις που αναγράφονται στο άρθρο 11 του Π.Δ. 164/2004 όσον αφορά το απαιτούμενο χρονικό διάστημα, όμως όπως προκύπτει από το αντικείμενο και τη φύση της σύμβασης καλύπτει πάγιες και διαρκείς ανάγκες έχοντας πλήρες ωράριο και εξαρτημένη εργασί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ης συμβασιούχου εργολάβου του Δήμου Πάρου Αναστασίου Αρκουλή του Ηλία, στις διατάξεις του άρθρου 11 του Π.Δ. 164/2004 (Φ.Ε.Κ. 134/19-7-2004 τ. Α΄) και τη μετατροπή της σύμβασής του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ήμο Πάρου, με την ίδια ειδικότητα και τους ίδιους όρους εργασίας όπως αναγράφεται στην αρχική σύμβαση, ως εργολάβος καθαριότητας εκτέλεσης του έργου «Καθαριότητα-Ευπρεπισμός-Γενικές εργασίες Νάουσας»,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ου Δήμου Πάρου οι οποίες προβλέπονται από το οργανόγραμμά του.</w:t>
      </w:r>
    </w:p>
    <w:p>
      <w:pPr>
        <w:pStyle w:val="Normal"/>
        <w:numPr>
          <w:ilvl w:val="1"/>
          <w:numId w:val="2"/>
        </w:numPr>
        <w:jc w:val="both"/>
        <w:rPr>
          <w:rFonts w:ascii="Times New Roman" w:hAnsi="Times New Roman" w:cs="Times New Roman"/>
        </w:rPr>
      </w:pPr>
      <w:r>
        <w:rPr>
          <w:rFonts w:cs="Times New Roman" w:ascii="Times New Roman" w:hAnsi="Times New Roman"/>
        </w:rPr>
        <w:t>Εξουσιοδοτεί τον κ. Δήμαρχο για τις περαιτέρω ενέργειες.</w:t>
      </w:r>
    </w:p>
    <w:p>
      <w:pPr>
        <w:pStyle w:val="Normal"/>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κ. Ι. Αλιπράντης απείχε της ψηφοφορία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3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4">
    <w:name w:val="WW8Num91z4"/>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14:00Z</dcterms:created>
  <dc:creator>PLATO_PC</dc:creator>
  <dc:description/>
  <dc:language>en-US</dc:language>
  <cp:lastModifiedBy>QUEST USER</cp:lastModifiedBy>
  <cp:lastPrinted>2004-12-10T15:21:00Z</cp:lastPrinted>
  <dcterms:modified xsi:type="dcterms:W3CDTF">2004-12-10T13:22:00Z</dcterms:modified>
  <cp:revision>5</cp:revision>
  <dc:subject/>
  <dc:title>Εισήγηση</dc:title>
</cp:coreProperties>
</file>