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1/2004       Π  ε ρ ί λ η ψ η: Αίτηση του συμβασιούχου εργολάβου του Δήμου Δημητρίου Φραντζή του Γρηγορί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Δημήτριος Φραντζής του Γρηγορίου, συμβασιούχος εργολάβος του Δήμου Πάρου, υπέβαλλε την υπ’ αρίθμ. 11187/16-9-04 αίτηση για την εφαρμογή των διατάξεων του άρθρου 11 του Π.Δ. 164/2004, επισυνάπτοντας αντίγραφα της υπ’ αρίθμ. 55/1198 απόφασης του Κοινοτικού Συμβουλίου Μάρπησσας, των επτά διαδοχικών συμβάσεων, από 1-7-1997 μέχρι 31-12-1997 και από 30-12-1998 μέχρι 31-3-1999 με την Κοινότητα Μάρπησσας ως εργολάβος για την εκτέλεση του έργου «Εργολαβία γενικών εργασιών Δημοτικού Διαμερίσματος Μάρπησσας», από 1-4-1999 μέχρι 31-12-1999 με το Δήμο Πάρου ως εργολάβος για την εκτέλεση του έργου «Εργολαβία γενικών εργασιών Δημοτικού Διαμερίσματος Μάρπησσας», από 1-1-2000 μέχρι 31-12-2000, από 1-1-2001 μέχρι 31-12-2001, από 11-3-2002 μέχρι 31-12-2002, από 5-3-2003 μέχρι 31-12-2003 και από 1-7-2004 μέχρι 31-12-2004 με το Δήμο Πάρου ως εργολάβος για την εκτέλεση του έργου «Συντήρηση δικτύων ηλεκτροφωτισμού Δημοτικού Διαμερίσματος Μάρπησσας» και βεβαίωση Δημάρχου για την παροχή υπηρεσιών στο Δήμο Πάρου με το ίδιο αντικείμενο για το χρονικό διάστημα από 1-1-2004 μέχρι 30-6-2004. </w:t>
      </w:r>
    </w:p>
    <w:p>
      <w:pPr>
        <w:pStyle w:val="Normal"/>
        <w:ind w:firstLine="720"/>
        <w:jc w:val="both"/>
        <w:rPr>
          <w:rFonts w:ascii="Times New Roman" w:hAnsi="Times New Roman" w:cs="Times New Roman"/>
        </w:rPr>
      </w:pPr>
      <w:r>
        <w:rPr>
          <w:rFonts w:cs="Times New Roman" w:ascii="Times New Roman" w:hAnsi="Times New Roman"/>
        </w:rPr>
        <w:t xml:space="preserve">Ο αιτών εργάστηκε στο Δήμο Πάρου για χρονικό διάστημα πλέον των είκοσι τεσσάρων (24) μηνών από 1-1-2000, με την ίδια ειδικότητα και τους ίδιους όρους εργασίας όπως αναγράφεται στην αρχική σύμβαση, ως εργολάβος για τη συντήρηση δικτύων ηλεκτροφωτισμού Δημοτικού Διαμερίσματος Μάρπησσας, έχοντας πλήρες ωράριο εργασίας. </w:t>
      </w:r>
    </w:p>
    <w:p>
      <w:pPr>
        <w:pStyle w:val="Normal"/>
        <w:ind w:firstLine="720"/>
        <w:jc w:val="both"/>
        <w:rPr>
          <w:rFonts w:ascii="Times New Roman" w:hAnsi="Times New Roman" w:cs="Times New Roman"/>
        </w:rPr>
      </w:pPr>
      <w:r>
        <w:rPr>
          <w:rFonts w:cs="Times New Roman" w:ascii="Times New Roman" w:hAnsi="Times New Roman"/>
        </w:rPr>
        <w:t xml:space="preserve">Ο κ. Δημήτριος Φραντζής του Γρηγορίου,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ου Δήμου Πάρου Δημητρίου Φραντζή του Γρηγορ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εκτέλεσης του έργου «Συντήρηση δικτύων ηλεκτροφωτισμού Δημοτικού Διαμερίσματος Μάρπησ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jc w:val="both"/>
        <w:rPr>
          <w:rFonts w:ascii="Times New Roman" w:hAnsi="Times New Roman" w:cs="Times New Roman"/>
        </w:rPr>
      </w:pPr>
      <w:r>
        <w:rPr>
          <w:rFonts w:cs="Times New Roman" w:ascii="Times New Roman" w:hAnsi="Times New Roman"/>
        </w:rPr>
        <w:tab/>
        <w:tab/>
        <w:tab/>
        <w:t>2.   Εξουσιοδοτεί τον κ. Δήμαρχο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κ. Μ. Τριβυζά-Φραντζή δε συμμετείχε στην ψηφοφορία λόγω συγγένειας με τον αιτούντα.</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01:00Z</dcterms:created>
  <dc:creator>PLATO_PC</dc:creator>
  <dc:description/>
  <dc:language>en-US</dc:language>
  <cp:lastModifiedBy>QUEST USER</cp:lastModifiedBy>
  <cp:lastPrinted>2004-12-01T10:35:00Z</cp:lastPrinted>
  <dcterms:modified xsi:type="dcterms:W3CDTF">2004-12-13T06:38:00Z</dcterms:modified>
  <cp:revision>6</cp:revision>
  <dc:subject/>
  <dc:title>Εισήγηση</dc:title>
</cp:coreProperties>
</file>