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3/2004            Π  ε ρ ί λ η ψ η: Αναμόρφωση προϋπολογισμού Δήμου Πάρου οικονομικού έτους 2004 και μεταφορά χρηματικών υπολοίπων λογαριασμών - επιχορηγήσεων της 31-12-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5"/>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5"/>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5"/>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Η Δ/νση Οικονομικών Υπηρεσιών του Δήμου στο υπ’ αρίθμ. 4/11-2-04 υπηρεσιακό της σημείωμα αναφέρει ότι:</w:t>
      </w:r>
    </w:p>
    <w:p>
      <w:pPr>
        <w:pStyle w:val="TextBody"/>
        <w:ind w:firstLine="720"/>
        <w:rPr/>
      </w:pPr>
      <w:r>
        <w:rPr/>
        <w:t>Με βάση τα οικονομικά στοιχεία της 31-12-03 απαιτείται αναμόρφωση του προϋπολογισμού  εσόδων και εξόδων οικονομικού έτους 2004 προκειμένου:</w:t>
      </w:r>
    </w:p>
    <w:p>
      <w:pPr>
        <w:pStyle w:val="TextBody"/>
        <w:numPr>
          <w:ilvl w:val="0"/>
          <w:numId w:val="4"/>
        </w:numPr>
        <w:rPr/>
      </w:pPr>
      <w:r>
        <w:rPr/>
        <w:t>Να μεταφερθεί το χρηματικό υπόλοιπο της 31-12-03 στην χρήση 2004.</w:t>
      </w:r>
    </w:p>
    <w:p>
      <w:pPr>
        <w:pStyle w:val="TextBody"/>
        <w:numPr>
          <w:ilvl w:val="0"/>
          <w:numId w:val="4"/>
        </w:numPr>
        <w:rPr/>
      </w:pPr>
      <w:r>
        <w:rPr/>
        <w:t>Να εγγραφούν στον προϋπολογισμό οι δαπάνες Π.Ο.Ε.</w:t>
      </w:r>
    </w:p>
    <w:p>
      <w:pPr>
        <w:pStyle w:val="TextBody"/>
        <w:ind w:left="1134" w:hanging="414"/>
        <w:rPr/>
      </w:pPr>
      <w:r>
        <w:rPr/>
        <w:t>Γ)  Να εγγραφούν στον προϋπολογισμό οι αναμενόμενες χρηματοδοτήσεις που έχει αποδεχτεί το Δημοτικό Συμβούλιο το έτος 2003.</w:t>
      </w:r>
    </w:p>
    <w:p>
      <w:pPr>
        <w:pStyle w:val="TextBody"/>
        <w:ind w:left="1134" w:hanging="414"/>
        <w:rPr/>
      </w:pPr>
      <w:r>
        <w:rPr/>
        <w:t>Δ) Να αποδεχτεί το Δημοτικό Συμβούλιο χρηματοδοτήσεις και δωρεές που ανακοινώθηκαν ή εισπράχτηκαν εντός του 2004.</w:t>
      </w:r>
    </w:p>
    <w:p>
      <w:pPr>
        <w:pStyle w:val="TextBody"/>
        <w:ind w:left="1134" w:hanging="414"/>
        <w:rPr/>
      </w:pPr>
      <w:r>
        <w:rPr/>
        <w:t>Ε)  Να αναμορφωθεί ο προϋπολογισμός εξόδων για εγγραφή νέων Κ.Α. ή ενίσχυση υπαρχόντων.</w:t>
      </w:r>
    </w:p>
    <w:p>
      <w:pPr>
        <w:pStyle w:val="TextBody"/>
        <w:ind w:firstLine="720"/>
        <w:rPr/>
      </w:pPr>
      <w:r>
        <w:rPr/>
      </w:r>
    </w:p>
    <w:p>
      <w:pPr>
        <w:pStyle w:val="Normal"/>
        <w:ind w:hanging="993"/>
        <w:jc w:val="both"/>
        <w:rPr/>
      </w:pPr>
      <w:r>
        <w:rPr/>
        <w:t xml:space="preserve">       </w:t>
      </w:r>
      <w:r>
        <w:rPr/>
        <w:tab/>
        <w:t xml:space="preserve"> </w:t>
      </w:r>
    </w:p>
    <w:tbl>
      <w:tblPr>
        <w:tblW w:w="9415" w:type="dxa"/>
        <w:jc w:val="left"/>
        <w:tblInd w:w="-25" w:type="dxa"/>
        <w:tblLayout w:type="fixed"/>
        <w:tblCellMar>
          <w:top w:w="20" w:type="dxa"/>
          <w:left w:w="20" w:type="dxa"/>
          <w:bottom w:w="0" w:type="dxa"/>
          <w:right w:w="20" w:type="dxa"/>
        </w:tblCellMar>
      </w:tblPr>
      <w:tblGrid>
        <w:gridCol w:w="1360"/>
        <w:gridCol w:w="6995"/>
        <w:gridCol w:w="10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Α.</w:t>
            </w:r>
          </w:p>
        </w:tc>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ΚΑΤΑΣΤΑΣΗ ΥΠΟΧΡΕΩΣΕΩΝ Π.Ο.Ε. ΓΙΑ ΑΝΑΠΤΥΞΗ ΣΕ Κ.Α. 413.1.. ΠΡ/ΣΜΟΥ 200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Κ.Α.</w:t>
            </w:r>
          </w:p>
        </w:tc>
        <w:tc>
          <w:tcPr>
            <w:tcW w:w="6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ΕΙΔΟΣ ΕΞΟΔΟΥ</w:t>
            </w:r>
          </w:p>
        </w:tc>
        <w:tc>
          <w:tcPr>
            <w:tcW w:w="10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ΠΟΣΟ</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παράστασης Δημάρχ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3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παράστασης Αντιδημάρχ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3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1-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παράστασης Προέδρου Δ.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16,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ταξιδίων δημάρχ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3,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3-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κίνησης Προέδρων Τ.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41,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11.3-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ζημίωση &amp; οδοιπορικά μετακ. Δημ. Συμβούλ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0,4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νομικ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συμβολαιογράφ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6,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9-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γυμναστή κέντρου νεότητας-κλασσικού αθλ</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14,2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2.9-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χορήγηση ΔΕΠΑ για λειτουργία εικαστ. Εργαστηρ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αχυδρομικά τέλη</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72,6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1.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αρακολούθηση δημοσιευμάτων ημερ. &amp; περιοδ. Τύπ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8,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ημίσεις - δημοσιεύσει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4,4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βολή της Πάρου - δημόσιες σχέσει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2,7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3-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δείξεις-δεξιώσεις-εορτέ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02,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4-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Φιλοξενίε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91,5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5-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οργάνωση διημερίδων για γονείς-εκπαιδευτικού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71,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11.9-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πιχορήγηση Σχολ.Επιτροπών για συντήρηση σχολε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12.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Προαιρετική εισφορά Σχολ.Επιτροπών για λειτ. </w:t>
            </w:r>
            <w:r>
              <w:rPr>
                <w:rFonts w:cs="Times New Roman" w:ascii="Times New Roman" w:hAnsi="Times New Roman"/>
              </w:rPr>
              <w:t>δ</w:t>
            </w:r>
            <w:r>
              <w:rPr>
                <w:rFonts w:cs="Times New Roman" w:ascii="Times New Roman" w:hAnsi="Times New Roman"/>
              </w:rPr>
              <w:t>απάνε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13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12.5-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ές εισφορές σε αθλητικούς οργανισμού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2.9-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τροφή αχρεωστήτως καταβληθέντ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7,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νομικ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4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φαρμογή του Ν.1568/85 περί υγιεινής &amp; ασφάλει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48,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οδ. Εισφορά υπέρ ΙΚΑ</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Δαπάνες επιμόρφωσης </w:t>
            </w:r>
            <w:r>
              <w:rPr>
                <w:rFonts w:cs="Times New Roman" w:ascii="Times New Roman" w:hAnsi="Times New Roman"/>
              </w:rPr>
              <w:t>Δ</w:t>
            </w:r>
            <w:r>
              <w:rPr>
                <w:rFonts w:cs="Times New Roman" w:ascii="Times New Roman" w:hAnsi="Times New Roman"/>
              </w:rPr>
              <w:t>ημ. Υπαλλήλ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50,0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ημίσεις-δημοσιεύσει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8,7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ή εισφορά στο ΚΑΠΗ Δήμου Πάρου έτους 2002</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ή εισφορά στον ΔΟΝΑ έτους 2002</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151,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ές εισφορές σε οργαν Κοιν. Πρόνοιας (ΑΜΕΑΙ)</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όδοση μισθωμάτων Ι.Π. Εκατονταπυλιανή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56,4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λαμπτήρ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516,56</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ηλεκτρολογικού υλικο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1,3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4</w:t>
            </w:r>
          </w:p>
        </w:tc>
        <w:tc>
          <w:tcPr>
            <w:tcW w:w="6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αμόρφωσης χώρου υποδοχής βοθρολυμάτων</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63,6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ΛΤ Προμήθεια λαμπτήρων παραλιακών χώρ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38,4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ΦΠΑ Προμήθειας μονάδας αφαλάτωση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49,2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ΕΠΤΑ Μελέτη</w:t>
            </w:r>
            <w:r>
              <w:rPr>
                <w:rFonts w:cs="Times New Roman" w:ascii="Times New Roman" w:hAnsi="Times New Roman"/>
              </w:rPr>
              <w:t xml:space="preserve"> </w:t>
            </w:r>
            <w:r>
              <w:rPr>
                <w:rFonts w:cs="Times New Roman" w:ascii="Times New Roman" w:hAnsi="Times New Roman"/>
              </w:rPr>
              <w:t>ανάπλασης κεντρ. δρόμων &amp; λιμανιού Νάου</w:t>
            </w:r>
            <w:r>
              <w:rPr>
                <w:rFonts w:cs="Times New Roman" w:ascii="Times New Roman" w:hAnsi="Times New Roman"/>
              </w:rPr>
              <w:t>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266,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Ε-ΕΠΤΑ Προμήθεια κλιματιστικών μηχ. πρώην </w:t>
            </w:r>
            <w:r>
              <w:rPr>
                <w:rFonts w:cs="Times New Roman" w:ascii="Times New Roman" w:hAnsi="Times New Roman"/>
              </w:rPr>
              <w:t>Κ</w:t>
            </w:r>
            <w:r>
              <w:rPr>
                <w:rFonts w:cs="Times New Roman" w:ascii="Times New Roman" w:hAnsi="Times New Roman"/>
              </w:rPr>
              <w:t>οιν. Κατ.</w:t>
            </w:r>
            <w:r>
              <w:rPr>
                <w:rFonts w:cs="Times New Roman" w:ascii="Times New Roman" w:hAnsi="Times New Roman"/>
              </w:rPr>
              <w:t xml:space="preserve"> </w:t>
            </w:r>
            <w:r>
              <w:rPr>
                <w:rFonts w:cs="Times New Roman" w:ascii="Times New Roman" w:hAnsi="Times New Roman"/>
              </w:rPr>
              <w:t>Λευκ</w:t>
            </w:r>
            <w:r>
              <w:rPr>
                <w:rFonts w:cs="Times New Roman" w:ascii="Times New Roman" w:hAnsi="Times New Roman"/>
              </w:rPr>
              <w:t>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27,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πρώην κοιν. Κατ/τος Μάρπησσας για Νηπιαγωγείο</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70,2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2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κυροδέματος για τσιμεντ. δρόμ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5,2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4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υγιεινής &amp; ασφάλειας εργαζομένων Δήμ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85,2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3.2-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ζημίωση &amp; οδοιπορικά μετακ. Υπαλλήλ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8,7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3.2-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ταξιδίων τακτικών υπαλλήλ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8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3.9-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οδήματα &amp; λοιπά είδη ειδικής υπηρεσ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03,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2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ισθώματα κτιρ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86,2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1.1-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ες επισκευής-συντήρησης κτιρ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1.1-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ες για επισκευή-συντήρηση κτιρ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68,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1.1-6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πισκευή </w:t>
            </w:r>
            <w:r>
              <w:rPr>
                <w:rFonts w:cs="Times New Roman" w:ascii="Times New Roman" w:hAnsi="Times New Roman"/>
              </w:rPr>
              <w:t>Κ</w:t>
            </w:r>
            <w:r>
              <w:rPr>
                <w:rFonts w:cs="Times New Roman" w:ascii="Times New Roman" w:hAnsi="Times New Roman"/>
              </w:rPr>
              <w:t>οιν. Καταστήματος Λευκ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8,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2.1-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επισκευής-συντήρησης μεταφ. μέσ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0,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2.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για επισκευή-συντήρηση λοιπού εξοπλ</w:t>
            </w:r>
            <w:r>
              <w:rPr>
                <w:rFonts w:cs="Times New Roman" w:ascii="Times New Roman" w:hAnsi="Times New Roman"/>
              </w:rPr>
              <w:t>ι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26,3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32.9-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α συντήρησης-επισκευής λοιπού εξοπλι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4,7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βιβλίων-εφημερίδων-περιοδικ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γραφικής ύλης &amp; μικροαντ</w:t>
            </w:r>
            <w:r>
              <w:rPr>
                <w:rFonts w:cs="Times New Roman" w:ascii="Times New Roman" w:hAnsi="Times New Roman"/>
              </w:rPr>
              <w:t xml:space="preserve">. </w:t>
            </w:r>
            <w:r>
              <w:rPr>
                <w:rFonts w:cs="Times New Roman" w:ascii="Times New Roman" w:hAnsi="Times New Roman"/>
              </w:rPr>
              <w:t xml:space="preserve"> γραφεί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33,2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5.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amp; λιπαντικών για κίνηση</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4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5.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για θέρμανση</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0,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7.9-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λικών άλλων εργασι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66,7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47.9-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αλλώσιμα πολλαπλών εκτυπώσε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3-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πίπλ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0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ηχανογραφικού εξοπλι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89,8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0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Προμήθεια εξοπλισμού </w:t>
            </w:r>
            <w:r>
              <w:rPr>
                <w:rFonts w:cs="Times New Roman" w:ascii="Times New Roman" w:hAnsi="Times New Roman"/>
              </w:rPr>
              <w:t>Δ</w:t>
            </w:r>
            <w:r>
              <w:rPr>
                <w:rFonts w:cs="Times New Roman" w:ascii="Times New Roman" w:hAnsi="Times New Roman"/>
              </w:rPr>
              <w:t>ημαρχεί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2,5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0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ουρτινών-περσίδων κλπ ειδ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1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ΦΑΞ</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1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ξοπλισμός κουζίνας </w:t>
            </w:r>
            <w:r>
              <w:rPr>
                <w:rFonts w:cs="Times New Roman" w:ascii="Times New Roman" w:hAnsi="Times New Roman"/>
              </w:rPr>
              <w:t>Δ</w:t>
            </w:r>
            <w:r>
              <w:rPr>
                <w:rFonts w:cs="Times New Roman" w:ascii="Times New Roman" w:hAnsi="Times New Roman"/>
              </w:rPr>
              <w:t>ημαρχείου &amp; χώρου Γραμματε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00,0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2-2-3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ότητα οικισμών Αγκαιριάς-Αλυκή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80,4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απουνιού προσωπικ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16,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νδυμάτων προσωπικού καθ/τ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947,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δερμάτινων προσωπικού καθ/τ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458,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 ΕΠΤΑ -Προμήθεια εξοπλισμού προσωπικού εκτ. αναγκ</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1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Προμήθεια αδρανών υλικών για ταφή απορ/των </w:t>
            </w:r>
            <w:r>
              <w:rPr>
                <w:rFonts w:cs="Times New Roman" w:ascii="Times New Roman" w:hAnsi="Times New Roman"/>
              </w:rPr>
              <w:t>Π</w:t>
            </w:r>
            <w:r>
              <w:rPr>
                <w:rFonts w:cs="Times New Roman" w:ascii="Times New Roman" w:hAnsi="Times New Roman"/>
              </w:rPr>
              <w:t>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2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δρανών υλικών για ταφή απορ/των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2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ΛΤΠ Καθαρισμός παραλιών Δ.Δ. Νάουσας με μηχανικά μ</w:t>
            </w:r>
            <w:r>
              <w:rPr>
                <w:rFonts w:cs="Times New Roman" w:ascii="Times New Roman" w:hAnsi="Times New Roman"/>
              </w:rPr>
              <w:t>έσα</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5,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7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χείριση απορ/των ΧΔΑ Πίσω Λιβάδι</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10,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3.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ές γενικά</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31.9-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ομιδή &amp; διαχείριση ανακυκλ απορ/τ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379,4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32.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α επισκευής-συντήρησης απορρι</w:t>
            </w:r>
            <w:r>
              <w:rPr>
                <w:rFonts w:cs="Times New Roman" w:ascii="Times New Roman" w:hAnsi="Times New Roman"/>
              </w:rPr>
              <w:t>μ</w:t>
            </w:r>
            <w:r>
              <w:rPr>
                <w:rFonts w:cs="Times New Roman" w:ascii="Times New Roman" w:hAnsi="Times New Roman"/>
              </w:rPr>
              <w:t>ματοφόρ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01,3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32.1-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επισκευής-συντήρησης απορριμ</w:t>
            </w:r>
            <w:r>
              <w:rPr>
                <w:rFonts w:cs="Times New Roman" w:ascii="Times New Roman" w:hAnsi="Times New Roman"/>
              </w:rPr>
              <w:t>μ</w:t>
            </w:r>
            <w:r>
              <w:rPr>
                <w:rFonts w:cs="Times New Roman" w:ascii="Times New Roman" w:hAnsi="Times New Roman"/>
              </w:rPr>
              <w:t>ατοφόρ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084,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32.9-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ταλλακτικών κάδων απορριμ</w:t>
            </w:r>
            <w:r>
              <w:rPr>
                <w:rFonts w:cs="Times New Roman" w:ascii="Times New Roman" w:hAnsi="Times New Roman"/>
              </w:rPr>
              <w:t>μ</w:t>
            </w:r>
            <w:r>
              <w:rPr>
                <w:rFonts w:cs="Times New Roman" w:ascii="Times New Roman" w:hAnsi="Times New Roman"/>
              </w:rPr>
              <w:t>άτ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8,2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45.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amp; λιπαντικών για κίνηση</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222,5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47.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Λοιπές προμήθειες καταναλωτικών αγαθ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19,0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2.9-0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ών εργαλείω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9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2.9-08</w:t>
            </w:r>
          </w:p>
        </w:tc>
        <w:tc>
          <w:tcPr>
            <w:tcW w:w="6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ΛΤΠ Προμήθεια κάδων απορ/των παραλιών</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02,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61.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Λοιπές δαπάνες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5,3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404</w:t>
            </w:r>
          </w:p>
        </w:tc>
        <w:tc>
          <w:tcPr>
            <w:tcW w:w="6995" w:type="dxa"/>
            <w:tcBorders>
              <w:bottom w:val="single" w:sz="4" w:space="0" w:color="000000"/>
              <w:right w:val="single" w:sz="4" w:space="0" w:color="000000"/>
            </w:tcBorders>
            <w:vAlign w:val="bottom"/>
          </w:tcPr>
          <w:p>
            <w:pPr>
              <w:pStyle w:val="Normal"/>
              <w:rPr/>
            </w:pPr>
            <w:r>
              <w:rPr>
                <w:rFonts w:cs="Times New Roman" w:ascii="Times New Roman" w:hAnsi="Times New Roman"/>
              </w:rPr>
              <w:t>ΥΠΕΣ ΕΠΤΑ- Τοπογραφικά διαγράμματα του έργου μεταφορ</w:t>
            </w:r>
            <w:r>
              <w:rPr>
                <w:rFonts w:cs="Times New Roman" w:ascii="Times New Roman" w:hAnsi="Times New Roman"/>
              </w:rPr>
              <w:t xml:space="preserve">άς </w:t>
            </w:r>
          </w:p>
          <w:p>
            <w:pPr>
              <w:pStyle w:val="Normal"/>
              <w:rPr>
                <w:rFonts w:ascii="Times New Roman" w:hAnsi="Times New Roman" w:eastAsia="Arial Unicode MS" w:cs="Times New Roman"/>
              </w:rPr>
            </w:pPr>
            <w:r>
              <w:rPr>
                <w:rFonts w:cs="Times New Roman" w:ascii="Times New Roman" w:hAnsi="Times New Roman"/>
              </w:rPr>
              <w:t xml:space="preserve">λυμάτων Αρχιλόχου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51,2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7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ΕΣ ΕΠΤΑ- Μελέτη αποχ/σης οικ. Πίσω Λιβάδι-Λογαρά</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407,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1.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συντήρηση δικτύου ηλεκτρ/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14,0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1.9-1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ικατάσταση φωτ. ιστού στο λιμάνι Πούντ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1.9-2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ΕΓΝΑΤΙΑ Αποκατ</w:t>
            </w:r>
            <w:r>
              <w:rPr>
                <w:rFonts w:cs="Times New Roman" w:ascii="Times New Roman" w:hAnsi="Times New Roman"/>
              </w:rPr>
              <w:t xml:space="preserve">. </w:t>
            </w:r>
            <w:r>
              <w:rPr>
                <w:rFonts w:cs="Times New Roman" w:ascii="Times New Roman" w:hAnsi="Times New Roman"/>
              </w:rPr>
              <w:t xml:space="preserve"> ηλεκτρ. δικτύου περιοχής γέφυρας Νάουσ</w:t>
            </w:r>
            <w:r>
              <w:rPr>
                <w:rFonts w:cs="Times New Roman" w:ascii="Times New Roman" w:hAnsi="Times New Roman"/>
              </w:rPr>
              <w:t>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67,5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2.9-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ταλλακτικών για επισκευή φωτισμού χριστ</w:t>
            </w:r>
            <w:r>
              <w:rPr>
                <w:rFonts w:cs="Times New Roman" w:ascii="Times New Roman" w:hAnsi="Times New Roman"/>
              </w:rPr>
              <w:t>ουγ.</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677,2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2.9-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οεργαλείων και αναλώσιμ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92,3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5-132.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ήρηση-επισκευή μηχανημάτ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4,4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5-147.2-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πόρων-φυτών-δενδρυλλ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7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5-147.2-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δενδρυλλ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81,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5-161.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Άλλες δαπάνες που δεν μπορούν να ενταχθού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8,7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50-131.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ες συντήρησης-επισκευής κτιρίου σφαγε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9,9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50-143.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γειονομικού &amp; φαρμακευτικού υλικ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7,0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50-152.9-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ηλεκτρογεν</w:t>
            </w:r>
            <w:r>
              <w:rPr>
                <w:rFonts w:cs="Times New Roman" w:ascii="Times New Roman" w:hAnsi="Times New Roman"/>
              </w:rPr>
              <w:t>ν</w:t>
            </w:r>
            <w:r>
              <w:rPr>
                <w:rFonts w:cs="Times New Roman" w:ascii="Times New Roman" w:hAnsi="Times New Roman"/>
              </w:rPr>
              <w:t>ήτριας κλιβάνου σφαγε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99,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21.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ισθώματα γαιών (χώροι στάθμευση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858,7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ΥΠΕΣ ΘΕΟΜ- Αποκατάσταση αγροτ. </w:t>
            </w:r>
            <w:r>
              <w:rPr>
                <w:rFonts w:cs="Times New Roman" w:ascii="Times New Roman" w:hAnsi="Times New Roman"/>
              </w:rPr>
              <w:t>δ</w:t>
            </w:r>
            <w:r>
              <w:rPr>
                <w:rFonts w:cs="Times New Roman" w:ascii="Times New Roman" w:hAnsi="Times New Roman"/>
              </w:rPr>
              <w:t>ρόμων Π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7,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Επισκευή τοίχου αντιστήριξης στα </w:t>
            </w:r>
            <w:r>
              <w:rPr>
                <w:rFonts w:cs="Times New Roman" w:ascii="Times New Roman" w:hAnsi="Times New Roman"/>
              </w:rPr>
              <w:t>Λ</w:t>
            </w:r>
            <w:r>
              <w:rPr>
                <w:rFonts w:cs="Times New Roman" w:ascii="Times New Roman" w:hAnsi="Times New Roman"/>
              </w:rPr>
              <w:t>ιβάδια Π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4,9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7</w:t>
            </w:r>
          </w:p>
        </w:tc>
        <w:tc>
          <w:tcPr>
            <w:tcW w:w="69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 ΣΑΤΑ Αποκατάσταση δημ. </w:t>
            </w:r>
            <w:r>
              <w:rPr>
                <w:rFonts w:cs="Times New Roman" w:ascii="Times New Roman" w:hAnsi="Times New Roman"/>
              </w:rPr>
              <w:t>ο</w:t>
            </w:r>
            <w:r>
              <w:rPr>
                <w:rFonts w:cs="Times New Roman" w:ascii="Times New Roman" w:hAnsi="Times New Roman"/>
              </w:rPr>
              <w:t>δών οικισμού Βουτάκου λόγω</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05,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Επισκευή τοίχων αντιστήριξης Δ.Δ.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94,6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15</w:t>
            </w:r>
          </w:p>
        </w:tc>
        <w:tc>
          <w:tcPr>
            <w:tcW w:w="699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 ΣΑΤΑ Αποκατάσταση δημοτ. </w:t>
            </w:r>
            <w:r>
              <w:rPr>
                <w:rFonts w:cs="Times New Roman" w:ascii="Times New Roman" w:hAnsi="Times New Roman"/>
              </w:rPr>
              <w:t>ο</w:t>
            </w:r>
            <w:r>
              <w:rPr>
                <w:rFonts w:cs="Times New Roman" w:ascii="Times New Roman" w:hAnsi="Times New Roman"/>
              </w:rPr>
              <w:t xml:space="preserve">δών οικ. Κακάπετρα λόγω </w:t>
            </w:r>
          </w:p>
          <w:p>
            <w:pPr>
              <w:pStyle w:val="Normal"/>
              <w:rPr>
                <w:rFonts w:ascii="Times New Roman" w:hAnsi="Times New Roman" w:eastAsia="Arial Unicode MS" w:cs="Times New Roman"/>
              </w:rPr>
            </w:pPr>
            <w:r>
              <w:rPr>
                <w:rFonts w:cs="Times New Roman" w:ascii="Times New Roman" w:hAnsi="Times New Roman"/>
              </w:rPr>
              <w:t>πλημ</w:t>
            </w:r>
            <w:r>
              <w:rPr>
                <w:rFonts w:cs="Times New Roman" w:ascii="Times New Roman" w:hAnsi="Times New Roman"/>
              </w:rPr>
              <w:t>μ</w:t>
            </w:r>
            <w:r>
              <w:rPr>
                <w:rFonts w:cs="Times New Roman" w:ascii="Times New Roman" w:hAnsi="Times New Roman"/>
              </w:rPr>
              <w:t>υρ</w:t>
            </w:r>
            <w:r>
              <w:rPr>
                <w:rFonts w:cs="Times New Roman" w:ascii="Times New Roman" w:hAnsi="Times New Roman"/>
              </w:rPr>
              <w:t>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9,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1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Προμ. αδρανών υλικών για συντ. αγροτ. </w:t>
            </w:r>
            <w:r>
              <w:rPr>
                <w:rFonts w:cs="Times New Roman" w:ascii="Times New Roman" w:hAnsi="Times New Roman"/>
              </w:rPr>
              <w:t>δ</w:t>
            </w:r>
            <w:r>
              <w:rPr>
                <w:rFonts w:cs="Times New Roman" w:ascii="Times New Roman" w:hAnsi="Times New Roman"/>
              </w:rPr>
              <w:t>ρόμων περιοχ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58,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1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Προμήθεια αδρανών υλικών για συντήρηση αγρ. </w:t>
            </w:r>
            <w:r>
              <w:rPr>
                <w:rFonts w:cs="Times New Roman" w:ascii="Times New Roman" w:hAnsi="Times New Roman"/>
              </w:rPr>
              <w:t>δ</w:t>
            </w:r>
            <w:r>
              <w:rPr>
                <w:rFonts w:cs="Times New Roman" w:ascii="Times New Roman" w:hAnsi="Times New Roman"/>
              </w:rPr>
              <w:t>ρόμ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02,5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2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 δρόμων περιοχής Κουνάδος Π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2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 δρόμων περιοχής Γλυσσίδια Π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 Προμήθεια υδραυλικού υλικού για αποκατάσταση</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9,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 Προμήθεια δομικών υλικών για αποκ/σει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6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 υλικών για συντήρηση αγρ. δρόμων περιοχ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96,6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Αποκατάσταση αγρ. </w:t>
            </w:r>
            <w:r>
              <w:rPr>
                <w:rFonts w:cs="Times New Roman" w:ascii="Times New Roman" w:hAnsi="Times New Roman"/>
              </w:rPr>
              <w:t>ο</w:t>
            </w:r>
            <w:r>
              <w:rPr>
                <w:rFonts w:cs="Times New Roman" w:ascii="Times New Roman" w:hAnsi="Times New Roman"/>
              </w:rPr>
              <w:t>δών περιοχής Καμα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74,9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0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ΠΟΛ ΠΡΟΣΤ Αποκατάσταση αγρ. </w:t>
            </w:r>
            <w:r>
              <w:rPr>
                <w:rFonts w:cs="Times New Roman" w:ascii="Times New Roman" w:hAnsi="Times New Roman"/>
              </w:rPr>
              <w:t>ο</w:t>
            </w:r>
            <w:r>
              <w:rPr>
                <w:rFonts w:cs="Times New Roman" w:ascii="Times New Roman" w:hAnsi="Times New Roman"/>
              </w:rPr>
              <w:t>δών περιοχής Σάντα Μαρ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15,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Προμήθεια μαρμάρων για επισκευή πλακόστρωτου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078,6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υδραυλικών περιοχής γέφυρας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8,3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ήθεια δομικών υλικών για αποκατάσταση οδοστρώματο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426,5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ση τοιχίου αντιστήριξης περιοχ Κολυμπηθρών Νάου</w:t>
            </w:r>
            <w:r>
              <w:rPr>
                <w:rFonts w:cs="Times New Roman" w:ascii="Times New Roman" w:hAnsi="Times New Roman"/>
              </w:rPr>
              <w:t>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31,3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τσιμεντόστρωση περιοχής νέας γέφυρας οικ.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2,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1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οτικών δρόμων περιοχής Λάγγερ</w:t>
            </w:r>
            <w:r>
              <w:rPr>
                <w:rFonts w:cs="Times New Roman" w:ascii="Times New Roman" w:hAnsi="Times New Roman"/>
              </w:rPr>
              <w:t>η</w:t>
            </w:r>
            <w:r>
              <w:rPr>
                <w:rFonts w:cs="Times New Roman" w:ascii="Times New Roman" w:hAnsi="Times New Roman"/>
              </w:rPr>
              <w:t xml:space="preserve">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Προμ. αδρ. </w:t>
            </w:r>
            <w:r>
              <w:rPr>
                <w:rFonts w:cs="Times New Roman" w:ascii="Times New Roman" w:hAnsi="Times New Roman"/>
              </w:rPr>
              <w:t>υ</w:t>
            </w:r>
            <w:r>
              <w:rPr>
                <w:rFonts w:cs="Times New Roman" w:ascii="Times New Roman" w:hAnsi="Times New Roman"/>
              </w:rPr>
              <w:t xml:space="preserve">λικών για αποκατάσταση αγρ. </w:t>
            </w:r>
            <w:r>
              <w:rPr>
                <w:rFonts w:cs="Times New Roman" w:ascii="Times New Roman" w:hAnsi="Times New Roman"/>
              </w:rPr>
              <w:t>δ</w:t>
            </w:r>
            <w:r>
              <w:rPr>
                <w:rFonts w:cs="Times New Roman" w:ascii="Times New Roman" w:hAnsi="Times New Roman"/>
              </w:rPr>
              <w:t>ρόμ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0,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3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Αποκατάσταση δημοτ. οδών οικ. Αλυκής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298,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3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δημοτ. οδών οικ. Αγκαιριάς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66,3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3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αγροτ. δρόμων περιοχής Ανερατζιά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9,1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ΓΝΑΤΙΑ Αποκατάσταση αγροτ. οδών Τσουκαλιά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99,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ανών υλικών για συντηρ αγροτ. δρόμων περιοχ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90,7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 ΣΑΤΑ Αποκ/ση τοιχίου αντ/ξης στο Δ.Δ. Αρχιλόχου λόγω </w:t>
            </w:r>
          </w:p>
          <w:p>
            <w:pPr>
              <w:pStyle w:val="Normal"/>
              <w:rPr>
                <w:rFonts w:ascii="Times New Roman" w:hAnsi="Times New Roman" w:eastAsia="Arial Unicode MS" w:cs="Times New Roman"/>
              </w:rPr>
            </w:pPr>
            <w:r>
              <w:rPr>
                <w:rFonts w:cs="Times New Roman" w:ascii="Times New Roman" w:hAnsi="Times New Roman"/>
              </w:rPr>
              <w:t>πλημ</w:t>
            </w:r>
            <w:r>
              <w:rPr>
                <w:rFonts w:cs="Times New Roman" w:ascii="Times New Roman" w:hAnsi="Times New Roman"/>
              </w:rPr>
              <w:t>μυρ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32,3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602</w:t>
            </w:r>
          </w:p>
        </w:tc>
        <w:tc>
          <w:tcPr>
            <w:tcW w:w="699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ση δημοτ. οδών οικ. Ασπρου Χωριού λόγω πλημ</w:t>
            </w:r>
            <w:r>
              <w:rPr>
                <w:rFonts w:cs="Times New Roman" w:ascii="Times New Roman" w:hAnsi="Times New Roman"/>
              </w:rPr>
              <w:t>μυρών</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08,7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6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w:t>
            </w:r>
            <w:r>
              <w:rPr>
                <w:rFonts w:cs="Times New Roman" w:ascii="Times New Roman" w:hAnsi="Times New Roman"/>
              </w:rPr>
              <w:t>.</w:t>
            </w:r>
            <w:r>
              <w:rPr>
                <w:rFonts w:cs="Times New Roman" w:ascii="Times New Roman" w:hAnsi="Times New Roman"/>
              </w:rPr>
              <w:t xml:space="preserve"> αδρανών υλικών για συντηρ αγροτ. δρόμων περιοχ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0,9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 αγροτ. οδών περ. Αγ.</w:t>
            </w:r>
            <w:r>
              <w:rPr>
                <w:rFonts w:cs="Times New Roman" w:ascii="Times New Roman" w:hAnsi="Times New Roman"/>
              </w:rPr>
              <w:t>Γ</w:t>
            </w:r>
            <w:r>
              <w:rPr>
                <w:rFonts w:cs="Times New Roman" w:ascii="Times New Roman" w:hAnsi="Times New Roman"/>
              </w:rPr>
              <w:t>εωργ.-Λαγκάδας Μάρπ</w:t>
            </w:r>
            <w:r>
              <w:rPr>
                <w:rFonts w:cs="Times New Roman" w:ascii="Times New Roman" w:hAnsi="Times New Roman"/>
              </w:rPr>
              <w:t>ησ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01,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ση αγροτ. οδών περιοχών Λολαντώνη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83,9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w:t>
            </w:r>
            <w:r>
              <w:rPr>
                <w:rFonts w:cs="Times New Roman" w:ascii="Times New Roman" w:hAnsi="Times New Roman"/>
              </w:rPr>
              <w:t>.</w:t>
            </w:r>
            <w:r>
              <w:rPr>
                <w:rFonts w:cs="Times New Roman" w:ascii="Times New Roman" w:hAnsi="Times New Roman"/>
              </w:rPr>
              <w:t xml:space="preserve"> υλικών για συντήρ</w:t>
            </w:r>
            <w:r>
              <w:rPr>
                <w:rFonts w:cs="Times New Roman" w:ascii="Times New Roman" w:hAnsi="Times New Roman"/>
              </w:rPr>
              <w:t>.</w:t>
            </w:r>
            <w:r>
              <w:rPr>
                <w:rFonts w:cs="Times New Roman" w:ascii="Times New Roman" w:hAnsi="Times New Roman"/>
              </w:rPr>
              <w:t xml:space="preserve"> αγρ. δρόμων περιοχ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24,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Αποκ/ση τοιχίου αντ/ξης στο Δ.Δ. Μάρπησσας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87,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2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ΓΝΑΤΙΑ Προμήθ μαρμάρων για κατασκ</w:t>
            </w:r>
            <w:r>
              <w:rPr>
                <w:rFonts w:cs="Times New Roman" w:ascii="Times New Roman" w:hAnsi="Times New Roman"/>
              </w:rPr>
              <w:t>.</w:t>
            </w:r>
            <w:r>
              <w:rPr>
                <w:rFonts w:cs="Times New Roman" w:ascii="Times New Roman" w:hAnsi="Times New Roman"/>
              </w:rPr>
              <w:t xml:space="preserve"> γέφυρας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322,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6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σκυροδ για τσιμ/σεις Δ.Δ. Λευκών λόγω πλημ</w:t>
            </w:r>
            <w:r>
              <w:rPr>
                <w:rFonts w:cs="Times New Roman" w:ascii="Times New Roman" w:hAnsi="Times New Roman"/>
              </w:rPr>
              <w:t>μυ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47,4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7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w:t>
            </w:r>
            <w:r>
              <w:rPr>
                <w:rFonts w:cs="Times New Roman" w:ascii="Times New Roman" w:hAnsi="Times New Roman"/>
              </w:rPr>
              <w:t>.</w:t>
            </w:r>
            <w:r>
              <w:rPr>
                <w:rFonts w:cs="Times New Roman" w:ascii="Times New Roman" w:hAnsi="Times New Roman"/>
              </w:rPr>
              <w:t xml:space="preserve"> σκυροδ</w:t>
            </w:r>
            <w:r>
              <w:rPr>
                <w:rFonts w:cs="Times New Roman" w:ascii="Times New Roman" w:hAnsi="Times New Roman"/>
              </w:rPr>
              <w:t>έ</w:t>
            </w:r>
            <w:r>
              <w:rPr>
                <w:rFonts w:cs="Times New Roman" w:ascii="Times New Roman" w:hAnsi="Times New Roman"/>
              </w:rPr>
              <w:t>μ</w:t>
            </w:r>
            <w:r>
              <w:rPr>
                <w:rFonts w:cs="Times New Roman" w:ascii="Times New Roman" w:hAnsi="Times New Roman"/>
              </w:rPr>
              <w:t>.</w:t>
            </w:r>
            <w:r>
              <w:rPr>
                <w:rFonts w:cs="Times New Roman" w:ascii="Times New Roman" w:hAnsi="Times New Roman"/>
              </w:rPr>
              <w:t xml:space="preserve"> για τσιμεντοστ</w:t>
            </w:r>
            <w:r>
              <w:rPr>
                <w:rFonts w:cs="Times New Roman" w:ascii="Times New Roman" w:hAnsi="Times New Roman"/>
              </w:rPr>
              <w:t>.</w:t>
            </w:r>
            <w:r>
              <w:rPr>
                <w:rFonts w:cs="Times New Roman" w:ascii="Times New Roman" w:hAnsi="Times New Roman"/>
              </w:rPr>
              <w:t xml:space="preserve"> Δ.Δ. Μάρπησ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62,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2.9-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ινακίδων πληροφόρηση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2,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23.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ές γενικά</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2,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104</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Βελτ-συντ</w:t>
            </w:r>
            <w:r>
              <w:rPr>
                <w:rFonts w:cs="Times New Roman" w:ascii="Times New Roman" w:hAnsi="Times New Roman"/>
              </w:rPr>
              <w:t>.</w:t>
            </w:r>
            <w:r>
              <w:rPr>
                <w:rFonts w:cs="Times New Roman" w:ascii="Times New Roman" w:hAnsi="Times New Roman"/>
              </w:rPr>
              <w:t xml:space="preserve"> εγκ</w:t>
            </w:r>
            <w:r>
              <w:rPr>
                <w:rFonts w:cs="Times New Roman" w:ascii="Times New Roman" w:hAnsi="Times New Roman"/>
              </w:rPr>
              <w:t>.</w:t>
            </w:r>
            <w:r>
              <w:rPr>
                <w:rFonts w:cs="Times New Roman" w:ascii="Times New Roman" w:hAnsi="Times New Roman"/>
              </w:rPr>
              <w:t xml:space="preserve"> Κεντρ</w:t>
            </w:r>
            <w:r>
              <w:rPr>
                <w:rFonts w:cs="Times New Roman" w:ascii="Times New Roman" w:hAnsi="Times New Roman"/>
              </w:rPr>
              <w:t>.</w:t>
            </w:r>
            <w:r>
              <w:rPr>
                <w:rFonts w:cs="Times New Roman" w:ascii="Times New Roman" w:hAnsi="Times New Roman"/>
              </w:rPr>
              <w:t xml:space="preserve"> θέρμανσης 2ου Δ.Σ. Παροικ</w:t>
            </w:r>
            <w:r>
              <w:rPr>
                <w:rFonts w:cs="Times New Roman" w:ascii="Times New Roman" w:hAnsi="Times New Roman"/>
              </w:rPr>
              <w:t>ιά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29,0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10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Τ-Συντήρηση ελαιοχρ &amp; υδροχρ 1ου Νηπιαγ</w:t>
            </w:r>
            <w:r>
              <w:rPr>
                <w:rFonts w:cs="Times New Roman" w:ascii="Times New Roman" w:hAnsi="Times New Roman"/>
              </w:rPr>
              <w:t>.</w:t>
            </w:r>
            <w:r>
              <w:rPr>
                <w:rFonts w:cs="Times New Roman" w:ascii="Times New Roman" w:hAnsi="Times New Roman"/>
              </w:rPr>
              <w:t xml:space="preserve"> Παρ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θαρισμός ρεμάτων-αντιπλημ</w:t>
            </w:r>
            <w:r>
              <w:rPr>
                <w:rFonts w:cs="Times New Roman" w:ascii="Times New Roman" w:hAnsi="Times New Roman"/>
              </w:rPr>
              <w:t>μ</w:t>
            </w:r>
            <w:r>
              <w:rPr>
                <w:rFonts w:cs="Times New Roman" w:ascii="Times New Roman" w:hAnsi="Times New Roman"/>
              </w:rPr>
              <w:t>υρικά έργα</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2,5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2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συντήρηση οργάνων αθλοπαιδιών &amp; παιδ</w:t>
            </w:r>
            <w:r>
              <w:rPr>
                <w:rFonts w:cs="Times New Roman" w:ascii="Times New Roman" w:hAnsi="Times New Roman"/>
              </w:rPr>
              <w:t>.</w:t>
            </w:r>
            <w:r>
              <w:rPr>
                <w:rFonts w:cs="Times New Roman" w:ascii="Times New Roman" w:hAnsi="Times New Roman"/>
              </w:rPr>
              <w:t xml:space="preserve"> χαρ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28,2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7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περίφραξης γηπέδου ποδοσφ</w:t>
            </w:r>
            <w:r>
              <w:rPr>
                <w:rFonts w:cs="Times New Roman" w:ascii="Times New Roman" w:hAnsi="Times New Roman"/>
              </w:rPr>
              <w:t>.</w:t>
            </w:r>
            <w:r>
              <w:rPr>
                <w:rFonts w:cs="Times New Roman" w:ascii="Times New Roman" w:hAnsi="Times New Roman"/>
              </w:rPr>
              <w:t xml:space="preserve"> Μάρπ</w:t>
            </w:r>
            <w:r>
              <w:rPr>
                <w:rFonts w:cs="Times New Roman" w:ascii="Times New Roman" w:hAnsi="Times New Roman"/>
              </w:rPr>
              <w:t>ησ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86,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47.9-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 - Προμήθεια αναλώσιμων μικροϋλικ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80,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47.9-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Χριστουγ. Φωτι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00,4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τασκ. Οικίσκου λεβητοστασίου 2ου Δ.Σ. Παρ</w:t>
            </w:r>
            <w:r>
              <w:rPr>
                <w:rFonts w:cs="Times New Roman" w:ascii="Times New Roman" w:hAnsi="Times New Roman"/>
              </w:rPr>
              <w:t>οικ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5,4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2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Διαμόρφωση χώρου για στέγαση ΚΗΦΗ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6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7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Οικίσκος μηχανοστ</w:t>
            </w:r>
            <w:r>
              <w:rPr>
                <w:rFonts w:cs="Times New Roman" w:ascii="Times New Roman" w:hAnsi="Times New Roman"/>
              </w:rPr>
              <w:t>.</w:t>
            </w:r>
            <w:r>
              <w:rPr>
                <w:rFonts w:cs="Times New Roman" w:ascii="Times New Roman" w:hAnsi="Times New Roman"/>
              </w:rPr>
              <w:t xml:space="preserve"> αλιευτ. καταφ</w:t>
            </w:r>
            <w:r>
              <w:rPr>
                <w:rFonts w:cs="Times New Roman" w:ascii="Times New Roman" w:hAnsi="Times New Roman"/>
              </w:rPr>
              <w:t>.</w:t>
            </w:r>
            <w:r>
              <w:rPr>
                <w:rFonts w:cs="Times New Roman" w:ascii="Times New Roman" w:hAnsi="Times New Roman"/>
              </w:rPr>
              <w:t xml:space="preserve"> Πίσω Λιβάδι</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2,4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ΕΣΔΔΑ-ΕΠΤΑ Διαμόρφ. αυλείων χώρων Γυμνασίου Λυκείου</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0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τασκευή προστατευτικού κιγκλιδώματος πλησίον διαστ</w:t>
            </w:r>
            <w:r>
              <w:rPr>
                <w:rFonts w:cs="Times New Roman" w:ascii="Times New Roman" w:hAnsi="Times New Roman"/>
              </w:rPr>
              <w:t>.</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00,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208</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μεταλλικές κατασκευές στη γέφυρα Νάουσ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56,2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λικών ασφαλεία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31,5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ήθεια ενδεικτικών πινακίδων έργ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9</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αγκακιώ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84,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2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ΛΤΠ Προμήθεια πινακίδων πληροφόρηση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9,9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6</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ργαλείων</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04,4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προμήθεια &amp; εγκατάσταση ηλεκτρ/κού εξοπλισμού</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22,8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05</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Προμήθεια επίπλων studio ΕΤ3</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76,4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7</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ΕΣΔΔΑ-Π Προμήθεια ειδών προστ</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προσ.</w:t>
            </w:r>
            <w:r>
              <w:rPr>
                <w:rFonts w:cs="Times New Roman" w:ascii="Times New Roman" w:hAnsi="Times New Roman"/>
              </w:rPr>
              <w:t xml:space="preserve"> για έκτ</w:t>
            </w:r>
            <w:r>
              <w:rPr>
                <w:rFonts w:cs="Times New Roman" w:ascii="Times New Roman" w:hAnsi="Times New Roman"/>
              </w:rPr>
              <w:t xml:space="preserve">ακτες </w:t>
            </w:r>
            <w:r>
              <w:rPr>
                <w:rFonts w:cs="Times New Roman" w:ascii="Times New Roman" w:hAnsi="Times New Roman"/>
              </w:rPr>
              <w:t>αν</w:t>
            </w:r>
            <w:r>
              <w:rPr>
                <w:rFonts w:cs="Times New Roman" w:ascii="Times New Roman" w:hAnsi="Times New Roman"/>
              </w:rPr>
              <w:t>άγκε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600</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κπόνηση ηλεκτρ. σχεδίου οικίσκου ΟΤΕ στις Λεύκε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1,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61.9-01</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κτέλεση προγρ σύμβασης ΔΕΠΑ-Δήμου-Σχ. Μουσική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000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61.9-02</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εντομώσεις-απολυμάνσεις-μυοκτονίες δημοτικών-σχολ</w:t>
            </w:r>
            <w:r>
              <w:rPr>
                <w:rFonts w:cs="Times New Roman" w:ascii="Times New Roman" w:hAnsi="Times New Roman"/>
              </w:rPr>
              <w:t>.</w:t>
            </w:r>
            <w:r>
              <w:rPr>
                <w:rFonts w:cs="Times New Roman" w:ascii="Times New Roman" w:hAnsi="Times New Roman"/>
              </w:rPr>
              <w:t xml:space="preserve"> κτιρ</w:t>
            </w:r>
            <w:r>
              <w:rPr>
                <w:rFonts w:cs="Times New Roman" w:ascii="Times New Roman" w:hAnsi="Times New Roman"/>
              </w:rPr>
              <w:t>.</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57,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61.9-03</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ύλαξη και φροντίδα φουσκωτού σκάφου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65,7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995"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ΟΦΕΙΛΩΝ Π.Ο.Ε.</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02892,89</w:t>
            </w:r>
          </w:p>
        </w:tc>
      </w:tr>
    </w:tbl>
    <w:p>
      <w:pPr>
        <w:pStyle w:val="Normal"/>
        <w:ind w:hanging="993"/>
        <w:jc w:val="both"/>
        <w:rPr>
          <w:rFonts w:ascii="Times New Roman" w:hAnsi="Times New Roman" w:cs="Times New Roman"/>
        </w:rPr>
      </w:pPr>
      <w:r>
        <w:rPr>
          <w:rFonts w:cs="Times New Roman" w:ascii="Times New Roman" w:hAnsi="Times New Roman"/>
        </w:rPr>
      </w:r>
    </w:p>
    <w:p>
      <w:pPr>
        <w:pStyle w:val="Normal"/>
        <w:ind w:hanging="993"/>
        <w:jc w:val="both"/>
        <w:rPr>
          <w:rFonts w:ascii="Times New Roman" w:hAnsi="Times New Roman" w:cs="Times New Roman"/>
        </w:rPr>
      </w:pPr>
      <w:r>
        <w:rPr>
          <w:rFonts w:cs="Times New Roman" w:ascii="Times New Roman" w:hAnsi="Times New Roman"/>
        </w:rPr>
        <w:tab/>
        <w:t>Από τις παραπάνω αναφερόμενες υποχρεώσεις της 31-12-03 που συνολικά ανέρχονται στο ποσό των 802.892,89 €, ποσό 483.161,48 € θα πληρωθεί από τακτικά και έκτακτα ανειδίκευτα έσοδα, ποσό 129.004,75 € μπορεί να πληρωθεί από πιστώσεις ΣΑΤΑ και ποσό 163.871,33 € θα πληρωθεί από το χρηματικό υπόλοιπο των λοιπών έκτακτων εσόδων. Ποσό 26.855,33 € θα πληρωθεί από πιστώσεις Ε.Π.Τ.Α. με χρήματα που θα εισπραχθούν από το Δήμο εντός του 2004.</w:t>
      </w:r>
    </w:p>
    <w:p>
      <w:pPr>
        <w:pStyle w:val="Normal"/>
        <w:ind w:hanging="993"/>
        <w:jc w:val="both"/>
        <w:rPr>
          <w:rFonts w:ascii="Times New Roman" w:hAnsi="Times New Roman" w:cs="Times New Roman"/>
        </w:rPr>
      </w:pPr>
      <w:r>
        <w:rPr>
          <w:rFonts w:cs="Times New Roman" w:ascii="Times New Roman" w:hAnsi="Times New Roman"/>
        </w:rPr>
      </w:r>
    </w:p>
    <w:tbl>
      <w:tblPr>
        <w:tblW w:w="9160" w:type="dxa"/>
        <w:jc w:val="left"/>
        <w:tblInd w:w="-25" w:type="dxa"/>
        <w:tblLayout w:type="fixed"/>
        <w:tblCellMar>
          <w:top w:w="20" w:type="dxa"/>
          <w:left w:w="20" w:type="dxa"/>
          <w:bottom w:w="0" w:type="dxa"/>
          <w:right w:w="20" w:type="dxa"/>
        </w:tblCellMar>
      </w:tblPr>
      <w:tblGrid>
        <w:gridCol w:w="1240"/>
        <w:gridCol w:w="6480"/>
        <w:gridCol w:w="144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Β. </w:t>
            </w:r>
          </w:p>
        </w:tc>
        <w:tc>
          <w:tcPr>
            <w:tcW w:w="6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ΧΡΗΜΑΤΙΚΑ ΥΠΟΛΟΙΠΑ ΛΟΓΑΡΙΑΣΜΩΝ ΣΤΙΣ 31/12/2003</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ΛΟΓΑΡΙΑΣΜΟΣ 1 (ΤΑΚΤΙΚΑ) :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7734,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ΛΟΓΑΡΙΑΣΜΟΣ 2 (ΕΚΤΑΚΤΑ ΑΝΕΙΔΙΚΕΥΤ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4994,6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ΛΟΓΑΡΙΑΣΜΟΣ 3.1 (ΣΑΤ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49398,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ΛΟΓΑΡΙΑΣΜΟΣ 3.2 (ΛΟΙΠΑ ΕΚΤΑΚΤ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43073,6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ΟΛΟ:</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35201,37</w:t>
            </w:r>
          </w:p>
        </w:tc>
      </w:tr>
    </w:tbl>
    <w:p>
      <w:pPr>
        <w:pStyle w:val="Normal"/>
        <w:ind w:hanging="993"/>
        <w:jc w:val="both"/>
        <w:rPr>
          <w:rFonts w:ascii="Times New Roman" w:hAnsi="Times New Roman" w:cs="Times New Roman"/>
        </w:rPr>
      </w:pPr>
      <w:r>
        <w:rPr>
          <w:rFonts w:cs="Times New Roman" w:ascii="Times New Roman" w:hAnsi="Times New Roman"/>
        </w:rPr>
      </w:r>
    </w:p>
    <w:p>
      <w:pPr>
        <w:pStyle w:val="Normal"/>
        <w:ind w:hanging="993"/>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ΣΗΜΕΙΩΣΗ Α΄</w:t>
      </w:r>
      <w:r>
        <w:rPr>
          <w:rFonts w:cs="Times New Roman" w:ascii="Times New Roman" w:hAnsi="Times New Roman"/>
          <w:u w:val="single"/>
          <w:lang w:val="en-US"/>
        </w:rPr>
        <w:t>:</w:t>
      </w:r>
    </w:p>
    <w:p>
      <w:pPr>
        <w:pStyle w:val="Normal"/>
        <w:ind w:hanging="993"/>
        <w:jc w:val="both"/>
        <w:rPr/>
      </w:pPr>
      <w:r>
        <w:rPr/>
        <w:tab/>
        <w:t>Κατά τη σύνταξη του προϋπολογισμού οικονομικού έτους 2004 μεταφέρθηκε χρηματικό υπόλοιπο ΣΑΤΑ ποσό 573.570,66 €. Ποσό 217.344,00 € προτείνεται παρακάτω να διαγραφεί λόγω του ότι αφορούσε την πληρωμή του χώρου ΧΥΤΑ και πληρώθηκε εντός του έτους 2003, άρα το ποσό που μεταφέρθηκε ως χρηματικό υπόλοιπο ΣΑΤΑ είναι 356.266,66 € και με την παρούσα απόφαση θα μεταφερθεί υπόλοιπο (449.338,78-356.266,66) δηλ. 93.172,12 €.</w:t>
      </w:r>
    </w:p>
    <w:tbl>
      <w:tblPr>
        <w:tblW w:w="9234" w:type="dxa"/>
        <w:jc w:val="left"/>
        <w:tblInd w:w="-25" w:type="dxa"/>
        <w:tblLayout w:type="fixed"/>
        <w:tblCellMar>
          <w:top w:w="20" w:type="dxa"/>
          <w:left w:w="20" w:type="dxa"/>
          <w:bottom w:w="0" w:type="dxa"/>
          <w:right w:w="20" w:type="dxa"/>
        </w:tblCellMar>
      </w:tblPr>
      <w:tblGrid>
        <w:gridCol w:w="1843"/>
        <w:gridCol w:w="20"/>
        <w:gridCol w:w="5650"/>
        <w:gridCol w:w="20"/>
        <w:gridCol w:w="1681"/>
        <w:gridCol w:w="20"/>
      </w:tblGrid>
      <w:tr>
        <w:trPr>
          <w:trHeight w:val="255" w:hRule="atLeast"/>
        </w:trPr>
        <w:tc>
          <w:tcPr>
            <w:tcW w:w="92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Γ.  ΑΝΑΛΥΣΗ ΥΠΑΡΚΤΩΝ ΥΠΟΛΟΙΠΩΝ 31/12/2003 ΛΟΓΑΡΙΑΣΜΟΥ 3.2 ΛΟΙΠΑ ΕΚΤΑΚΤΑ</w:t>
            </w:r>
          </w:p>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ΣΥΝΟΛΟ: 443.073,69 ευρώ)</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ΑΛΛΑ ΕΚΤΑΚΤΑ ΕΣΟ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1.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τακτικών υπαλλήλω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99,31</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99,31</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ΒΕΛΕΝΤΖΕΙΟ ΙΔΡΥΜ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5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αίθουσας Δημ.Σχολείου Κώστ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269</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5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ήρηση-Επισκευή-εξοπλ. Πολιτ. Κέντρου Κώστ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986,65</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3255,65</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ΔΩΡΕΕΣ</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2-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πάνες εκθέσεων εσωτερικού - εξωτερικ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0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ζημιών από πλημύρ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1-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γιεονομικού αεροσκάφου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Ι.Ναού στον χώρο μνημείου Κορακ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69,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6093,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ΕΓΝΑΤΙΑ ΟΔΟΣ Α.Ε.</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1.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ηλεκτρ. δικτύου περιοχής γέφυρας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87,1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3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αγρ. οδών Φάραγγα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0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αγρ. οδών Τσουκαλιά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99,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2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αρμάρων για την κατασκευή γέφυρας στη Νάου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322,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310,6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ΛΙΜΕΝΙΚΟ ΤΑΜΕΙΟ</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5</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λαμπτήρων για παραλιακούς χώρους</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38,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ιδών καθ/τας &amp; αναλώσιμ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2,3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2.2-22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σμός παραλ χώρων Νάουσας - Αγ. Δημήτρι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2.2-4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ότητα παραλιών Μώλ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1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σμός παραλιών Παροικίας με μηχανικά μέ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86,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2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σμός παραλιών Νάουσας με μηχανικά μέ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74,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4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σμός παραλιών Αρχιλόχου με μηχανικά μέ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6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σμός παραλιών ΔΔ Λευκών με μηχανικά μέ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3.9-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ά απορ/των από παραλί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2.9-08</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άδων απορ/των παραλι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12.2-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ή για ναυαγοσώστ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47.9-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τιρρυπαντικού υλικού θαλάσσ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3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2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ναυαγοσωστικού υλικ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3,8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2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ινακίδων πληροφόρησ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1420,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ΠΡΟΓΡΑΜΜΑ RECITE</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1.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τακτικών υπαλλήλ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661,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661,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9-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Ολοκλ.σχεδίου λογαρ. &amp; κλαδ. Λογιστ.-τήρηση μητρώου παγ</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9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9-1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ήρηση-παρακολούθηση διπλογραφικ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25,2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ηχανογραφικού εξοπλισμ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4,2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49,4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ΣΧΟΛ. ΤΡΟΧΟΝΟΜΟΙ</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12.2-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χολικοί Τροχονόμο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90,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6590,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ΑΔΕΛΦΟΠΟΙΗΣΕΙΣ</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1-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όγραμμα αδελφοποιήσεων-τουριστικής προβολή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7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Δ.Α. ΣΧΟΛ</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αυλείων χώρων Γυμνασίου-Λυκείου 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1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ΑΠΤΑ</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0-151.9-500</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Ύδρευση οικισμού Υστερνίου</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0,1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0,1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ΕΝΔ ΚΕΠ</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0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αγματοποίηση επενδύσεων για λειτουργία ΚΕΠ</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9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2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ργού υλικού (3Α) για συντήρηση δρόμ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974,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6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λιματιστικών μηχανημάτ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24,3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έκτασης-συμπλήρωσης αποχ/κού δικτύου Παρ</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804,9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πλατειών Μαντώς Μαυρογένου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53,5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 πλατ και δρόμων λιμανιού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718,7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5676,5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 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4-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Φιλοξενία στρατιωτικού προσωπικ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4,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ξοπλισμού προσωπικού εκτ αναγ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3,1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0-131.9-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ηλεκτρ. υλικού για αποκ/ση ζημιών από πλημ</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6,8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δραυλικού υλικού για αποκ/ση ζημιών από πλημμύρ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2,0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δομικών υλικών για αποκ/σει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2.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ές μηχανημάτ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6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τοίχου αντιστήριξης στο ποτάμι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2.9-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ινακίδων &amp; ειδών σήμανσ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61,5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47.9-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αλώσιμων μικροϋλι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63,3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ηχανολογικού εξοπλισμ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35,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ργαλεί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66,0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θερμ σωμάτων &amp; καυστήρ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61.9-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πάνες φωτογράφησης &amp; βιντεοσκόπησ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8,1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4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 Π</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 πλατείας &amp; δρόμων λιμανιού Νάουσ</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266,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 πλατείας &amp; δρόμων λιμανιού Νάουσ</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5,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1351,8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ΘΕΟΜΗΝ-ΑΝΤΙΠΛΗΜ ΠΡΟΣΤΑΣΙΑ</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1</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Αποκατάσταση αγρ. δρόμων Παροικίας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7,0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Αποκ/ση αγροτικών δρόμων περιοχών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9,1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1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ούλωση λακούβων με σκυρόδεμα περιοχή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αγρ δρόμων Δ.Δ.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3,6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3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αγρ δρόμων Δ.Δ. Αγκαιρ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αγρ. δρόμων Δ.Δ. Αρχιλόχ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5,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4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δημοτικών δρόμων Δ.Δ.Αρχιλόχ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2,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6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αγρ δρόμων Δ.Δ. Λευ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5,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αγρ δρόμων Δ.Δ. Μάρπησ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45.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0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βάσης για τοποθέτηση τρ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94,4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217,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3.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ζημίωση υπαλλήλων για εκκαθάριση δημοτολογί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38,0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κτιρίου ΚΕΠ</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34,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5-152.9-0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λυσοπρίον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12.2-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χολικοί τροχονόμο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57,1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ιδών προστασίας προσωπ. για έκτακτες ανάγκ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83,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9046,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ΔΗΛΑΤΟΔΡΟΜΟΙ</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ποδηλατόδρομ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7129,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7129,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ΛΙΤΙΚΗ ΠΡΟΣΤΑΣΙ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7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χείριση απορ/των ΧΔΑ Πίσω Λιβάδ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8,6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20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Αποκ/ση αγροτ. οδών περιοχής Σάντα Μαρίας λόγω</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68,1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7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τοιχίου αντιστήριξης στο Δ.Δ. Μάρπησσας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67,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55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ΥΠΕΣΔΔΑ ΣΥΝΤ ΣΧΟΛΕΙΩΝ</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11.9-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χορήγηση Σχ.Επ. για συντήρηση σχολεί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36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8361,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ΥΝΤ ΣΧΟΛΕΙΩΝ Π</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Αντικ/ση στέγης &amp; φέρουσας τοιχοποιϊας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89,7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189,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ΧΩΔΕ ΕΤΕΡΠΣ</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22.9-0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ομιδή και μεταφορά απορ/των παραλι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5,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5,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ΟΥΡΓΕΙΟ ΑΙΓΑΙΟΥ</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9-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Λειτουργία Γραφείου Πολίτη</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6,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3-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οργάνωση αθλητ. εκδηλώσεων KITEBOARD</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0,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56,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ΣΥΝΟΛΟ ΛΟΙΠΩΝ ΕΚΤΑΚΤΩΝ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43073,6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ΑΝΑΚΕΦΑΛΑΙΩΣΗ</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ΑΛΛΑ ΕΚΤΑΚΤΑ ΕΣΟΔ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99,3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ΒΕΛΕΝΤΖΕΙΟ ΙΔΡΥΜ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3255,6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ΔΩΡΕ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6093,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ΕΓΝΑΤΙΑ ΟΔΟΣ Α.Ε.:</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310,6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ΛΙΜΕΝΙΚΟ ΤΑΜΕΙ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1420,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ΠΡΟΓΡΑΜΜΑ RECITE:</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661,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49,4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ΧΟΛΙΚΟΙ ΤΡΟΧΟΝΟΜΟ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6590,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ΑΔΕΛΦΟΠΟΙΗΣΕΙ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Δ.Α. ΣΧΟΛΕΙ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1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ΑΠΤ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0,1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ΕΝΔΥΣΕΙΣ ΚΕΠ:</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Τ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7028,3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ΤΑ Δ.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4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ΘΕΟΜΗΝ-ΑΝΤΙΠΛΗΜ ΠΡΟΣΤΑΣΙ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217,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9046,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ΔΗΛΑΤΟΔΡΟΜΟ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7129,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ΛΙΤΙΚΗ ΠΡΟΣΤΑΣΙ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55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ΑΤΑ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49398,7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ΥΝΤΗΡ ΣΧΟΛΕΙ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836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ΥΝΤΗΡ ΣΧΟΛΕΙΩΝ Π:</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189,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ΧΩΔΕ ΕΤΕΡΠ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5,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ΟΥΡΓΕΙΟ ΑΙΓΑΙ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56,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ΣΥΝΟΛΟ: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92472,47</w:t>
            </w:r>
          </w:p>
        </w:tc>
      </w:tr>
      <w:tr>
        <w:trPr>
          <w:trHeight w:val="2500"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rPr>
            </w:pPr>
            <w:r>
              <w:rPr>
                <w:rFonts w:cs="Times New Roman" w:ascii="Times New Roman" w:hAnsi="Times New Roman"/>
                <w:b/>
                <w:bCs/>
              </w:rPr>
              <w:t xml:space="preserve">****ΜΕΙΟΝ ΠΟΣΟ 356.226,66 ευρώ που μεταφέρθηκε </w:t>
            </w:r>
            <w:r>
              <w:rPr>
                <w:rFonts w:cs="Times New Roman" w:ascii="Times New Roman" w:hAnsi="Times New Roman"/>
              </w:rPr>
              <w:t> </w:t>
            </w:r>
          </w:p>
          <w:p>
            <w:pPr>
              <w:pStyle w:val="Normal"/>
              <w:rPr>
                <w:rFonts w:ascii="Times New Roman" w:hAnsi="Times New Roman" w:eastAsia="Arial Unicode MS" w:cs="Times New Roman"/>
              </w:rPr>
            </w:pPr>
            <w:r>
              <w:rPr>
                <w:rFonts w:cs="Times New Roman" w:ascii="Times New Roman" w:hAnsi="Times New Roman"/>
              </w:rPr>
              <w:t> </w:t>
            </w:r>
          </w:p>
          <w:p>
            <w:pPr>
              <w:pStyle w:val="Normal"/>
              <w:rPr>
                <w:rFonts w:ascii="Times New Roman" w:hAnsi="Times New Roman" w:eastAsia="Arial Unicode MS" w:cs="Times New Roman"/>
                <w:b/>
                <w:b/>
                <w:bCs/>
              </w:rPr>
            </w:pPr>
            <w:r>
              <w:rPr>
                <w:rFonts w:cs="Times New Roman" w:ascii="Times New Roman" w:hAnsi="Times New Roman"/>
                <w:b/>
                <w:bCs/>
              </w:rPr>
              <w:t>ως Χρηματικό Υπόλοιπο μεταφέρεται 93.172,12 Ευρώ</w:t>
            </w:r>
          </w:p>
          <w:p>
            <w:pPr>
              <w:pStyle w:val="Normal"/>
              <w:rPr>
                <w:rFonts w:ascii="Times New Roman" w:hAnsi="Times New Roman" w:eastAsia="Arial Unicode MS" w:cs="Times New Roman"/>
              </w:rPr>
            </w:pPr>
            <w:r>
              <w:rPr>
                <w:rFonts w:cs="Times New Roman" w:ascii="Times New Roman" w:hAnsi="Times New Roman"/>
              </w:rPr>
              <w:t> </w:t>
            </w:r>
          </w:p>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Δ.</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ΑΝΑΜΕΝΟΜΕΝΕΣ ΧΡΗΜΑΤΟΔΟΤΗΣΕΙΣ</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Π.Ε.Π. ΝΟΤΙΟΥ ΑΙΓΑΙΟΥ</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διατηρητέας οικίας Δημητρακόπουλ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χέτευση λυμάτων οικισμών Πίσω Λιβάδι - Λογαρά ΔΔ Μάρπησ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218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ΠΕΠ ΝΟΤΙΟΥ ΑΙΓΑΙ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2218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 - ΕΛΛΑΔΑ 20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εγκατ/σεων προπόνησης ιστιοσανίδ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35,1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κλειστού γυμναστηρίου Τ11 στην θέση Ζευλάκ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92369,7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στίβου 400μ και γηπέδου ποδοσφαί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80410,8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αθλητικών εγκαταστάσεων στην Αγκαιριά</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γηπέδου καλαθοσφαίρισης στον Αρχίλοχ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γηπέδου καλαθοσφαίρισης στις Λεύκ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ΕΠΤΑ-ΕΛΛΑΔΑ 2004:</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07556,8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ΔΗΛΑΤΟΔΡΟΜΟΙ</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ποδηλατόδρομ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870,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ΟΥΡΓΕΙΟ ΠΟΛΙΤΙΣΜΟΥ-ΕΠΤ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γηπέδου μπάσκετ Αρχιλόχ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832,8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Δημαρχιακού Μεγάρου (πρώην Ξενία) Δήμου 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5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Τ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4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οπογραφικά διαγράμματα έργου μεταφοράς λυμάτων Αρχιλόχ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51,2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ποχ/σης οικ. Πίσω Λιβάδι - Λογαρά ΔΔ Μάρπησ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407,1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Ηλεκτρ/κή μελέτη έργου διάθεσης λυμάτων Αρχιλόχου</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δραυλική μελέτη έργου διάθεσης λυμάτων Αρχιλόχου</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820"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w:t>
            </w:r>
          </w:p>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άπτυξη βραχυπρόθεσμου &amp; μακροπρόθεσμου σχεδιασμού</w:t>
            </w:r>
          </w:p>
          <w:p>
            <w:pPr>
              <w:pStyle w:val="Normal"/>
              <w:rPr>
                <w:rFonts w:ascii="Times New Roman" w:hAnsi="Times New Roman" w:eastAsia="Arial Unicode MS" w:cs="Times New Roman"/>
              </w:rPr>
            </w:pPr>
            <w:r>
              <w:rPr>
                <w:rFonts w:cs="Times New Roman" w:ascii="Times New Roman" w:hAnsi="Times New Roman"/>
              </w:rPr>
              <w:t>πολεοδομικών συγκροτημάτων Πάρου</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p>
            <w:pPr>
              <w:pStyle w:val="Normal"/>
              <w:jc w:val="right"/>
              <w:rPr>
                <w:rFonts w:ascii="Times New Roman" w:hAnsi="Times New Roman" w:eastAsia="Arial Unicode MS" w:cs="Times New Roman"/>
              </w:rPr>
            </w:pPr>
            <w:r>
              <w:rPr>
                <w:rFonts w:cs="Times New Roman" w:ascii="Times New Roman" w:hAnsi="Times New Roman"/>
              </w:rPr>
              <w:t>619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έκτασης &amp; συμπλήρ. αποχ. δικτ. Παροικί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4127,5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3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κτύων αποχ/σης &amp; ΒΙΟΚΑ Αγκαιρ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049,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ισήμανσης προβλημάτων ύδρ-αποχ/σης ν.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791,6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πλατειών Μ.Μαυρογένους-Αλυγαρ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531,0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ικής πλατείας-δρόμων λιμανιού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843,3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ού φορτηγού οχήματοςανατρεπόμεν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ποκατάστασης &amp; στερ οικίας Δημητρακόπουλ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78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3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λιευτικού καταφυγίου Αλυκή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347,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κτιρίου Ενιαίου Λυκείου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5,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2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στίβου 400μ γηπέδου ποδοσφ και δύο γηπέδ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021,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Παιδικού Σταθμού Παροικί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28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3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Νηπιαγωγείου Αγκαιρ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334,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βιβλίων Δημοτικής Βιβλιοθήκ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843,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6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λιματιστικών πρώην Κοιν. Κατ/τος Λευ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690,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2.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πορριμματοφό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2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Δημ. Σχολείου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1,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άνοιξης περιφ οδού από Ένωση μέχρι Λιβάδι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3,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εύχη δημοπράτησης έργου μεταφοράς λυμάτων Αρχιλόχ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αυλείων χώρων Γυμνασείου-Λυκείου-Δ.Σ.-Νηπιαγωγεί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4091,1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3.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Μ. στα πλαίσια μελέτης Π.Ε. Χώρου Υγειον. Ταφής Απορ/τ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3.9-</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δραυλική μελέτη στα πλαίσια Π.Ε. Χώρου Υγειον. Ταφής Απορ.</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4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ΕΠΤ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55722,84</w:t>
            </w:r>
          </w:p>
        </w:tc>
      </w:tr>
      <w:tr>
        <w:trPr>
          <w:trHeight w:val="255" w:hRule="atLeast"/>
        </w:trPr>
        <w:tc>
          <w:tcPr>
            <w:tcW w:w="1843"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ΛΙΜΕΝΙΚΟ ΤΑΜΕΙΟ ΚΥΚΛΑΔΩΝ</w:t>
            </w:r>
          </w:p>
        </w:tc>
        <w:tc>
          <w:tcPr>
            <w:tcW w:w="5670" w:type="dxa"/>
            <w:gridSpan w:val="2"/>
            <w:tcBorders>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2.2-</w:t>
            </w:r>
          </w:p>
        </w:tc>
        <w:tc>
          <w:tcPr>
            <w:tcW w:w="5670" w:type="dxa"/>
            <w:gridSpan w:val="2"/>
            <w:tcBorders>
              <w:top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γραμματική Σύμβαση με Λιμ.Ταμείο Κυκλάδων για καθαριότητα-</w:t>
            </w:r>
          </w:p>
        </w:tc>
        <w:tc>
          <w:tcPr>
            <w:tcW w:w="1701" w:type="dxa"/>
            <w:gridSpan w:val="2"/>
            <w:tcBorders>
              <w:top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top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υπρεπισμό - συντήρηση ηλεκτρ/μού λιμενικής ζώνης</w:t>
            </w:r>
          </w:p>
        </w:tc>
        <w:tc>
          <w:tcPr>
            <w:tcW w:w="1701" w:type="dxa"/>
            <w:gridSpan w:val="2"/>
            <w:tcBorders>
              <w:top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30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ΑΝΑΜΕΝΟΜΕΝΩΝ ΧΡΗΜΑΤΟΔΟΤΗΣΕ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449170,3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Ε.</w:t>
            </w:r>
          </w:p>
        </w:tc>
        <w:tc>
          <w:tcPr>
            <w:tcW w:w="5670" w:type="dxa"/>
            <w:gridSpan w:val="2"/>
            <w:tcBorders>
              <w:top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ΑΠΟΔΟΧΕΣ ΧΡΗΜΑΤΟΔΟΤΗΣΕΩΝ</w:t>
            </w:r>
          </w:p>
        </w:tc>
        <w:tc>
          <w:tcPr>
            <w:tcW w:w="1701" w:type="dxa"/>
            <w:gridSpan w:val="2"/>
            <w:tcBorders>
              <w:top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bl>
    <w:p>
      <w:pPr>
        <w:pStyle w:val="Normal"/>
        <w:numPr>
          <w:ilvl w:val="0"/>
          <w:numId w:val="2"/>
        </w:numPr>
        <w:jc w:val="both"/>
        <w:rPr>
          <w:rFonts w:ascii="Times New Roman" w:hAnsi="Times New Roman" w:cs="Times New Roman"/>
        </w:rPr>
      </w:pPr>
      <w:r>
        <w:rPr>
          <w:rFonts w:cs="Times New Roman" w:ascii="Times New Roman" w:hAnsi="Times New Roman"/>
        </w:rPr>
        <w:t>Αποδοχή πιστώσεων ΣΑΤΑ (Δ΄ κατανομή 2003) ποσού 135.776,97 € η οποία ανακοινώθηκε στο Δήμο μας με το έγγραφο 13101/30-12-03 της Περιφέρειας Ν. Αιγαίου.</w:t>
      </w:r>
    </w:p>
    <w:p>
      <w:pPr>
        <w:pStyle w:val="Normal"/>
        <w:numPr>
          <w:ilvl w:val="0"/>
          <w:numId w:val="2"/>
        </w:numPr>
        <w:jc w:val="both"/>
        <w:rPr/>
      </w:pPr>
      <w:r>
        <w:rPr>
          <w:rFonts w:cs="Times New Roman" w:ascii="Times New Roman" w:hAnsi="Times New Roman"/>
        </w:rPr>
        <w:t>Αποδοχή ποσού 54.359,65 € το οποίο είναι διαφορά της 12</w:t>
      </w:r>
      <w:r>
        <w:rPr>
          <w:rFonts w:cs="Times New Roman" w:ascii="Times New Roman" w:hAnsi="Times New Roman"/>
          <w:vertAlign w:val="superscript"/>
        </w:rPr>
        <w:t>ης</w:t>
      </w:r>
      <w:r>
        <w:rPr>
          <w:rFonts w:cs="Times New Roman" w:ascii="Times New Roman" w:hAnsi="Times New Roman"/>
        </w:rPr>
        <w:t xml:space="preserve"> τακτικής δόσης των Κ.Α.Π. (μηνός Δεκεμβρίου) του έτους 2003 που παρακρατήθηκε εκ παραδρομής από το Τ.Π.Δ..</w:t>
      </w:r>
    </w:p>
    <w:p>
      <w:pPr>
        <w:pStyle w:val="Normal"/>
        <w:numPr>
          <w:ilvl w:val="0"/>
          <w:numId w:val="2"/>
        </w:numPr>
        <w:jc w:val="both"/>
        <w:rPr/>
      </w:pPr>
      <w:r>
        <w:rPr>
          <w:rFonts w:cs="Times New Roman" w:ascii="Times New Roman" w:hAnsi="Times New Roman"/>
        </w:rPr>
        <w:t>Αποδοχή ποσού 681.951,00 € για το πρόγραμμα «Συνδυασμένη Τουριστική Ανάπτυξη» από το Επιχειρησιακό Σχέδιο Τοπικών Πρωτοβουλιών Απασχόλησης του Π.Ε.Π. Νοτίου Αιγαίου που εγκρίθηκε για το Δήμο μας με την ΠΝΑ 18871/ΕΥΔ 6568/10-11-03 Απόφαση της Γενικής Γραμματέας της Περιφέρειας Νοτίου Αιγαίου.</w:t>
      </w:r>
    </w:p>
    <w:p>
      <w:pPr>
        <w:pStyle w:val="Normal"/>
        <w:numPr>
          <w:ilvl w:val="0"/>
          <w:numId w:val="2"/>
        </w:numPr>
        <w:jc w:val="both"/>
        <w:rPr>
          <w:rFonts w:ascii="Times New Roman" w:hAnsi="Times New Roman" w:cs="Times New Roman"/>
        </w:rPr>
      </w:pPr>
      <w:r>
        <w:rPr>
          <w:rFonts w:cs="Times New Roman" w:ascii="Times New Roman" w:hAnsi="Times New Roman"/>
        </w:rPr>
        <w:t>Αποδοχή ποσού 472.550,00 € από το Υπουργείο Γεωργίας για «Μετεγκατάσταση και εκσυγχρονισμό σφαγείου Δήμου Πάρου».</w:t>
      </w:r>
    </w:p>
    <w:p>
      <w:pPr>
        <w:pStyle w:val="Normal"/>
        <w:numPr>
          <w:ilvl w:val="0"/>
          <w:numId w:val="2"/>
        </w:numPr>
        <w:jc w:val="both"/>
        <w:rPr>
          <w:rFonts w:ascii="Times New Roman" w:hAnsi="Times New Roman" w:cs="Times New Roman"/>
        </w:rPr>
      </w:pPr>
      <w:r>
        <w:rPr>
          <w:rFonts w:cs="Times New Roman" w:ascii="Times New Roman" w:hAnsi="Times New Roman"/>
        </w:rPr>
        <w:t>Αποδοχή ποσού 12.448,80 € που αφορά δωρεές που κατατέθηκαν σε λογαριασμούς του Δήμου μέχρι 9-2-04 για την αγορά υγειονομικού αεροσκάφους από τους:</w:t>
      </w:r>
    </w:p>
    <w:tbl>
      <w:tblPr>
        <w:tblW w:w="9092" w:type="dxa"/>
        <w:jc w:val="left"/>
        <w:tblInd w:w="-20" w:type="dxa"/>
        <w:tblLayout w:type="fixed"/>
        <w:tblCellMar>
          <w:top w:w="20" w:type="dxa"/>
          <w:left w:w="20" w:type="dxa"/>
          <w:bottom w:w="0" w:type="dxa"/>
          <w:right w:w="20" w:type="dxa"/>
        </w:tblCellMar>
      </w:tblPr>
      <w:tblGrid>
        <w:gridCol w:w="9092"/>
      </w:tblGrid>
      <w:tr>
        <w:trPr>
          <w:trHeight w:val="255" w:hRule="atLeast"/>
        </w:trPr>
        <w:tc>
          <w:tcPr>
            <w:tcW w:w="9092" w:type="dxa"/>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μμανουήλ Παύλο ποσό 3.0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πιτροπάκη Ιωάννη ποσό 5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Σ. Φ. Ολυμπιακού ποσό 9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ογιατζής Αλέξανδρος ποσό 1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Πάππαρης Μιχαήλ ποσό 3.0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Αργυρόπουλος Δημήτριος ποσό 1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ελληγιάννη Αικατερίνη ποσό 2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Οικονομίδης Μιχαήλ ποσό 1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υστρατιάδης Ευστράτιος ποσό 3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GEORG HYBER ποσό 1.5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αφίτης Απόστολος ποσό 2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Παπαβασιλείου Δημήτριος ποσό 1.0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εφάλας Σπύρος ποσό 3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αρμπαρής Δημήτρης ποσό 15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Ι. Μ. Θαψανών ποσό 200,00 €</w:t>
            </w:r>
          </w:p>
        </w:tc>
      </w:tr>
      <w:tr>
        <w:trPr>
          <w:trHeight w:val="255" w:hRule="atLeast"/>
        </w:trPr>
        <w:tc>
          <w:tcPr>
            <w:tcW w:w="9092" w:type="dxa"/>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ενδρινός Μάκης ποσό 5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άντζαρης Γεώργιος ποσό 3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Σύλλογος Κυκλαδιτών ποσό 98,8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ρητικός Γεώργιος ποσό 1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ωτσάκης Δημήτριος ποσό 1.500,00 €</w:t>
            </w:r>
          </w:p>
        </w:tc>
      </w:tr>
      <w:tr>
        <w:trPr>
          <w:trHeight w:val="255" w:hRule="atLeast"/>
        </w:trPr>
        <w:tc>
          <w:tcPr>
            <w:tcW w:w="9092"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ιάφοροι οφειλέτες ποσό 20,00 €</w:t>
            </w:r>
          </w:p>
        </w:tc>
      </w:tr>
      <w:tr>
        <w:trPr>
          <w:trHeight w:val="255" w:hRule="atLeast"/>
        </w:trPr>
        <w:tc>
          <w:tcPr>
            <w:tcW w:w="9092" w:type="dxa"/>
            <w:tcBorders/>
            <w:vAlign w:val="bottom"/>
          </w:tcPr>
          <w:p>
            <w:pPr>
              <w:pStyle w:val="Normal"/>
              <w:ind w:left="426" w:hanging="426"/>
              <w:jc w:val="both"/>
              <w:rPr/>
            </w:pPr>
            <w:r>
              <w:rPr>
                <w:rFonts w:eastAsia="Arial Unicode MS" w:cs="Times New Roman" w:ascii="Times New Roman" w:hAnsi="Times New Roman"/>
              </w:rPr>
              <w:t xml:space="preserve">6.  </w:t>
            </w:r>
            <w:r>
              <w:rPr>
                <w:rFonts w:eastAsia="Arial Unicode MS" w:cs="Times New Roman" w:ascii="Times New Roman" w:hAnsi="Times New Roman"/>
                <w:lang w:val="en-US"/>
              </w:rPr>
              <w:t>A</w:t>
            </w:r>
            <w:r>
              <w:rPr>
                <w:rFonts w:eastAsia="Arial Unicode MS" w:cs="Times New Roman" w:ascii="Times New Roman" w:hAnsi="Times New Roman"/>
              </w:rPr>
              <w:t xml:space="preserve">ποδοχή δωρεάς 15.000,00 € από </w:t>
            </w:r>
            <w:r>
              <w:rPr>
                <w:rFonts w:eastAsia="Arial Unicode MS" w:cs="Times New Roman" w:ascii="Times New Roman" w:hAnsi="Times New Roman"/>
                <w:lang w:val="en-US"/>
              </w:rPr>
              <w:t>TELESTET</w:t>
            </w:r>
            <w:r>
              <w:rPr>
                <w:rFonts w:eastAsia="Arial Unicode MS" w:cs="Times New Roman" w:ascii="Times New Roman" w:hAnsi="Times New Roman"/>
              </w:rPr>
              <w:t xml:space="preserve">, </w:t>
            </w:r>
            <w:r>
              <w:rPr>
                <w:rFonts w:eastAsia="Arial Unicode MS" w:cs="Times New Roman" w:ascii="Times New Roman" w:hAnsi="Times New Roman"/>
                <w:lang w:val="en-US"/>
              </w:rPr>
              <w:t>BLUE</w:t>
            </w:r>
            <w:r>
              <w:rPr>
                <w:rFonts w:eastAsia="Arial Unicode MS" w:cs="Times New Roman" w:ascii="Times New Roman" w:hAnsi="Times New Roman"/>
              </w:rPr>
              <w:t xml:space="preserve"> </w:t>
            </w:r>
            <w:r>
              <w:rPr>
                <w:rFonts w:eastAsia="Arial Unicode MS" w:cs="Times New Roman" w:ascii="Times New Roman" w:hAnsi="Times New Roman"/>
                <w:lang w:val="en-US"/>
              </w:rPr>
              <w:t>STAR</w:t>
            </w:r>
            <w:r>
              <w:rPr>
                <w:rFonts w:eastAsia="Arial Unicode MS" w:cs="Times New Roman" w:ascii="Times New Roman" w:hAnsi="Times New Roman"/>
              </w:rPr>
              <w:t xml:space="preserve"> </w:t>
            </w:r>
            <w:r>
              <w:rPr>
                <w:rFonts w:eastAsia="Arial Unicode MS" w:cs="Times New Roman" w:ascii="Times New Roman" w:hAnsi="Times New Roman"/>
                <w:lang w:val="en-US"/>
              </w:rPr>
              <w:t>FERRIES</w:t>
            </w:r>
            <w:r>
              <w:rPr>
                <w:rFonts w:eastAsia="Arial Unicode MS" w:cs="Times New Roman" w:ascii="Times New Roman" w:hAnsi="Times New Roman"/>
              </w:rPr>
              <w:t xml:space="preserve"> [ΕΓΝΑΤΙΑ 3.000 € ] και άλλους  χορηγούς για την εκτύπωση ημερολογίου του Δήμου Πάρου.</w:t>
            </w:r>
          </w:p>
        </w:tc>
      </w:tr>
      <w:tr>
        <w:trPr>
          <w:trHeight w:val="255" w:hRule="atLeast"/>
        </w:trPr>
        <w:tc>
          <w:tcPr>
            <w:tcW w:w="9092" w:type="dxa"/>
            <w:tcBorders/>
            <w:vAlign w:val="bottom"/>
          </w:tcPr>
          <w:p>
            <w:pPr>
              <w:pStyle w:val="Normal"/>
              <w:snapToGrid w:val="false"/>
              <w:ind w:left="426" w:hanging="426"/>
              <w:rPr>
                <w:rFonts w:ascii="Times New Roman" w:hAnsi="Times New Roman" w:eastAsia="Arial Unicode MS" w:cs="Times New Roman"/>
              </w:rPr>
            </w:pPr>
            <w:r>
              <w:rPr>
                <w:rFonts w:eastAsia="Arial Unicode MS" w:cs="Times New Roman" w:ascii="Times New Roman" w:hAnsi="Times New Roman"/>
              </w:rPr>
            </w:r>
          </w:p>
        </w:tc>
      </w:tr>
    </w:tbl>
    <w:p>
      <w:pPr>
        <w:pStyle w:val="Style7"/>
        <w:rPr/>
      </w:pPr>
      <w:r>
        <w:rPr/>
        <w:t>ΣΤ. ΑΝΑΜΟΡΦΩΣΗ ΠΡΟΫΠΟΛΟΓΙΣΜΟΥ</w:t>
      </w:r>
    </w:p>
    <w:p>
      <w:pPr>
        <w:pStyle w:val="Normal"/>
        <w:ind w:left="-3" w:hanging="0"/>
        <w:jc w:val="both"/>
        <w:rPr>
          <w:rFonts w:ascii="Times New Roman" w:hAnsi="Times New Roman" w:cs="Times New Roman"/>
        </w:rPr>
      </w:pPr>
      <w:r>
        <w:rPr>
          <w:rFonts w:cs="Times New Roman" w:ascii="Times New Roman" w:hAnsi="Times New Roman"/>
        </w:rPr>
        <w:t>Προτείνεται:</w:t>
      </w:r>
    </w:p>
    <w:p>
      <w:pPr>
        <w:pStyle w:val="Normal"/>
        <w:numPr>
          <w:ilvl w:val="0"/>
          <w:numId w:val="6"/>
        </w:numPr>
        <w:jc w:val="both"/>
        <w:rPr>
          <w:rFonts w:ascii="Times New Roman" w:hAnsi="Times New Roman" w:cs="Times New Roman"/>
        </w:rPr>
      </w:pPr>
      <w:r>
        <w:rPr>
          <w:rFonts w:cs="Times New Roman" w:ascii="Times New Roman" w:hAnsi="Times New Roman"/>
        </w:rPr>
        <w:t>Η αναμόρφωση του προϋπολογισμού εξόδων προκειμένου να εγγραφεί πίστωση για τη μίσθωση οχήματος για τις μετακινήσεις της Επιτροπής καταμέτρησης ακινήτων και συγκεκριμένα εγγραφή ποσού 1.200,00 € στον Κ.Α. 15/123.9-02 με τίτλο «Μίσθωση αυτοκινήτου για τις μετακινήσεις της Επιτροπής καταμέτρησης ακινήτων». Το ποσό που απαιτείται θα αναλάβουμε από το Αποθεματικό Κεφάλαιο.</w:t>
      </w:r>
    </w:p>
    <w:p>
      <w:pPr>
        <w:pStyle w:val="Normal"/>
        <w:numPr>
          <w:ilvl w:val="0"/>
          <w:numId w:val="6"/>
        </w:numPr>
        <w:jc w:val="both"/>
        <w:rPr>
          <w:rFonts w:ascii="Times New Roman" w:hAnsi="Times New Roman" w:cs="Times New Roman"/>
        </w:rPr>
      </w:pPr>
      <w:r>
        <w:rPr>
          <w:rFonts w:cs="Times New Roman" w:ascii="Times New Roman" w:hAnsi="Times New Roman"/>
        </w:rPr>
        <w:t>Η διαγραφή ποσού 217.344,00 € από τον Κ.Α. 311.1-3 με τίτλο «Χρηματικό Υπόλοιπο ΣΑΤΑ έτους 2003» μειώνοντας το ποσό της μεταφερόμενης ΣΑΤΑ σε 356.226,66 € και αντίστοιχα  της διαγραφής του ποσού των 217.344,00 € από τον Κ.Α. 15/161.2-1 με τίτλο «Αγορά χώρου Χ.Υ.Τ.Α.» διότι η αγορά του χώρου ολοκληρώθηκε εντός του έτους 2003 και πληρώθηκε από πιστώσεις ΣΑΤΑ.</w:t>
      </w:r>
    </w:p>
    <w:p>
      <w:pPr>
        <w:pStyle w:val="Normal"/>
        <w:numPr>
          <w:ilvl w:val="0"/>
          <w:numId w:val="6"/>
        </w:numPr>
        <w:jc w:val="both"/>
        <w:rPr>
          <w:rFonts w:ascii="Times New Roman" w:hAnsi="Times New Roman" w:cs="Times New Roman"/>
        </w:rPr>
      </w:pPr>
      <w:r>
        <w:rPr>
          <w:rFonts w:cs="Times New Roman" w:ascii="Times New Roman" w:hAnsi="Times New Roman"/>
        </w:rPr>
        <w:t>Η εγγραφή ποσού 30.000,00 € στον Κ.Α. 411.9-6 με τίτλο «Απόδοση τοκοχρεωλυτικών δόσεων δανείου Δ.Ε.Υ.Α.Π.» και αντίστοιχα η εγγραφή ποσού 30.000,00 € στο σκέλος των εσόδων στον Κ.Α. 162.9-7 με τίτλο «Εισπρακτέες πληρωμές (Τοκοχρεωλυτικές δόσεις δανείου Δ.Ε.Υ.Α.Π.)».</w:t>
      </w:r>
    </w:p>
    <w:p>
      <w:pPr>
        <w:pStyle w:val="Normal"/>
        <w:numPr>
          <w:ilvl w:val="0"/>
          <w:numId w:val="6"/>
        </w:numPr>
        <w:jc w:val="both"/>
        <w:rPr>
          <w:rFonts w:ascii="Times New Roman" w:hAnsi="Times New Roman" w:cs="Times New Roman"/>
        </w:rPr>
      </w:pPr>
      <w:r>
        <w:rPr>
          <w:rFonts w:cs="Times New Roman" w:ascii="Times New Roman" w:hAnsi="Times New Roman"/>
        </w:rPr>
        <w:t>Η εγγραφή ποσού 1.200,00 € στον Κ.Α. 062. με τίτλο «Προμήθεια δώρων για χριστουγεννιάτικη εκδήλωση υπαλλήλων του Δήμου». Την πίστωση θα αναλάβουμε από το Αποθεματικό Κεφάλαιο.</w:t>
      </w:r>
    </w:p>
    <w:p>
      <w:pPr>
        <w:pStyle w:val="Normal"/>
        <w:numPr>
          <w:ilvl w:val="0"/>
          <w:numId w:val="6"/>
        </w:numPr>
        <w:jc w:val="both"/>
        <w:rPr/>
      </w:pPr>
      <w:r>
        <w:rPr>
          <w:rFonts w:cs="Times New Roman" w:ascii="Times New Roman" w:hAnsi="Times New Roman"/>
        </w:rPr>
        <w:t xml:space="preserve">Η εγγραφή ποσού 1.000,00 € στον Κ.Α. 75/132.9- με τίτλο «Προμήθεια ανταλλακτικών για την επισκευή-συντήρηση αναμεταδοτών </w:t>
      </w:r>
      <w:r>
        <w:rPr>
          <w:rFonts w:cs="Times New Roman" w:ascii="Times New Roman" w:hAnsi="Times New Roman"/>
          <w:lang w:val="en-US"/>
        </w:rPr>
        <w:t>TV</w:t>
      </w:r>
      <w:r>
        <w:rPr>
          <w:rFonts w:cs="Times New Roman" w:ascii="Times New Roman" w:hAnsi="Times New Roman"/>
        </w:rPr>
        <w:t>». Την πίστωση θα αναλάβουμε από το Αποθεματικό Κεφάλαιο.</w:t>
      </w:r>
    </w:p>
    <w:p>
      <w:pPr>
        <w:pStyle w:val="Normal"/>
        <w:numPr>
          <w:ilvl w:val="0"/>
          <w:numId w:val="6"/>
        </w:numPr>
        <w:jc w:val="both"/>
        <w:rPr/>
      </w:pPr>
      <w:r>
        <w:rPr>
          <w:rFonts w:cs="Times New Roman" w:ascii="Times New Roman" w:hAnsi="Times New Roman"/>
        </w:rPr>
        <w:t xml:space="preserve">Η εγγραφή ποσού 2.500,00 € στον Κ.Α. 75/132.9- με τίτλο «Εργασία επισκευής-συντήρησης αναμεταδοτών </w:t>
      </w:r>
      <w:r>
        <w:rPr>
          <w:rFonts w:cs="Times New Roman" w:ascii="Times New Roman" w:hAnsi="Times New Roman"/>
          <w:lang w:val="en-US"/>
        </w:rPr>
        <w:t>TV</w:t>
      </w:r>
      <w:r>
        <w:rPr>
          <w:rFonts w:cs="Times New Roman" w:ascii="Times New Roman" w:hAnsi="Times New Roman"/>
        </w:rPr>
        <w:t>». Την πίστωση θα αναλάβουμε από το Αποθεματικό Κεφάλαιο.</w:t>
      </w:r>
    </w:p>
    <w:p>
      <w:pPr>
        <w:pStyle w:val="Normal"/>
        <w:numPr>
          <w:ilvl w:val="0"/>
          <w:numId w:val="6"/>
        </w:numPr>
        <w:jc w:val="both"/>
        <w:rPr>
          <w:rFonts w:ascii="Times New Roman" w:hAnsi="Times New Roman" w:cs="Times New Roman"/>
        </w:rPr>
      </w:pPr>
      <w:r>
        <w:rPr>
          <w:rFonts w:cs="Times New Roman" w:ascii="Times New Roman" w:hAnsi="Times New Roman"/>
        </w:rPr>
        <w:t>Η εγγραφή ποσού 6.636,32 € στον Κ.Α. 05/112.2-3 με τίτλο «Συντήρηση-υποστήριξη προγραμμάτων μηχανογράφησης».</w:t>
      </w:r>
    </w:p>
    <w:p>
      <w:pPr>
        <w:pStyle w:val="Normal"/>
        <w:numPr>
          <w:ilvl w:val="0"/>
          <w:numId w:val="6"/>
        </w:numPr>
        <w:jc w:val="both"/>
        <w:rPr>
          <w:rFonts w:ascii="Times New Roman" w:hAnsi="Times New Roman" w:cs="Times New Roman"/>
        </w:rPr>
      </w:pPr>
      <w:r>
        <w:rPr>
          <w:rFonts w:cs="Times New Roman" w:ascii="Times New Roman" w:hAnsi="Times New Roman"/>
        </w:rPr>
        <w:t>Η εγγραφή ποσού 7.445,00 € για ενίσχυση του Κ.Α. 15/152.1-05 με τίτλο «Προμήθεια ενός δορυφορικού κλειστού τύπου απορριμματοφόρου οχήματος και μιας υπερκατασκευής πλυστικού συστήματος υδροβολής και απολύμανσης».</w:t>
      </w:r>
    </w:p>
    <w:p>
      <w:pPr>
        <w:pStyle w:val="Normal"/>
        <w:numPr>
          <w:ilvl w:val="0"/>
          <w:numId w:val="6"/>
        </w:numPr>
        <w:jc w:val="both"/>
        <w:rPr>
          <w:rFonts w:ascii="Times New Roman" w:hAnsi="Times New Roman" w:cs="Times New Roman"/>
        </w:rPr>
      </w:pPr>
      <w:r>
        <w:rPr>
          <w:rFonts w:cs="Times New Roman" w:ascii="Times New Roman" w:hAnsi="Times New Roman"/>
        </w:rPr>
        <w:t>Ανάληψη και εγγραφή στο Αποθεματικό Κεφάλαιο ποσού 8.415,25 € από τον Κ.Α. 021.9-2 με τίτλο «Αμοιβή εξωτερικού συνεργάτη λογιστή» λόγω κάλυψης του ποσού από έκτακτα χρήματα.</w:t>
      </w:r>
    </w:p>
    <w:p>
      <w:pPr>
        <w:pStyle w:val="Normal"/>
        <w:numPr>
          <w:ilvl w:val="0"/>
          <w:numId w:val="6"/>
        </w:numPr>
        <w:jc w:val="both"/>
        <w:rPr>
          <w:rFonts w:ascii="Times New Roman" w:hAnsi="Times New Roman" w:cs="Times New Roman"/>
        </w:rPr>
      </w:pPr>
      <w:r>
        <w:rPr>
          <w:rFonts w:cs="Times New Roman" w:ascii="Times New Roman" w:hAnsi="Times New Roman"/>
        </w:rPr>
        <w:t>Ανάληψη και εγγραφή στο Αποθεματικό Κεφάλαιο ποσού 10.269,00 € από τον Κ.Α. 75/131.1-500 με τίτλο «Επισκευή αίθουσας Δημοτικού Σχολείου Κώστου» λόγω κάλυψης του ποσού από έκτακτα χρήματα.</w:t>
      </w:r>
    </w:p>
    <w:p>
      <w:pPr>
        <w:pStyle w:val="Normal"/>
        <w:numPr>
          <w:ilvl w:val="0"/>
          <w:numId w:val="6"/>
        </w:numPr>
        <w:jc w:val="both"/>
        <w:rPr>
          <w:rFonts w:ascii="Times New Roman" w:hAnsi="Times New Roman" w:cs="Times New Roman"/>
        </w:rPr>
      </w:pPr>
      <w:r>
        <w:rPr>
          <w:rFonts w:cs="Times New Roman" w:ascii="Times New Roman" w:hAnsi="Times New Roman"/>
        </w:rPr>
        <w:t>Ανάληψη και εγγραφή στο Αποθεματικό Κεφάλαιο ποσού 5.869,41 € από τον Κ.Α. 75/151.1-102 με τίτλο «Κατασκευή Ι. Ναού στο χώρο του μνημείου Κορακιάς» λόγω κάλυψης του ποσού από έκτακτα χρήματα.</w:t>
      </w:r>
    </w:p>
    <w:p>
      <w:pPr>
        <w:pStyle w:val="Normal"/>
        <w:numPr>
          <w:ilvl w:val="0"/>
          <w:numId w:val="6"/>
        </w:numPr>
        <w:jc w:val="both"/>
        <w:rPr>
          <w:rFonts w:ascii="Times New Roman" w:hAnsi="Times New Roman" w:cs="Times New Roman"/>
        </w:rPr>
      </w:pPr>
      <w:r>
        <w:rPr>
          <w:rFonts w:cs="Times New Roman" w:ascii="Times New Roman" w:hAnsi="Times New Roman"/>
        </w:rPr>
        <w:t>Η εγγραφή ποσού 1.000,00 € στον Κ.Α. 022.9-05 με τίτλο «Επανεκτίμηση ακινήτου Χ.Υ.Τ.Α.». Το ποσό αναλαμβάνεται από το Αποθεματικό Κεφάλαιο.</w:t>
      </w:r>
    </w:p>
    <w:p>
      <w:pPr>
        <w:pStyle w:val="Normal"/>
        <w:numPr>
          <w:ilvl w:val="0"/>
          <w:numId w:val="6"/>
        </w:numPr>
        <w:jc w:val="both"/>
        <w:rPr>
          <w:rFonts w:ascii="Times New Roman" w:hAnsi="Times New Roman" w:cs="Times New Roman"/>
        </w:rPr>
      </w:pPr>
      <w:r>
        <w:rPr>
          <w:rFonts w:cs="Times New Roman" w:ascii="Times New Roman" w:hAnsi="Times New Roman"/>
        </w:rPr>
        <w:t>Την εγγραφή ποσού 17.000,00 € στον Κ.Α. 062.. με τίτλο «Δαπάνες λειτουργίας θερινού τμήματος Πανεπιστημίου Αιγαίου». Το ποσό αναλαμβάνεται από το Αποθεματικό Κεφάλαιο.</w:t>
      </w:r>
    </w:p>
    <w:p>
      <w:pPr>
        <w:pStyle w:val="Normal"/>
        <w:numPr>
          <w:ilvl w:val="0"/>
          <w:numId w:val="6"/>
        </w:numPr>
        <w:jc w:val="both"/>
        <w:rPr>
          <w:rFonts w:ascii="Times New Roman" w:hAnsi="Times New Roman" w:cs="Times New Roman"/>
        </w:rPr>
      </w:pPr>
      <w:r>
        <w:rPr>
          <w:rFonts w:cs="Times New Roman" w:ascii="Times New Roman" w:hAnsi="Times New Roman"/>
        </w:rPr>
        <w:t>Την εγγραφή ποσού 1.900,00 € στον Κ.Α. 05/152.9-200 με τίτλο «Προμήθεια κουρτινών αίθουσας Νηρέα».</w:t>
      </w:r>
    </w:p>
    <w:p>
      <w:pPr>
        <w:pStyle w:val="Normal"/>
        <w:numPr>
          <w:ilvl w:val="0"/>
          <w:numId w:val="6"/>
        </w:numPr>
        <w:jc w:val="both"/>
        <w:rPr>
          <w:rFonts w:ascii="Times New Roman" w:hAnsi="Times New Roman" w:cs="Times New Roman"/>
        </w:rPr>
      </w:pPr>
      <w:r>
        <w:rPr>
          <w:rFonts w:cs="Times New Roman" w:ascii="Times New Roman" w:hAnsi="Times New Roman"/>
        </w:rPr>
        <w:t>Την εγγραφή των συνεχιζόμενων έργων συνολικού ποσού 114.281,05 € σε Κ.Α. του προϋπολογισμού εξόδων.</w:t>
      </w:r>
    </w:p>
    <w:p>
      <w:pPr>
        <w:pStyle w:val="Normal"/>
        <w:numPr>
          <w:ilvl w:val="0"/>
          <w:numId w:val="6"/>
        </w:numPr>
        <w:jc w:val="both"/>
        <w:rPr>
          <w:rFonts w:ascii="Times New Roman" w:hAnsi="Times New Roman" w:cs="Times New Roman"/>
        </w:rPr>
      </w:pPr>
      <w:r>
        <w:rPr>
          <w:rFonts w:cs="Times New Roman" w:ascii="Times New Roman" w:hAnsi="Times New Roman"/>
        </w:rPr>
        <w:t>Την εγγραφή στο σκέλος των εσόδων του χρηματικού υπολοίπου της 31-12-03 ως εξής:</w:t>
      </w:r>
    </w:p>
    <w:p>
      <w:pPr>
        <w:pStyle w:val="Normal"/>
        <w:ind w:left="357" w:hanging="0"/>
        <w:jc w:val="both"/>
        <w:rPr>
          <w:rFonts w:ascii="Times New Roman" w:hAnsi="Times New Roman" w:cs="Times New Roman"/>
        </w:rPr>
      </w:pPr>
      <w:r>
        <w:rPr>
          <w:rFonts w:cs="Times New Roman" w:ascii="Times New Roman" w:hAnsi="Times New Roman"/>
        </w:rPr>
        <w:t>Στον Κ.Α. 311.1-1 Χρηματικό υπόλοιπο τακτικών εσόδων ποσό 287.734,25 €.</w:t>
      </w:r>
    </w:p>
    <w:p>
      <w:pPr>
        <w:pStyle w:val="Normal"/>
        <w:ind w:left="357" w:hanging="0"/>
        <w:jc w:val="both"/>
        <w:rPr>
          <w:rFonts w:ascii="Times New Roman" w:hAnsi="Times New Roman" w:cs="Times New Roman"/>
        </w:rPr>
      </w:pPr>
      <w:r>
        <w:rPr>
          <w:rFonts w:cs="Times New Roman" w:ascii="Times New Roman" w:hAnsi="Times New Roman"/>
        </w:rPr>
        <w:t>Στον Κ.Α. 311.1-2 Χρηματικό υπόλοιπο εκτάκτων ανειδίκευτων εσόδων ποσό 154.994,65 €.</w:t>
      </w:r>
    </w:p>
    <w:p>
      <w:pPr>
        <w:pStyle w:val="Normal"/>
        <w:ind w:left="357" w:hanging="0"/>
        <w:jc w:val="both"/>
        <w:rPr>
          <w:rFonts w:ascii="Times New Roman" w:hAnsi="Times New Roman" w:cs="Times New Roman"/>
        </w:rPr>
      </w:pPr>
      <w:r>
        <w:rPr>
          <w:rFonts w:cs="Times New Roman" w:ascii="Times New Roman" w:hAnsi="Times New Roman"/>
        </w:rPr>
        <w:t>Στον Κ.Α. 311.1-3 Χρηματικό υπόλοιπο ΣΑΤΑ ποσό 93.172,12 €.</w:t>
      </w:r>
    </w:p>
    <w:p>
      <w:pPr>
        <w:pStyle w:val="Normal"/>
        <w:ind w:left="357" w:hanging="0"/>
        <w:jc w:val="both"/>
        <w:rPr>
          <w:rFonts w:ascii="Times New Roman" w:hAnsi="Times New Roman" w:cs="Times New Roman"/>
        </w:rPr>
      </w:pPr>
      <w:r>
        <w:rPr>
          <w:rFonts w:cs="Times New Roman" w:ascii="Times New Roman" w:hAnsi="Times New Roman"/>
        </w:rPr>
        <w:t>Στον Κ.Α. 311.1-4 Χρηματικό υπόλοιπο λοιπών εκτάκτων εσόδων 443.073,69 €.</w:t>
      </w:r>
    </w:p>
    <w:p>
      <w:pPr>
        <w:pStyle w:val="Normal"/>
        <w:ind w:left="357" w:hanging="0"/>
        <w:jc w:val="both"/>
        <w:rPr>
          <w:rFonts w:ascii="Times New Roman" w:hAnsi="Times New Roman" w:cs="Times New Roman"/>
        </w:rPr>
      </w:pPr>
      <w:r>
        <w:rPr>
          <w:rFonts w:cs="Times New Roman" w:ascii="Times New Roman" w:hAnsi="Times New Roman"/>
        </w:rPr>
        <w:t>Στη συνέχεια μεταφέρει τις πιστώσεις αυτές, συνολικά 978.974,71 € στο σκέλος των εξόδων και τις γράφει στο Αποθεματικό Κεφάλαιο.</w:t>
      </w:r>
    </w:p>
    <w:p>
      <w:pPr>
        <w:pStyle w:val="Normal"/>
        <w:ind w:left="-3" w:hanging="0"/>
        <w:jc w:val="both"/>
        <w:rPr>
          <w:rFonts w:ascii="Times New Roman" w:hAnsi="Times New Roman" w:cs="Times New Roman"/>
        </w:rPr>
      </w:pPr>
      <w:r>
        <w:rPr>
          <w:rFonts w:cs="Times New Roman" w:ascii="Times New Roman" w:hAnsi="Times New Roman"/>
        </w:rPr>
      </w:r>
    </w:p>
    <w:p>
      <w:pPr>
        <w:pStyle w:val="Normal"/>
        <w:ind w:left="-3" w:firstLine="360"/>
        <w:jc w:val="both"/>
        <w:rPr/>
      </w:pPr>
      <w:r>
        <w:rPr>
          <w:rFonts w:cs="Times New Roman" w:ascii="Times New Roman" w:hAnsi="Times New Roman"/>
          <w:lang w:val="en-US"/>
        </w:rPr>
        <w:t>M</w:t>
      </w:r>
      <w:r>
        <w:rPr>
          <w:rFonts w:cs="Times New Roman" w:ascii="Times New Roman" w:hAnsi="Times New Roman"/>
        </w:rPr>
        <w:t>ετά τα παραπάνω το Δημοτικό Συμβούλιο πρέπει με απόφασή του:</w:t>
      </w:r>
    </w:p>
    <w:p>
      <w:pPr>
        <w:pStyle w:val="Normal"/>
        <w:numPr>
          <w:ilvl w:val="0"/>
          <w:numId w:val="8"/>
        </w:numPr>
        <w:jc w:val="both"/>
        <w:rPr>
          <w:rFonts w:ascii="Times New Roman" w:hAnsi="Times New Roman" w:cs="Times New Roman"/>
        </w:rPr>
      </w:pPr>
      <w:r>
        <w:rPr>
          <w:rFonts w:cs="Times New Roman" w:ascii="Times New Roman" w:hAnsi="Times New Roman"/>
        </w:rPr>
        <w:t>Να αναμορφώσει τον προϋπολογισμό οικονομικού έτους 2004 εγγράφοντας τις δαπάνες Π.Ο.Ε. σε Κ.Α. 413.1.. Για την πληρωμή των οφειλών παρελθόντων οικονομικών ετών από ίδιους πόρους.</w:t>
      </w:r>
    </w:p>
    <w:p>
      <w:pPr>
        <w:pStyle w:val="Normal"/>
        <w:numPr>
          <w:ilvl w:val="0"/>
          <w:numId w:val="8"/>
        </w:numPr>
        <w:jc w:val="both"/>
        <w:rPr>
          <w:rFonts w:ascii="Times New Roman" w:hAnsi="Times New Roman" w:cs="Times New Roman"/>
        </w:rPr>
      </w:pPr>
      <w:r>
        <w:rPr>
          <w:rFonts w:cs="Times New Roman" w:ascii="Times New Roman" w:hAnsi="Times New Roman"/>
        </w:rPr>
        <w:t>Να αναμορφώσει τον προϋπολογισμό οικονομικού έτους 2004 μεταφέροντας τα υπαρκτά υπόλοιπα χρηματοδοτήσεων από την χρήση του 2003 σ’ αυτήν του έτους 2004, εγγράφοντάς τα ως έσοδο στον Κ.Α. 311.1 των Εσόδων ως Χρηματικό υπόλοιπο και να κατανείμει αυτές μέσω του Αποθεματικού Κεφαλαίου (Κ.Α. 511.1) στο σκέλος των εξόδων εγγράφοντάς τις σε επιμέρους Κ.Α..</w:t>
      </w:r>
    </w:p>
    <w:p>
      <w:pPr>
        <w:pStyle w:val="Normal"/>
        <w:numPr>
          <w:ilvl w:val="0"/>
          <w:numId w:val="8"/>
        </w:numPr>
        <w:jc w:val="both"/>
        <w:rPr>
          <w:rFonts w:ascii="Times New Roman" w:hAnsi="Times New Roman" w:cs="Times New Roman"/>
        </w:rPr>
      </w:pPr>
      <w:r>
        <w:rPr>
          <w:rFonts w:cs="Times New Roman" w:ascii="Times New Roman" w:hAnsi="Times New Roman"/>
        </w:rPr>
        <w:t>Να αναμορφώσει τον προϋπολογισμό οικονομικού έτους 2004 μεταφέροντας σ’ αυτόν τα αναμενόμενα χρηματοδοτήσεων από την χρήση του 2003 στην χρήση του 2004, εγγράφοντάς τα σε αντίστοιχους Κ.Α. Εσόδων και να κατανείμει τις πιστώσεις αυτές μέσω του Αποθεματικού Κεφαλαίου (Κ.Α. 511.1) σε επιμέρους Κ.Α. των Εξόδων.</w:t>
      </w:r>
    </w:p>
    <w:p>
      <w:pPr>
        <w:pStyle w:val="Normal"/>
        <w:numPr>
          <w:ilvl w:val="0"/>
          <w:numId w:val="8"/>
        </w:numPr>
        <w:jc w:val="both"/>
        <w:rPr>
          <w:rFonts w:ascii="Times New Roman" w:hAnsi="Times New Roman" w:cs="Times New Roman"/>
        </w:rPr>
      </w:pPr>
      <w:r>
        <w:rPr>
          <w:rFonts w:cs="Times New Roman" w:ascii="Times New Roman" w:hAnsi="Times New Roman"/>
        </w:rPr>
        <w:t>Να αποδεχτεί τις χρηματοδοτήσεις που εισπράχτηκαν ή ανακοινώθηκαν εντός του έτους 2004 αναμορφώνοντας τον προϋπολογισμό εσόδων και εξόδων αντίστοιχα.</w:t>
      </w:r>
    </w:p>
    <w:p>
      <w:pPr>
        <w:pStyle w:val="Normal"/>
        <w:numPr>
          <w:ilvl w:val="0"/>
          <w:numId w:val="8"/>
        </w:numPr>
        <w:jc w:val="both"/>
        <w:rPr>
          <w:rFonts w:ascii="Times New Roman" w:hAnsi="Times New Roman" w:cs="Times New Roman"/>
        </w:rPr>
      </w:pPr>
      <w:r>
        <w:rPr>
          <w:rFonts w:cs="Times New Roman" w:ascii="Times New Roman" w:hAnsi="Times New Roman"/>
        </w:rPr>
        <w:t>Να αναμορφώσει τον προϋπολογισμό εξόδων τρέχουσας χρήσης για ενίσχυση υπαρχόντων Κ.Α. ή τη δημιουργία νέων.</w:t>
      </w:r>
    </w:p>
    <w:p>
      <w:pPr>
        <w:pStyle w:val="Normal"/>
        <w:numPr>
          <w:ilvl w:val="0"/>
          <w:numId w:val="8"/>
        </w:numPr>
        <w:jc w:val="both"/>
        <w:rPr>
          <w:rFonts w:ascii="Times New Roman" w:hAnsi="Times New Roman" w:cs="Times New Roman"/>
        </w:rPr>
      </w:pPr>
      <w:r>
        <w:rPr>
          <w:rFonts w:cs="Times New Roman" w:ascii="Times New Roman" w:hAnsi="Times New Roman"/>
        </w:rPr>
        <w:t>Να τροποποιήσει το τεχνικό πρόγραμμα έργων έτους 2004 εγγράφοντας σ’ αυτό και τα έργα που θα εγγραφούν στον προϋπολογισμό με την αναμόρφωση.</w:t>
      </w:r>
    </w:p>
    <w:p>
      <w:pPr>
        <w:pStyle w:val="Normal"/>
        <w:numPr>
          <w:ilvl w:val="0"/>
          <w:numId w:val="8"/>
        </w:numPr>
        <w:jc w:val="both"/>
        <w:rPr>
          <w:rFonts w:ascii="Times New Roman" w:hAnsi="Times New Roman" w:cs="Times New Roman"/>
        </w:rPr>
      </w:pPr>
      <w:r>
        <w:rPr>
          <w:rFonts w:cs="Times New Roman" w:ascii="Times New Roman" w:hAnsi="Times New Roman"/>
        </w:rPr>
        <w:t>Να ψηφίσει τη διάθεση των πιστώσεων προς τις Σχολικές Επιτροπές, τα Ν.Π.Δ.Δ., τη Δ.Ε.Π.Α.Π., των Π.Ο.Ε. και του έτους 2004 αντίστοιχα που είναι γραμμένες στον προϋπολογισμό.</w:t>
      </w:r>
    </w:p>
    <w:p>
      <w:pPr>
        <w:pStyle w:val="Normal"/>
        <w:ind w:left="-3" w:hanging="0"/>
        <w:jc w:val="both"/>
        <w:rPr>
          <w:rFonts w:ascii="Times New Roman" w:hAnsi="Times New Roman" w:cs="Times New Roman"/>
        </w:rPr>
      </w:pPr>
      <w:r>
        <w:rPr>
          <w:rFonts w:cs="Times New Roman" w:ascii="Times New Roman" w:hAnsi="Times New Roman"/>
        </w:rPr>
      </w:r>
    </w:p>
    <w:p>
      <w:pPr>
        <w:pStyle w:val="Normal"/>
        <w:ind w:hanging="993"/>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2415" w:leader="none"/>
        </w:tabs>
        <w:ind w:left="993" w:hanging="453"/>
        <w:jc w:val="both"/>
        <w:rPr>
          <w:rFonts w:ascii="Times New Roman" w:hAnsi="Times New Roman" w:cs="Times New Roman"/>
        </w:rPr>
      </w:pPr>
      <w:r>
        <w:rPr>
          <w:rFonts w:cs="Times New Roman" w:ascii="Times New Roman" w:hAnsi="Times New Roman"/>
        </w:rPr>
        <w:t>Αναμορφώνει τον προϋπολογισμό εσόδων-εξόδων του Δήμου οικονομικού έτους 2004 ως εξής:</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Α. Εγγράφει στο σκέλος των Εσόδων το χρηματικό υπόλοιπο από τακτικά έσοδα και έκτακτα ανειδίκευτα και συγκεκριμένα:</w:t>
      </w:r>
    </w:p>
    <w:p>
      <w:pPr>
        <w:pStyle w:val="Normal"/>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311.1-1 Χρηματικό υπόλοιπο τακτικών εσόδων ποσό 287.734,25 €.</w:t>
      </w:r>
    </w:p>
    <w:p>
      <w:pPr>
        <w:pStyle w:val="Normal"/>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311.1-2 Χρηματικό υπόλοιπο εκτάκτων ανειδίκευτων εσόδων ποσό 154.994,65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η συνέχεια μεταφέρει την πίστωση αυτή συνολικά 442.728,90 € στο σκέλος των Εξόδων και την γράφει στο Αποθεματικό Κεφάλαιο.</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Β. Από το Αποθεματικό Κεφάλαιο αναλαμβάνει τις παρακάτω πιστώσεις</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εγγραφή σε Κ.Α. 413.1-.. δαπάνες Π.Ο.Ε. από τακτικά έσοδα</w:t>
      </w:r>
    </w:p>
    <w:tbl>
      <w:tblPr>
        <w:tblW w:w="9500" w:type="dxa"/>
        <w:jc w:val="left"/>
        <w:tblInd w:w="-25" w:type="dxa"/>
        <w:tblLayout w:type="fixed"/>
        <w:tblCellMar>
          <w:top w:w="20" w:type="dxa"/>
          <w:left w:w="20" w:type="dxa"/>
          <w:bottom w:w="0" w:type="dxa"/>
          <w:right w:w="20" w:type="dxa"/>
        </w:tblCellMar>
      </w:tblPr>
      <w:tblGrid>
        <w:gridCol w:w="1580"/>
        <w:gridCol w:w="6480"/>
        <w:gridCol w:w="144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2</w:t>
            </w:r>
          </w:p>
        </w:tc>
        <w:tc>
          <w:tcPr>
            <w:tcW w:w="6480" w:type="dxa"/>
            <w:tcBorders>
              <w:top w:val="single" w:sz="4" w:space="0" w:color="000000"/>
              <w:bottom w:val="single" w:sz="4" w:space="0" w:color="000000"/>
              <w:right w:val="single" w:sz="4" w:space="0" w:color="000000"/>
            </w:tcBorders>
            <w:vAlign w:val="bottom"/>
          </w:tcPr>
          <w:p>
            <w:pPr>
              <w:pStyle w:val="Normal"/>
              <w:ind w:left="603" w:hanging="603"/>
              <w:rPr>
                <w:rFonts w:ascii="Times New Roman" w:hAnsi="Times New Roman" w:eastAsia="Arial Unicode MS" w:cs="Times New Roman"/>
              </w:rPr>
            </w:pPr>
            <w:r>
              <w:rPr>
                <w:rFonts w:cs="Times New Roman" w:ascii="Times New Roman" w:hAnsi="Times New Roman"/>
              </w:rPr>
              <w:t>Έξοδα παράστασης Δημάρχου</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3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παράστασης Αντιδημάρχ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3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παράστασης Προέδρου Δ.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16,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0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ταξιδιών Δημάρχ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13,4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κίνησης Προέδρων Τ.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41,2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Νομικ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0,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συμβολαιογράφω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6,9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8</w:t>
            </w:r>
          </w:p>
        </w:tc>
        <w:tc>
          <w:tcPr>
            <w:tcW w:w="6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γυμναστή κέντρου νεότητας-κλασσικού αθλητισμού</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14,2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χορήγηση ΔΕΠΑ για λειτ. Εικαστ. Εργαστηρ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0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αχυδρομικά τέλη</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72,6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αρακολούθηση δημοσιευμάτων ημερ. &amp; περιοδ. Τύπ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8,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ημίσεις - δημοσιεύσει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4,4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βολή της Πάρου - Δημόσιες σχέσει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2,7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δείξεις-δεξιώσεις-εορτέ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02,1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Φιλοξενίε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91,5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οργάνωση διημερίδων για γονείς-εκπαιδευτικού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71,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ή εισφορά Σχολ.Επιτροπών για λειτ. δαπάνε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13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ές εισφορές σε αθλητικούς οργανισμού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1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τροφή αχρεωστήτως καταβληθέντ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7,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ές νομικ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4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φαρμογή του Ν.1568/85 περί υγιεινής &amp; ασφάλει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48,1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πάνες επιμόρφωσης Δημ. Υπαλλήλ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50,0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ημίσεις-δημοσιεύσει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8,7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ή εισφορά στο ΚΑΠΗ Δήμου Πάρ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ή εισφορά στον ΔΟΝ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151,1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αιρετικές εισφορές σε οργαν Κοιν. Πρόνοιας (ΑΜΕΑΙ)</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όδοση μισθωμάτων Ι.Π. Εκατονταπυλιανή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56,4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λαμπτήρ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516,5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2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ηλεκτρολογικού υλικ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1,3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αμόρφωσης χώρου υποδοχής βοθρολυμάτ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63,6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ονάδας αφαλάτωση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49,2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πρώην κοιν. Κατ/τος Μάρπησσας για Νηπιαγωγείο</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70,2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κυροδέματος για τσιμεντ. δρόμ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5,2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υγιεινής &amp; ασφάλειας εργαζομένων Δήμ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85,2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ζημίωση &amp; οδοιπορικά μετακ. Υπαλλήλ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8,7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ταξιδίων τακτικών υπαλλήλ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8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οδήματα &amp; λοιπά είδη ειδικής υπηρεσ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03,9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ισθώματα κτιρ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86,2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ες επισκευής-συντήρησης κτιρ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ες για επισκευή-συντήρηση κτιρ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68,2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Κοιν. Καταστήματος Λευκ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8,1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3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επισκευής-συντήρησης μεταφ. μέσ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0,9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για επισκευή-συντήρηση λοιπού εξοπλισμ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26,3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α συντήρησης-επισκευής λοιπού εξοπλισμ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4,7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βιβλίων-εφημερίδων-περιοδικ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γραφικής ύλης &amp; μικροαντ γραφεί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33,2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amp; λιπαντικών για κίνηση</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4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για θέρμανση</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0,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λικών άλλων εργασι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66,7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αλλώσιμα πολλαπλών εκτυπώσε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4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πίπλ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ηχανογραφικού εξοπλισμ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89,8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ξοπλισμού Δημαρχεί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2,5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ουρτινών-περσίδων κλπ ειδώ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3</w:t>
            </w:r>
          </w:p>
        </w:tc>
        <w:tc>
          <w:tcPr>
            <w:tcW w:w="6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ΦΑ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30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θαριότητα οικισμών Αγκαιριάς-Αλυκή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80,4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απουνιού προσωπικ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16,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νδυμάτων προσωπικού καθ/τ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947,1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δερμάτινων προσωπικού καθ/τ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458,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δρανών υλικών για ταφή απορ/των Παροικ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δρανών υλικών για ταφή απορ/των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χείρηση απορ/των ΧΔΑ Πίσω Λιβάδι</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10,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0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ές γενικά</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1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ομιδή &amp; διαχείριση ανακυκλ απορ/τ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379,4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α επισκευής-συντήρησης απορριμματοφόρ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01,3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αλλακτικά επισκευής-συντήρησης απορριμματοφόρ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084,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ταλλακτικών κάδων απορριμμάτ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8,2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αυσίμων &amp; λιπαντικών για κίνηση</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222,5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Λοιπές προμήθειες καταναλωτικών αγαθ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19,0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ών εργαλε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9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Λοιπές δαπάνες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5,3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νταλλακτικών για επισκευή φωτισμού χριστουγ.</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677,2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οεργαλείων και αναλώσιμ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92,3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ήρηση-επισκευή μηχανημάτ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4,4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πόρων-φυτών-δενδρυλλ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7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δενδρυλλ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81,1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Άλλες δαπάνες που δεν μπορούν να ενταχθού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8,7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ργασίες συντήρησης-επισκευής κτιρίου σφαγε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9,9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γειονομικού &amp; φαρμακευτικού υλικ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7,0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ηλεκτρογεννήτριας κλιβάνου σφαγε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99,5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1</w:t>
            </w:r>
          </w:p>
        </w:tc>
        <w:tc>
          <w:tcPr>
            <w:tcW w:w="6480" w:type="dxa"/>
            <w:tcBorders>
              <w:bottom w:val="single" w:sz="4" w:space="0" w:color="000000"/>
              <w:right w:val="single" w:sz="4" w:space="0" w:color="000000"/>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Μισθώματα γαιών (χώροι στάθμευση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890,1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ινακίδων πληροφόρηση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2,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ές γενικά</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7,8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συντήρηση οργάνων αθλοπαιδιών &amp; παιδ χα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28,2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Χριστουγ. Φωτισμ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00,4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ργαλε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6,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κπόνηση ηλεκτρ. σχεδίου οικίσκου ΟΤΕ στις Λεύκε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1,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κτέλεση προγρ σύμβασης ΔΕΠΑ-Δήμου-Σχ. Μουσική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0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εντομώσεις-απολυμάνσεις-μυοκτονίες δημοτικών-σχολ κτιρί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57,6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0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φύλαξη και φροντίδα φουσκωτού σκάφου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65,7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9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Έξοδα μετακίνησης &amp; αποζημίωση Δημ.Συμβούλου</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0,4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ΤΑΚΤΙΚ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83161,48</w:t>
            </w:r>
          </w:p>
        </w:tc>
      </w:tr>
    </w:tbl>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Γ. Εγγράφει στο σκέλος των Εσόδων το Χρηματικό υπόλοιπο από ΣΑΤΑ και Λοιπά έκτακτα έσοδα ως εξής:</w:t>
      </w:r>
    </w:p>
    <w:p>
      <w:pPr>
        <w:pStyle w:val="Normal"/>
        <w:ind w:left="357" w:firstLine="183"/>
        <w:jc w:val="both"/>
        <w:rPr>
          <w:rFonts w:ascii="Times New Roman" w:hAnsi="Times New Roman" w:cs="Times New Roman"/>
        </w:rPr>
      </w:pPr>
      <w:r>
        <w:rPr>
          <w:rFonts w:cs="Times New Roman" w:ascii="Times New Roman" w:hAnsi="Times New Roman"/>
        </w:rPr>
        <w:t>Κ.Α. 311.1-3 Χρηματικό υπόλοιπο ΣΑΤΑ ποσό 93.172,12 €.</w:t>
      </w:r>
    </w:p>
    <w:p>
      <w:pPr>
        <w:pStyle w:val="Normal"/>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 311.1-4 Χρηματικό υπόλοιπο λοιπών εκτάκτων εσόδων 443.073,69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Δ. Μεταφέρει την πίστωση αυτή συνολικά των 536.245,81 € στο σκέλος των Εξόδων και την γράφει στο Αποθεματικό Κεφάλαιο (Κ.Α. 511.1).</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Ε. Από το Αποθεματικό Κεφάλαιο αναλαμβάνει τις παρακάτω πιστώσεις:</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Για εγγραφή σε Κ.Α. 413.1-.. δαπάνες Π.Ο.Ε. από ΣΑΤΑ</w:t>
      </w:r>
    </w:p>
    <w:tbl>
      <w:tblPr>
        <w:tblW w:w="9500" w:type="dxa"/>
        <w:jc w:val="left"/>
        <w:tblInd w:w="-25" w:type="dxa"/>
        <w:tblLayout w:type="fixed"/>
        <w:tblCellMar>
          <w:top w:w="20" w:type="dxa"/>
          <w:left w:w="20" w:type="dxa"/>
          <w:bottom w:w="0" w:type="dxa"/>
          <w:right w:w="20" w:type="dxa"/>
        </w:tblCellMar>
      </w:tblPr>
      <w:tblGrid>
        <w:gridCol w:w="1580"/>
        <w:gridCol w:w="6480"/>
        <w:gridCol w:w="144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4</w:t>
            </w:r>
          </w:p>
        </w:tc>
        <w:tc>
          <w:tcPr>
            <w:tcW w:w="6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Ε- ΣΑΤΑ Αποκατάσταση δημ. οδών οικισμού Βουτάκου λόγω</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9,8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Επισκευή τοίχων αντιστήριξης Δ.Δ.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94,6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Αποκατάσταση δημοτ. οδών οικ. Κακάπετρα λόγω πλη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9,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ανών υλικών για συντ. αγροτ. δρόμων περιοχ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58,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ήθεια αδρανών υλικών για συντήρηση αγρ. δρόμ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02,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 δρόμων περιοχής Κουνάδος Παροικ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 δρόμων περιοχής Γλυσσίδια Παροικ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 υλικών για συντήρηση αγρ. δρόμων περιοχ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96,6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αγρ. οδών περιοχής Καμα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74,9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Ε-ΣΑΤΑ Προμήθεια μαρμάρων για επισκευή πλακόστρωτου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078,6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υδραυλικών περιοχής γέφυρας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8,3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ήθεια δομικών υλικών για αποκατάσταση οδοστρώματο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426,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7</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ση τοιχίου αντιστήριξης περιοχ Κολυμπηθρών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31,3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8</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τσιμεντόστρωση περιοχής νέας γέφυρας οικ.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2,2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Συντήρηση αγροτικών δρόμων περιοχής Λάγγερη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 υλικών για αποκατάσταση αγρ. δρόμ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0,0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301</w:t>
            </w:r>
          </w:p>
        </w:tc>
        <w:tc>
          <w:tcPr>
            <w:tcW w:w="6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 ΣΑΤΑ Αποκατάσταση δημοτ. οδών οικ. Αλυκής λόγω </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298,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302</w:t>
            </w:r>
          </w:p>
        </w:tc>
        <w:tc>
          <w:tcPr>
            <w:tcW w:w="6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ΣΑΤΑ Αποκατάσταση δημοτ. οδών οικ. Αγκαιριάς λόγω </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66,3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3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αγροτ. Δρόμων περιοχής Ανερατζιά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59,1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40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ανών υλικών για συντηρ αγροτ. δρόμων περιοχ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90,7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4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Αποκ/ση τοιχίου αντ/ξης στο Δ.Δ. Αρχιλόχου λόγω 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132,3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4</w:t>
            </w:r>
          </w:p>
        </w:tc>
        <w:tc>
          <w:tcPr>
            <w:tcW w:w="6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Ε-ΣΑΤΑ Αποκ/ση δημοτ. Οδών οικ. Ασπρου Χωριού λόγω </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08,7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ανών υλικών για συντηρ αγροτ. δρόμων περιοχ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0,9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 αγροτ. οδών περ. Αγ.Γεωργ.-Λαγκάδας Μάρπησ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01,9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3</w:t>
            </w:r>
          </w:p>
        </w:tc>
        <w:tc>
          <w:tcPr>
            <w:tcW w:w="6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Ε-ΣΑΤΑ Αποκ/ση αγροτ. οδών περιοχών Λολαντώνη λόγω</w:t>
            </w:r>
          </w:p>
          <w:p>
            <w:pPr>
              <w:pStyle w:val="Normal"/>
              <w:rPr>
                <w:rFonts w:ascii="Times New Roman" w:hAnsi="Times New Roman" w:eastAsia="Arial Unicode MS" w:cs="Times New Roman"/>
              </w:rPr>
            </w:pPr>
            <w:r>
              <w:rPr>
                <w:rFonts w:cs="Times New Roman" w:ascii="Times New Roman" w:hAnsi="Times New Roman"/>
              </w:rPr>
              <w:t>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83,9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αδρ υλικών για συντήρ αγρ. δρόμων περιοχ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24,1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σκυροδ για τσιμ/σεις Δ.Δ. Λευκών λόγω πλημμυρώ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47,4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 σκυροδεμ για τσιμεντοστ Δ.Δ. Μάρπησ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62,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0</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Βελτ-συντ εγκ κεντρ θέρμανσης 2ου Δ.Σ. Παροικ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29,0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9</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θαρισμός ρεμάτων-αντιπλημμυρικά έργ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2,5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Αποκατάσταση περίφραξης γηπέδου ποδοσφ Μάρπησσα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86,9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2</w:t>
            </w:r>
          </w:p>
        </w:tc>
        <w:tc>
          <w:tcPr>
            <w:tcW w:w="64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τασκ. Οικίσκου λεβητοστασίου 2ου Δ.Σ. Παροικία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5,4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2</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Διαμόρφωση χώρου για στέγαση ΚΗΦΗ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61,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4</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Κατασκευή προστατευτικού κιγκλιδώματος πλησίον διαστ</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00,1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μεταλλικές κατασκευές στη γέφυρα Νάουσ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56,2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3</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ΣΑΤΑ Προμήθεια ενδεικτικών πινακίδων έργων</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5</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προμήθεια &amp; εγκατάσταση ηλεκτρ/κού εξοπλισμού</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02,8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6</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 ΣΑΤΑ Προμήθεια επίπλων studio ΕΤ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76,4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11</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Τ-Συντήρηση ελαιοχρ &amp; υδροχρ 1ου Νηπιαγ Παροικίας</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4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ΣΑΤΑ:</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29004,75</w:t>
            </w:r>
          </w:p>
        </w:tc>
      </w:tr>
    </w:tbl>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415" w:leader="none"/>
        </w:tabs>
        <w:ind w:left="540" w:hanging="0"/>
        <w:jc w:val="both"/>
        <w:rPr/>
      </w:pPr>
      <w:r>
        <w:rPr/>
        <w:t>2) Για εγγραφή σε Κ.Α. 413.1-.. δαπάνες Π.Ο.Ε. από Λοιπά έκτακτα έσοδα</w:t>
      </w:r>
    </w:p>
    <w:tbl>
      <w:tblPr>
        <w:tblW w:w="9234" w:type="dxa"/>
        <w:jc w:val="left"/>
        <w:tblInd w:w="-25" w:type="dxa"/>
        <w:tblLayout w:type="fixed"/>
        <w:tblCellMar>
          <w:top w:w="20" w:type="dxa"/>
          <w:left w:w="20" w:type="dxa"/>
          <w:bottom w:w="0" w:type="dxa"/>
          <w:right w:w="20" w:type="dxa"/>
        </w:tblCellMar>
      </w:tblPr>
      <w:tblGrid>
        <w:gridCol w:w="1843"/>
        <w:gridCol w:w="20"/>
        <w:gridCol w:w="5650"/>
        <w:gridCol w:w="20"/>
        <w:gridCol w:w="1681"/>
        <w:gridCol w:w="20"/>
      </w:tblGrid>
      <w:tr>
        <w:trPr>
          <w:trHeight w:val="255" w:hRule="atLeast"/>
        </w:trPr>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ΑΛΛΑ ΕΚΤΑΚΤΑ ΕΣΟΔΑ</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1.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τακτικών υπαλλήλω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99,31</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99,31</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ΒΕΛΕΝΤΖΕΙΟ ΙΔΡΥΜ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5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αίθουσας Δημ.Σχολείου Κώστ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269</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5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ήρηση-Επισκευή-εξοπλ. Πολιτ. Κέντρου Κώστ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986,65</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3255,65</w:t>
            </w:r>
          </w:p>
        </w:tc>
      </w:tr>
      <w:tr>
        <w:trPr>
          <w:trHeight w:val="255" w:hRule="atLeast"/>
        </w:trPr>
        <w:tc>
          <w:tcPr>
            <w:tcW w:w="186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ΔΩΡΕΕΣ</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2-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πάνες εκθέσεων εσωτερικού - εξωτερικ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6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ζημιών από πλημμύρ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1-0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γειονομικού αεροσκάφου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Ι.Ναού στον χώρο μνημείου Κορακιά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69,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6093,4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ΕΓΝΑΤΙΑ ΟΔΟΣ Α.Ε.</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ΓΝΑΤΙΑ Αποκ/ση ηλεκτρ. δικτύου περιοχής γέφυρας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67,5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4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ΓΝΑΤΙΑ Αποκ/ση αγρ. οδών Τσουκαλιά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99,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ΓΝΑΤΙΑ Προμήθεια μαρμάρων για την κατασκευή γέφυρας στη Νάουσ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322,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Καθαρισμός ρεμάτων-αντιπλημμυρικά έργα</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21,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310,6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ΛΙΜΕΝΙΚΟ ΤΑΜΕΙΟ</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ΛΤ Προμήθεια λαμπτήρων παραλιακών χώρ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38,4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ΛΤΠ Καθαρισμός παραλιών Δ.Δ. Νάουσας με μηχανικά μέσ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5,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69</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ΛΤΠ Προμήθεια κάδων απορριμμάτων παραλιών</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02,5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ΛΤΠ Προμήθεια πινακίδων πληροφόρηση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9,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ι/ση φωτ. ιστού στο λιμάνι Πούντ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7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Συντήρηση δικτύου ηλεκτροφωτισμ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44,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8</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Οικίσκος μηχανοστασίου αλιευτ. κατ/γίου Πίσω Λιβαδι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2,4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τοίχου αντιστήριξης στα Λιβάδια Παροικί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4,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αγκακι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84,5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8</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ταφορές γενικά</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4,6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1420,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ΠΡΟΓΡΑΜΜΑ RECITE</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1.1-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δοχές τακτικών υπαλλήλ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661,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661,6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21.9-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μοιβή εξωτερικού συνεργάτη λογιστή</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415,2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ηχανογραφικού εξοπλισμού</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4,2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49,4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ΣΧΟΛ. ΤΡΟΧΟΝΟΜΟΙ</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12.2-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χολικοί Τροχονόμοι</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590,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6590,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ΑΔΕΛΦΟΠΟΙΗΣΕΙΣ</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62.1-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όγραμμα αδελφοποιήσεων-τουριστικής προβολή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7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7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Δ.Α. ΣΧΟΛ</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3.1-11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ΥΠΕΣΔΔΑ-ΕΠΤΑ Διαμόρφωση αυλείων χώρων Γυμνασίου Λυκεί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αυλείων χώρων Γυμνασίου-Λυκείου 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51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ΑΠΤ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0-151.9-5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Ύδρευση οικισμού Υστερνί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0,1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0,1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ΥΠΕΣΔΔΑ - ΕΠΕΝΔ ΚΕΠ</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002</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αγματοποίηση επενδύσεων για λειτουργία ΚΕΠ</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9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9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01-131.9-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Προμήθεια αργού υλικού (3Α) για συντήρηση δρόμ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74,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1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ΕΕ-ΕΠΤΑ Μελέτη ανάπλασης κεντρ. δρόμων και λιμανιού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266,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6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Ε-ΕΠΤΑ Προμήθεια κλιματιστικών μηχανημάτων πρώην Κοιν. Κατ. Λευ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24,3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έκτασης-συμπλήρωσης αποχ/κού δικτύου Παρ</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804,9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πλατειών Μαντώς Μαυρογένου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53,5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2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 πλατ και δρόμων λιμανιού Νάου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804,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7028,3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 Δ.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5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Προμήθεια εξοπλισμού προσωπικού εκτ αναγ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Προμήθεια υδραυλικού υλικού για αποκ/ση ζημιών από πλημμύρ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9,1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8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Δ.Α.-ΕΠΤΑ-Προμήθεια δομικών υλικών για αποκ/σεις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6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Α.-ΕΠΤΑ-Προμήθεια αναλώσιμων μικροϋλικ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80,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31.9-6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σκυροδέματος για τσιμεντοστρώσεις Δ.Δ. Λευκών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34,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7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περίφραξης γηπέδου ποδοσφαίρου Μάρπησ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05,9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περάτωση τσιμεντοστρώσεων Δήμου 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12,8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419,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ΘΕΟΜΗΝ-ΑΝΤΙΠΛΗΜ ΠΡΟΣΤΑΣΙ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ΥΠΕΣ-ΘΕΟΜ-Αποκατάσταση αγροτ. δρόμων Παροικίας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7,0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9-70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περίφραξης γηπέδου ποδοσφαίρου Μάρπησσ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5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1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ση δημ. οδών οικισμού Βουτάκου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45,8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217,9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ΠΕΣΔΔΑ-Π-Προμήθεια ειδών προστ. προσ. για έκτακτες ανάγκε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13.7</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ζημίωση υπαλλήλων για εκκαθάριση δημοτολογί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38,08</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3.1-092</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Προμήθεια υλικών ασφαλεί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1,5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096</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ργαλείω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97,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12.2-03</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χολικοί τροχονόμοι</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557,1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9046,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ΔΗΛΑΤΟΔΡΟΜΟΙ</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1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ποδηλατόδρομ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7129,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7129,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ΛΙΤΙΚΗ ΠΡΟΣΤΑΣΙΑ</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204</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ΟΛ ΠΡΟΣΤ-Αποκ/ση αγρ. οδών περιοχής Σάντα Μαρίας</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15,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5</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Αποκ/ση τοιχίου αντι/ξης στο Δ.Δ. Μάρπησσας λόγω πλημμυρώ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87,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03</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περάτωση τσιμεντοστρώσεων Δήμου Πάρου</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554,7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ΥΠΕΣΔΔΑ ΣΥΝΤ ΣΧΟΛΕΙΩΝ</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211.9-6</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χορήγηση Σχ.Επ. για συντήρηση σχολείων</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36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413.1-016</w:t>
            </w:r>
          </w:p>
        </w:tc>
        <w:tc>
          <w:tcPr>
            <w:tcW w:w="567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rPr>
              <w:t>Ε-Επιχορήγηση Σχολ. Επιτροπών για συντήρηση σχολείων</w:t>
            </w:r>
            <w:r>
              <w:rPr>
                <w:rFonts w:cs="Times New Roman" w:ascii="Times New Roman" w:hAnsi="Times New Roman"/>
                <w:b/>
                <w:bCs/>
              </w:rPr>
              <w:t xml:space="preserve">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836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ΣΥΝΤ ΣΧΟΛΕΙΩΝ Π</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0</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Αντικ/ση στέγης &amp; φέρουσας τοιχοποιϊας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89,7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189,7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ΧΩΔΕ ΕΤΕΡΠΣ</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χώρου για Γραφείο Πολίτη</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5,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85,1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ΟΥΡΓΕΙΟ ΑΙΓΑΙΟΥ</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1</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χώρου για Γραφείο Πολίτη</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6,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56,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xml:space="preserve">ΣΥΝΟΛΟ ΛΟΙΠΩΝ ΕΚΤΑΚΤΩΝ </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43073,69</w:t>
            </w:r>
          </w:p>
        </w:tc>
      </w:tr>
    </w:tbl>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Για την εγγραφή των αναμενόμενων χρηματοδοτήσεων αναμορφώνει τον προϋπολογισμό οικονομικού έτους 2004 ως εξής:</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 σκέλος των εσόδων εγγράφει ως έσοδο:</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35 με τίτλο «Έσοδα Π.Ε.Π. Νοτίου Αιγαίου-Αποχ. Πίσω Λιβάδι» εγγράφει έσοδο 122.187,00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36 με τίτλο «Έσοδα Π.Ε.Π. Νοτίου Αιγαίου-Οικία Δημητρακόπουλου» εγγράφει έσοδο 700.000,00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29 με τίτλο «Έσοδα ΥΠ.ΕΣ.Δ.Δ.Α. Ε.Π.Τ.Α.-ΕΛΛΑΔΑ 2004» εγγράφει έσοδο 1.907.556,86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38 με τίτλο «Έσοδα ΥΠ.ΕΣ.Δ.Δ.Α. Ποδηλατόδρομοι» εγγράφει έσοδο 70.870,80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17 με τίτλο «Έσοδα Υπ. Πολιτισμού-Ε.Π.Τ.Α.» εγγράφει έσοδο 12.832,81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6 με τίτλο «Έσοδα ΥΠ.ΕΣ.Δ.Δ.Α.-Ε.Π.Τ.Α.» εγγράφει έσοδο 855.722,84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9 με τίτλο «Έσοδα ΥΠ.ΕΣ.Δ.Δ.Α. για Δημαρχιακό Μέγαρο» εγγράφει έσοδο 350.000,00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ον Κ.Α. 131.9-24 με τίτλο «Έσοδα Λιμενικού Ταμείου Κυκλάδων» εγγράφει έσοδο 130.000,00 €.</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Στη συνέχεια μεταφέρει την πίστωση αυτή συνολικά 4.449.170,31 € στο σκέλος των εξόδων και την γράφει στο Αποθεματικό Κεφάλαιο (Κ.Α. 511.1).</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Από το Αποθεματικό Κεφάλαιο αναλαμβάνει τις παρακάτω πιστώσεις για εγγραφή σε επιμέρους Κ.Α. του προϋπολογισμού των εξόδων:</w:t>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ind w:left="540" w:hanging="0"/>
        <w:jc w:val="both"/>
        <w:rPr/>
      </w:pPr>
      <w:r>
        <w:rPr/>
        <w:t>Π.Ε.Π. ΝΟΤΙΟΥ ΑΙΓΑΙΟΥ</w:t>
      </w:r>
    </w:p>
    <w:tbl>
      <w:tblPr>
        <w:tblW w:w="9234" w:type="dxa"/>
        <w:jc w:val="left"/>
        <w:tblInd w:w="-25" w:type="dxa"/>
        <w:tblLayout w:type="fixed"/>
        <w:tblCellMar>
          <w:top w:w="20" w:type="dxa"/>
          <w:left w:w="20" w:type="dxa"/>
          <w:bottom w:w="0" w:type="dxa"/>
          <w:right w:w="20" w:type="dxa"/>
        </w:tblCellMar>
      </w:tblPr>
      <w:tblGrid>
        <w:gridCol w:w="1863"/>
        <w:gridCol w:w="5670"/>
        <w:gridCol w:w="1701"/>
      </w:tblGrid>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3</w:t>
            </w:r>
          </w:p>
        </w:tc>
        <w:tc>
          <w:tcPr>
            <w:tcW w:w="56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διατηρητέας οικίας Δημητρακόπουλο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1.9-7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χέτευση λυμάτων οικισμών Πίσω Λιβάδι - Λογαρά ΔΔ Μάρπησσ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218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2218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ΕΠΤΑ - ΕΛΛΑΔΑ 2004</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07</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εγκατ/σεων προπόνησης ιστιοσανίδ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35,1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κλειστού γυμναστηρίου Τ11 στην θέση Ζευλάκι</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92369,7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2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στίβου 400μ και γηπέδου ποδοσφαίρ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80410,86</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3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αθλητικών εγκαταστάσεων στην Αγκαιριά</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4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γηπέδου καλαθοσφαίρισης στον Αρχίλοχ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6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γηπέδου καλαθοσφαίρισης στις Λεύκε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347,0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907556,86</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ΠΟΔΗΛΑΤΟΔΡΟΜΟΙ</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103</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ευή ποδηλατόδρομ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0870,8</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70870,8</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ΟΥΡΓΕΙΟ ΠΟΛΙΤΙΣΜΟΥ-ΕΠΤΑ</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4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Βελτίωση γηπέδου μπάσκετ Αρχιλόχ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832,81</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2832,81</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ΥΠΕΣΔΔΑ</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2</w:t>
            </w:r>
          </w:p>
        </w:tc>
        <w:tc>
          <w:tcPr>
            <w:tcW w:w="56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κατάσταση Δημαρχιακού Μεγάρου (πρώην Ξενία) Δήμου Πάρο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5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ΥΠΕΣΔΔΑ - ΕΠΤΑ</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4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οπογραφικά διαγράμματα έργου μεταφοράς λυμάτων Αρχιλόχ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51,21</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413.1-7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ποχ/σης οικ. Πίσω Λιβάδι - Λογαρά ΔΔ Μάρπησσ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407,15</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4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Ηλεκτρ/κή μελέτη εργου διάθεσης λυμάτων Αρχιλόχ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4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δραυλική μελέτη έργου διάθεσης λυμάτων Αρχιλόχ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820"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002</w:t>
            </w:r>
          </w:p>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άπτυξη βραχυπρόθεσμου &amp; μακροπρόθεσμου σχεδιασμού πολεοδομικών συγκροτημάτων Πάρου</w:t>
            </w:r>
          </w:p>
        </w:tc>
        <w:tc>
          <w:tcPr>
            <w:tcW w:w="1701"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p>
            <w:pPr>
              <w:pStyle w:val="Normal"/>
              <w:jc w:val="right"/>
              <w:rPr>
                <w:rFonts w:ascii="Times New Roman" w:hAnsi="Times New Roman" w:eastAsia="Arial Unicode MS" w:cs="Times New Roman"/>
              </w:rPr>
            </w:pPr>
            <w:r>
              <w:rPr>
                <w:rFonts w:cs="Times New Roman" w:ascii="Times New Roman" w:hAnsi="Times New Roman"/>
              </w:rPr>
              <w:t>6195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1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έκτασης &amp; συμπλήρ. αποχ. δικτ. Παροικί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4127,56</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3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κτύων αποχ/σης &amp; ΒΙΟΚΑ Αγκαιριά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049,9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ισήμανσης προβλημάτων ύδρ-αποχ/σης ν.Πάρ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791,6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103</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πλατειών Μ.Μαυρογένους-Αλυγαριάς</w:t>
            </w:r>
          </w:p>
        </w:tc>
        <w:tc>
          <w:tcPr>
            <w:tcW w:w="1701" w:type="dxa"/>
            <w:tcBorders>
              <w:bottom w:val="single" w:sz="4" w:space="0" w:color="000000"/>
              <w:right w:val="single" w:sz="4" w:space="0" w:color="000000"/>
            </w:tcBorders>
            <w:vAlign w:val="bottom"/>
          </w:tcPr>
          <w:p>
            <w:pPr>
              <w:pStyle w:val="Normal"/>
              <w:tabs>
                <w:tab w:val="clear" w:pos="720"/>
                <w:tab w:val="left" w:pos="2815" w:leader="none"/>
              </w:tabs>
              <w:jc w:val="right"/>
              <w:rPr>
                <w:rFonts w:ascii="Times New Roman" w:hAnsi="Times New Roman" w:eastAsia="Arial Unicode MS" w:cs="Times New Roman"/>
              </w:rPr>
            </w:pPr>
            <w:r>
              <w:rPr>
                <w:rFonts w:cs="Times New Roman" w:ascii="Times New Roman" w:hAnsi="Times New Roman"/>
              </w:rPr>
              <w:t>22531,0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2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νάπλασης κεντρικής πλατείας-δρόμων λιμανιού Νάουσ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843,33</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1-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μικρού φορτηγού οχήματος ανατρεπόμεν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1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ποκατάστασης &amp; στερ οικίας Δημητρακόπουλ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785</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3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αλιευτικού καταφυγίου Αλυκή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347,8</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2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πισκευή κτιρίου Ενιαίου Λυκείου Νάουσ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5,97</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2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στίβου 400μ γηπέδου ποδοσφ και δύο γηπέδων</w:t>
            </w:r>
          </w:p>
        </w:tc>
        <w:tc>
          <w:tcPr>
            <w:tcW w:w="1701" w:type="dxa"/>
            <w:tcBorders>
              <w:bottom w:val="single" w:sz="4" w:space="0" w:color="000000"/>
              <w:right w:val="single" w:sz="4" w:space="0" w:color="000000"/>
            </w:tcBorders>
            <w:vAlign w:val="bottom"/>
          </w:tcPr>
          <w:p>
            <w:pPr>
              <w:pStyle w:val="Normal"/>
              <w:tabs>
                <w:tab w:val="clear" w:pos="720"/>
                <w:tab w:val="left" w:pos="2673" w:leader="none"/>
                <w:tab w:val="left" w:pos="2957" w:leader="none"/>
              </w:tabs>
              <w:jc w:val="right"/>
              <w:rPr>
                <w:rFonts w:ascii="Times New Roman" w:hAnsi="Times New Roman" w:eastAsia="Arial Unicode MS" w:cs="Times New Roman"/>
              </w:rPr>
            </w:pPr>
            <w:r>
              <w:rPr>
                <w:rFonts w:cs="Times New Roman" w:ascii="Times New Roman" w:hAnsi="Times New Roman"/>
              </w:rPr>
              <w:t>22021,4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1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Παιδικού Σταθμού Παροικί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3288</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3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Νηπιαγωγείου Αγκαιριά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334,4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1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βιβλίων Δημοτικής Βιβλιοθήκη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843,66</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2.9-60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κλιματιστικών πρώην Κοιν. Κατ/τος Λευκώ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690,5</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2.1-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απορριμματοφόρ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1-20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κατασκευής Δημ. Σχολείου Νάουσα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2331,51</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3.9-103</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διάνοιξης περιφ οδού από Ένωση μέχρι Λιβάδια</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673,51</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35-153.9-403</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εύχη δημοπράτησης έργου μεταφοράς λυμάτων Αρχιλόχ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948,64</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102</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όρφωση αυλείων χώρων Γυμνασίου-Λυκείου-Δ.Σ.-Νηπιαγωγείο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4091,16</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3.9-10</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Μ. στα πλαίσια μελέτης Π.Ε. Χώρου Υγειον. Ταφής Απορ/τω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72</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53.9-11</w:t>
            </w:r>
          </w:p>
        </w:tc>
        <w:tc>
          <w:tcPr>
            <w:tcW w:w="567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Υδραυλική μελέτη στα πλαίσια Π.Ε. Χώρου Υγειον. Ταφής Απορ/τω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44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ΣΥΝΟΛΟ:</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855722,84</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ΛΙΜΕΝΙΚΟ ΤΑΜΕΙΟ ΚΥΚΛΑΔΩΝ</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2.2-</w:t>
            </w:r>
          </w:p>
        </w:tc>
        <w:tc>
          <w:tcPr>
            <w:tcW w:w="5670" w:type="dxa"/>
            <w:tcBorders>
              <w:top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γραμματική Σύμβαση με Λιμ.Ταμείο Κυκλάδων για καθαριότητα-</w:t>
            </w:r>
          </w:p>
        </w:tc>
        <w:tc>
          <w:tcPr>
            <w:tcW w:w="1701" w:type="dxa"/>
            <w:tcBorders>
              <w:top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top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ευπρεπισμό - συντήρηση ηλεκτρ/μού λιμενικής ζώνης</w:t>
            </w:r>
          </w:p>
        </w:tc>
        <w:tc>
          <w:tcPr>
            <w:tcW w:w="170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30000</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6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ΑΝΑΜΕΝΟΜΕΝΩΝ ΧΡΗΜΑΤΟΔΟΤΗΣΕΩΝ:</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4449170,31</w:t>
            </w:r>
          </w:p>
        </w:tc>
      </w:tr>
    </w:tbl>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t>Αποδοχή χρηματοδοτήσεων που ανακοινώθηκαν ή εισπράχτηκαν εντός του 2004:</w:t>
      </w:r>
    </w:p>
    <w:p>
      <w:pPr>
        <w:pStyle w:val="Normal"/>
        <w:ind w:left="-3" w:hanging="0"/>
        <w:jc w:val="both"/>
        <w:rPr/>
      </w:pPr>
      <w:r>
        <w:rPr>
          <w:rFonts w:cs="Times New Roman" w:ascii="Times New Roman" w:hAnsi="Times New Roman"/>
        </w:rPr>
        <w:t>Α) Αποδέχεται ποσό 54.359,65 € που είναι διαφορά της 12</w:t>
      </w:r>
      <w:r>
        <w:rPr>
          <w:rFonts w:cs="Times New Roman" w:ascii="Times New Roman" w:hAnsi="Times New Roman"/>
          <w:vertAlign w:val="superscript"/>
        </w:rPr>
        <w:t>ης</w:t>
      </w:r>
      <w:r>
        <w:rPr>
          <w:rFonts w:cs="Times New Roman" w:ascii="Times New Roman" w:hAnsi="Times New Roman"/>
        </w:rPr>
        <w:t xml:space="preserve"> τακτικής επιχορήγησης του Δήμου έτους 2003 από τον κρατικό προϋπολογισμό και την εγγράφει ως εξής:</w:t>
      </w:r>
    </w:p>
    <w:p>
      <w:pPr>
        <w:pStyle w:val="Normal"/>
        <w:ind w:left="-3" w:hanging="0"/>
        <w:jc w:val="both"/>
        <w:rPr>
          <w:rFonts w:ascii="Times New Roman" w:hAnsi="Times New Roman" w:cs="Times New Roman"/>
        </w:rPr>
      </w:pPr>
      <w:r>
        <w:rPr>
          <w:rFonts w:cs="Times New Roman" w:ascii="Times New Roman" w:hAnsi="Times New Roman"/>
        </w:rPr>
        <w:t>Στο σκέλος των Εσόδων με Κ.Α. 051.1-3 με τίτλο «Τακτική επιχορήγηση Κ.Α.Π. 2003».</w:t>
      </w:r>
    </w:p>
    <w:p>
      <w:pPr>
        <w:pStyle w:val="Normal"/>
        <w:ind w:left="-3" w:hanging="0"/>
        <w:jc w:val="both"/>
        <w:rPr>
          <w:rFonts w:ascii="Times New Roman" w:hAnsi="Times New Roman" w:cs="Times New Roman"/>
        </w:rPr>
      </w:pPr>
      <w:r>
        <w:rPr>
          <w:rFonts w:cs="Times New Roman" w:ascii="Times New Roman" w:hAnsi="Times New Roman"/>
        </w:rPr>
        <w:t>Στο σκέλος των Εξόδων στον Κ.Α. 511.1 «Αποθεματικό Κεφάλαιο».</w:t>
      </w:r>
    </w:p>
    <w:p>
      <w:pPr>
        <w:pStyle w:val="Normal"/>
        <w:ind w:left="-3" w:hanging="0"/>
        <w:jc w:val="both"/>
        <w:rPr>
          <w:rFonts w:ascii="Times New Roman" w:hAnsi="Times New Roman" w:cs="Times New Roman"/>
        </w:rPr>
      </w:pPr>
      <w:r>
        <w:rPr>
          <w:rFonts w:cs="Times New Roman" w:ascii="Times New Roman" w:hAnsi="Times New Roman"/>
        </w:rPr>
        <w:t>Β) Αποδέχεται ποσό 681.951,00 € για το πρόγραμμα «Συνδυασμένη Τουριστική Ανάπτυξη» από το Επιχειρησιακό Σχέδιο Τοπικών Πρωτοβουλιών Απασχόλησης του Π.Ε.Π. Νοτίου Αιγαίου και το γράφει στον προϋπολογισμό εσόδων-εξόδων οικονομικού έτους 2004 ως εξής:</w:t>
      </w:r>
    </w:p>
    <w:p>
      <w:pPr>
        <w:pStyle w:val="Normal"/>
        <w:ind w:left="-3" w:hanging="0"/>
        <w:jc w:val="both"/>
        <w:rPr>
          <w:rFonts w:ascii="Times New Roman" w:hAnsi="Times New Roman" w:cs="Times New Roman"/>
        </w:rPr>
      </w:pPr>
      <w:r>
        <w:rPr>
          <w:rFonts w:cs="Times New Roman" w:ascii="Times New Roman" w:hAnsi="Times New Roman"/>
        </w:rPr>
        <w:t>Στο σκέλος των Εσόδων με Κ.Α. 131.9-23 και τίτλο «Έσοδα Π.Ε.Π. Νοτίου Αιγαίου-Συνδυασμένη Τουριστική Ανάπτυξη» εγγράφει έσοδο 681.951,00 €.</w:t>
      </w:r>
    </w:p>
    <w:p>
      <w:pPr>
        <w:pStyle w:val="Normal"/>
        <w:ind w:left="-3" w:hanging="0"/>
        <w:jc w:val="both"/>
        <w:rPr>
          <w:rFonts w:ascii="Times New Roman" w:hAnsi="Times New Roman" w:cs="Times New Roman"/>
        </w:rPr>
      </w:pPr>
      <w:r>
        <w:rPr>
          <w:rFonts w:cs="Times New Roman" w:ascii="Times New Roman" w:hAnsi="Times New Roman"/>
        </w:rPr>
        <w:t>Στο σκέλος των Εξόδων στον Κ.Α. 75/161.9-06 με τίτλο «Συνδυασμένη Τουριστική Ανάπτυξη».</w:t>
      </w:r>
    </w:p>
    <w:p>
      <w:pPr>
        <w:pStyle w:val="Normal"/>
        <w:jc w:val="both"/>
        <w:rPr>
          <w:rFonts w:ascii="Times New Roman" w:hAnsi="Times New Roman" w:cs="Times New Roman"/>
        </w:rPr>
      </w:pPr>
      <w:r>
        <w:rPr>
          <w:rFonts w:cs="Times New Roman" w:ascii="Times New Roman" w:hAnsi="Times New Roman"/>
        </w:rPr>
        <w:t>Γ) Αποδέχεται ποσό 472.550,00 € από το Υπουργείο Γεωργίας για «Μετεγκατάσταση και εκσυγχρονισμό σφαγείου Δήμου Πάρου» και το εγγράφει στον προϋπολογισμό οικονομικού έτους 2004 ως εξής:</w:t>
      </w:r>
    </w:p>
    <w:p>
      <w:pPr>
        <w:pStyle w:val="Normal"/>
        <w:jc w:val="both"/>
        <w:rPr>
          <w:rFonts w:ascii="Times New Roman" w:hAnsi="Times New Roman" w:cs="Times New Roman"/>
        </w:rPr>
      </w:pPr>
      <w:r>
        <w:rPr>
          <w:rFonts w:cs="Times New Roman" w:ascii="Times New Roman" w:hAnsi="Times New Roman"/>
        </w:rPr>
        <w:t>Στο σκέλος των Εσόδων στον Κ.Α. 131.9-26 με τίτλο «Έσοδα Υπουργείου Γεωργίας-Σφαγεία».</w:t>
      </w:r>
    </w:p>
    <w:p>
      <w:pPr>
        <w:pStyle w:val="Normal"/>
        <w:jc w:val="both"/>
        <w:rPr>
          <w:rFonts w:ascii="Times New Roman" w:hAnsi="Times New Roman" w:cs="Times New Roman"/>
        </w:rPr>
      </w:pPr>
      <w:r>
        <w:rPr>
          <w:rFonts w:cs="Times New Roman" w:ascii="Times New Roman" w:hAnsi="Times New Roman"/>
        </w:rPr>
        <w:t>Στο σκέλος των Εξόδων στον Κ.Α. 50/151.1-1 με τίτλο «Μετεγκατάσταση και εκσυγχρονισμός σφαγείων Δήμου Πάρου».</w:t>
      </w:r>
    </w:p>
    <w:p>
      <w:pPr>
        <w:pStyle w:val="Normal"/>
        <w:ind w:left="-3" w:hanging="0"/>
        <w:jc w:val="both"/>
        <w:rPr>
          <w:rFonts w:ascii="Times New Roman" w:hAnsi="Times New Roman" w:cs="Times New Roman"/>
        </w:rPr>
      </w:pPr>
      <w:r>
        <w:rPr>
          <w:rFonts w:cs="Times New Roman" w:ascii="Times New Roman" w:hAnsi="Times New Roman"/>
        </w:rPr>
        <w:t>Δ) Αποδέχεται ποσό 12.448,80 € που αφορά δωρεές που κατατέθηκαν σε λογαριασμούς του Δήμου μέχρι 9-2-04 για την αγορά υγειονομικού αεροσκάφους από τους:</w:t>
      </w:r>
    </w:p>
    <w:tbl>
      <w:tblPr>
        <w:tblW w:w="9376" w:type="dxa"/>
        <w:jc w:val="left"/>
        <w:tblInd w:w="-20" w:type="dxa"/>
        <w:tblLayout w:type="fixed"/>
        <w:tblCellMar>
          <w:top w:w="20" w:type="dxa"/>
          <w:left w:w="20" w:type="dxa"/>
          <w:bottom w:w="0" w:type="dxa"/>
          <w:right w:w="20" w:type="dxa"/>
        </w:tblCellMar>
      </w:tblPr>
      <w:tblGrid>
        <w:gridCol w:w="9376"/>
      </w:tblGrid>
      <w:tr>
        <w:trPr>
          <w:trHeight w:val="255" w:hRule="atLeast"/>
        </w:trPr>
        <w:tc>
          <w:tcPr>
            <w:tcW w:w="9376" w:type="dxa"/>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μμανουήλ Παύλο ποσό 3.0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πιτροπάκη Ιωάννη ποσό 5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Σ. Φ. Ολυμπιακού ποσό 9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ογιατζής Αλέξανδρος ποσό 1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Πάππαρης Μιχαήλ ποσό 3.0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Αργυρόπουλος Δημήτριος ποσό 1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ελληγιάννη Αικατερίνη ποσό 2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Οικονομίδης Μιχαήλ ποσό 1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Ευστρατιάδης Ευστράτιος ποσό 3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GEORG HYBER ποσό 1.5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αφίτης Απόστολος ποσό 2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Παπαβασιλείου Δημήτριος ποσό 1.0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εφάλας Σπύρος ποσό 3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παρμπαρής Δημήτρης ποσό 15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Ι. Μ. Θαψανών ποσό 200,00 €</w:t>
            </w:r>
          </w:p>
        </w:tc>
      </w:tr>
      <w:tr>
        <w:trPr>
          <w:trHeight w:val="255" w:hRule="atLeast"/>
        </w:trPr>
        <w:tc>
          <w:tcPr>
            <w:tcW w:w="9376" w:type="dxa"/>
            <w:tcBorders/>
            <w:vAlign w:val="bottom"/>
          </w:tcPr>
          <w:p>
            <w:pPr>
              <w:pStyle w:val="Header"/>
              <w:tabs>
                <w:tab w:val="clear" w:pos="4153"/>
                <w:tab w:val="clear" w:pos="8306"/>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Δενδρινός Μάκης ποσό 5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Μάντζαρης Γεώργιος ποσό 3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Σύλλογος Κυκλαδιτών ποσό 98,8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ρητικός Γεώργιος ποσό 100,00 €</w:t>
            </w:r>
          </w:p>
        </w:tc>
      </w:tr>
      <w:tr>
        <w:trPr>
          <w:trHeight w:val="255" w:hRule="atLeast"/>
        </w:trPr>
        <w:tc>
          <w:tcPr>
            <w:tcW w:w="9376" w:type="dxa"/>
            <w:tcBorders/>
            <w:vAlign w:val="bottom"/>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Κωτσάκης Δημήτριος ποσό 1.500,00 €</w:t>
            </w:r>
          </w:p>
        </w:tc>
      </w:tr>
      <w:tr>
        <w:trPr>
          <w:trHeight w:val="255" w:hRule="atLeast"/>
        </w:trPr>
        <w:tc>
          <w:tcPr>
            <w:tcW w:w="937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ιάφοροι οφειλέτες ποσό 20,00 €</w:t>
            </w:r>
          </w:p>
          <w:p>
            <w:pPr>
              <w:pStyle w:val="Normal"/>
              <w:rPr>
                <w:rFonts w:ascii="Times New Roman" w:hAnsi="Times New Roman" w:cs="Times New Roman"/>
              </w:rPr>
            </w:pPr>
            <w:r>
              <w:rPr>
                <w:rFonts w:cs="Times New Roman" w:ascii="Times New Roman" w:hAnsi="Times New Roman"/>
              </w:rPr>
              <w:t>και εγγράφει το ποσό αυτό στον προϋπολογισμό οικονομικού έτους 2004 ως εξής:</w:t>
            </w:r>
          </w:p>
          <w:p>
            <w:pPr>
              <w:pStyle w:val="Normal"/>
              <w:rPr>
                <w:rFonts w:ascii="Times New Roman" w:hAnsi="Times New Roman" w:cs="Times New Roman"/>
              </w:rPr>
            </w:pPr>
            <w:r>
              <w:rPr>
                <w:rFonts w:cs="Times New Roman" w:ascii="Times New Roman" w:hAnsi="Times New Roman"/>
              </w:rPr>
              <w:t>Στο σκέλος των Εσόδων στον Κ.Α. 141-1 με τίτλο «Δωρεές για αγορά υγειονομικού αεροσκάφους».</w:t>
            </w:r>
          </w:p>
          <w:p>
            <w:pPr>
              <w:pStyle w:val="Normal"/>
              <w:rPr>
                <w:rFonts w:ascii="Times New Roman" w:hAnsi="Times New Roman" w:eastAsia="Arial Unicode MS" w:cs="Times New Roman"/>
              </w:rPr>
            </w:pPr>
            <w:r>
              <w:rPr>
                <w:rFonts w:cs="Times New Roman" w:ascii="Times New Roman" w:hAnsi="Times New Roman"/>
              </w:rPr>
              <w:t>Στο σκέλος των Εξόδων στον Κ.Α. 75/152.9-014 με τίτλο «Αγορά υγειονομικού αεροσκάφους» ποσό 8.948,8 € και στον Κ.Α. 061.3 με τίτλο «Δαπάνες ταχυδρομικών τελών για υγειονομικό αεροσκάφος» ποσό 3.500,00 €..</w:t>
            </w:r>
          </w:p>
        </w:tc>
      </w:tr>
      <w:tr>
        <w:trPr>
          <w:trHeight w:val="255" w:hRule="atLeast"/>
        </w:trPr>
        <w:tc>
          <w:tcPr>
            <w:tcW w:w="9376" w:type="dxa"/>
            <w:tcBorders/>
            <w:vAlign w:val="bottom"/>
          </w:tcPr>
          <w:p>
            <w:pPr>
              <w:pStyle w:val="Normal"/>
              <w:jc w:val="both"/>
              <w:rPr/>
            </w:pPr>
            <w:r>
              <w:rPr>
                <w:rFonts w:eastAsia="Arial Unicode MS" w:cs="Times New Roman" w:ascii="Times New Roman" w:hAnsi="Times New Roman"/>
              </w:rPr>
              <w:t xml:space="preserve">ΣΤ) </w:t>
            </w:r>
            <w:r>
              <w:rPr>
                <w:rFonts w:eastAsia="Arial Unicode MS" w:cs="Times New Roman" w:ascii="Times New Roman" w:hAnsi="Times New Roman"/>
                <w:lang w:val="en-US"/>
              </w:rPr>
              <w:t>A</w:t>
            </w:r>
            <w:r>
              <w:rPr>
                <w:rFonts w:eastAsia="Arial Unicode MS" w:cs="Times New Roman" w:ascii="Times New Roman" w:hAnsi="Times New Roman"/>
              </w:rPr>
              <w:t xml:space="preserve">ποδέχεται το ποσό των 15.000,00 € από δωρεές των χορηγών </w:t>
            </w:r>
            <w:r>
              <w:rPr>
                <w:rFonts w:eastAsia="Arial Unicode MS" w:cs="Times New Roman" w:ascii="Times New Roman" w:hAnsi="Times New Roman"/>
                <w:lang w:val="en-US"/>
              </w:rPr>
              <w:t>TELESTET</w:t>
            </w:r>
            <w:r>
              <w:rPr>
                <w:rFonts w:eastAsia="Arial Unicode MS" w:cs="Times New Roman" w:ascii="Times New Roman" w:hAnsi="Times New Roman"/>
              </w:rPr>
              <w:t xml:space="preserve">, </w:t>
            </w:r>
            <w:r>
              <w:rPr>
                <w:rFonts w:eastAsia="Arial Unicode MS" w:cs="Times New Roman" w:ascii="Times New Roman" w:hAnsi="Times New Roman"/>
                <w:lang w:val="en-US"/>
              </w:rPr>
              <w:t>BLUE</w:t>
            </w:r>
            <w:r>
              <w:rPr>
                <w:rFonts w:eastAsia="Arial Unicode MS" w:cs="Times New Roman" w:ascii="Times New Roman" w:hAnsi="Times New Roman"/>
              </w:rPr>
              <w:t xml:space="preserve"> </w:t>
            </w:r>
            <w:r>
              <w:rPr>
                <w:rFonts w:eastAsia="Arial Unicode MS" w:cs="Times New Roman" w:ascii="Times New Roman" w:hAnsi="Times New Roman"/>
                <w:lang w:val="en-US"/>
              </w:rPr>
              <w:t>STAR</w:t>
            </w:r>
            <w:r>
              <w:rPr>
                <w:rFonts w:eastAsia="Arial Unicode MS" w:cs="Times New Roman" w:ascii="Times New Roman" w:hAnsi="Times New Roman"/>
              </w:rPr>
              <w:t xml:space="preserve"> </w:t>
            </w:r>
            <w:r>
              <w:rPr>
                <w:rFonts w:eastAsia="Arial Unicode MS" w:cs="Times New Roman" w:ascii="Times New Roman" w:hAnsi="Times New Roman"/>
                <w:lang w:val="en-US"/>
              </w:rPr>
              <w:t>FERRIES</w:t>
            </w:r>
            <w:r>
              <w:rPr>
                <w:rFonts w:eastAsia="Arial Unicode MS" w:cs="Times New Roman" w:ascii="Times New Roman" w:hAnsi="Times New Roman"/>
              </w:rPr>
              <w:t xml:space="preserve">  [ΕΓΝΑΤΙΑ 3.000 € ] και άλλους  χορηγούς για την «Εκτύπωση ημερολογίου Δήμου Πάρου» και εγγράφει το ποσό στον προϋπολογισμό ως εξής:</w:t>
            </w:r>
          </w:p>
          <w:p>
            <w:pPr>
              <w:pStyle w:val="Normal"/>
              <w:jc w:val="both"/>
              <w:rPr/>
            </w:pPr>
            <w:r>
              <w:rPr>
                <w:rFonts w:eastAsia="Arial Unicode MS" w:cs="Times New Roman" w:ascii="Times New Roman" w:hAnsi="Times New Roman"/>
              </w:rPr>
              <w:t xml:space="preserve">Στο σκέλος των </w:t>
            </w:r>
            <w:r>
              <w:rPr>
                <w:rFonts w:eastAsia="Arial Unicode MS" w:cs="Times New Roman" w:ascii="Times New Roman" w:hAnsi="Times New Roman"/>
                <w:lang w:val="en-US"/>
              </w:rPr>
              <w:t>E</w:t>
            </w:r>
            <w:r>
              <w:rPr>
                <w:rFonts w:eastAsia="Arial Unicode MS" w:cs="Times New Roman" w:ascii="Times New Roman" w:hAnsi="Times New Roman"/>
              </w:rPr>
              <w:t xml:space="preserve">σόδων στον </w:t>
            </w:r>
            <w:r>
              <w:rPr>
                <w:rFonts w:eastAsia="Arial Unicode MS" w:cs="Times New Roman" w:ascii="Times New Roman" w:hAnsi="Times New Roman"/>
                <w:lang w:val="en-US"/>
              </w:rPr>
              <w:t>K</w:t>
            </w:r>
            <w:r>
              <w:rPr>
                <w:rFonts w:eastAsia="Arial Unicode MS" w:cs="Times New Roman" w:ascii="Times New Roman" w:hAnsi="Times New Roman"/>
              </w:rPr>
              <w:t>.</w:t>
            </w:r>
            <w:r>
              <w:rPr>
                <w:rFonts w:eastAsia="Arial Unicode MS" w:cs="Times New Roman" w:ascii="Times New Roman" w:hAnsi="Times New Roman"/>
                <w:lang w:val="en-US"/>
              </w:rPr>
              <w:t>A</w:t>
            </w:r>
            <w:r>
              <w:rPr>
                <w:rFonts w:eastAsia="Arial Unicode MS" w:cs="Times New Roman" w:ascii="Times New Roman" w:hAnsi="Times New Roman"/>
              </w:rPr>
              <w:t>. 141-1 με τίτλο «Δωρεές για εκτύπωση ημερολογίου Δήμου».</w:t>
            </w:r>
          </w:p>
          <w:p>
            <w:pPr>
              <w:pStyle w:val="Normal"/>
              <w:jc w:val="both"/>
              <w:rPr/>
            </w:pPr>
            <w:r>
              <w:rPr>
                <w:rFonts w:eastAsia="Arial Unicode MS" w:cs="Times New Roman" w:ascii="Times New Roman" w:hAnsi="Times New Roman"/>
              </w:rPr>
              <w:t xml:space="preserve">Στο σκέλος των </w:t>
            </w:r>
            <w:r>
              <w:rPr>
                <w:rFonts w:eastAsia="Arial Unicode MS" w:cs="Times New Roman" w:ascii="Times New Roman" w:hAnsi="Times New Roman"/>
                <w:lang w:val="en-US"/>
              </w:rPr>
              <w:t>E</w:t>
            </w:r>
            <w:r>
              <w:rPr>
                <w:rFonts w:eastAsia="Arial Unicode MS" w:cs="Times New Roman" w:ascii="Times New Roman" w:hAnsi="Times New Roman"/>
              </w:rPr>
              <w:t xml:space="preserve">ξόδων στον </w:t>
            </w:r>
            <w:r>
              <w:rPr>
                <w:rFonts w:eastAsia="Arial Unicode MS" w:cs="Times New Roman" w:ascii="Times New Roman" w:hAnsi="Times New Roman"/>
                <w:lang w:val="en-US"/>
              </w:rPr>
              <w:t>K</w:t>
            </w:r>
            <w:r>
              <w:rPr>
                <w:rFonts w:eastAsia="Arial Unicode MS" w:cs="Times New Roman" w:ascii="Times New Roman" w:hAnsi="Times New Roman"/>
              </w:rPr>
              <w:t>.</w:t>
            </w:r>
            <w:r>
              <w:rPr>
                <w:rFonts w:eastAsia="Arial Unicode MS" w:cs="Times New Roman" w:ascii="Times New Roman" w:hAnsi="Times New Roman"/>
                <w:lang w:val="en-US"/>
              </w:rPr>
              <w:t>A</w:t>
            </w:r>
            <w:r>
              <w:rPr>
                <w:rFonts w:eastAsia="Arial Unicode MS" w:cs="Times New Roman" w:ascii="Times New Roman" w:hAnsi="Times New Roman"/>
              </w:rPr>
              <w:t>. 072.2-4 με τίτλο «Εκτύπωση ημερολογίου Δήμου Πάρου».</w:t>
            </w:r>
          </w:p>
          <w:p>
            <w:pPr>
              <w:pStyle w:val="Normal"/>
              <w:jc w:val="both"/>
              <w:rPr>
                <w:rFonts w:ascii="Times New Roman" w:hAnsi="Times New Roman" w:eastAsia="Arial Unicode MS" w:cs="Times New Roman"/>
              </w:rPr>
            </w:pPr>
            <w:r>
              <w:rPr>
                <w:rFonts w:eastAsia="Arial Unicode MS" w:cs="Times New Roman" w:ascii="Times New Roman" w:hAnsi="Times New Roman"/>
              </w:rPr>
              <w:t>Ζ) Αποδέχεται ποσό 135.776,97 € από πιστώσεις ΣΑΤΑ (Δ΄ κατανομή 2003) και το εγγράφει στον προϋπολογισμό οικονομικού έτους 2004 ως εξής:</w:t>
            </w:r>
          </w:p>
          <w:p>
            <w:pPr>
              <w:pStyle w:val="Normal"/>
              <w:jc w:val="both"/>
              <w:rPr/>
            </w:pPr>
            <w:r>
              <w:rPr>
                <w:rFonts w:eastAsia="Arial Unicode MS" w:cs="Times New Roman" w:ascii="Times New Roman" w:hAnsi="Times New Roman"/>
              </w:rPr>
              <w:t xml:space="preserve">Στο σκέλος των </w:t>
            </w:r>
            <w:r>
              <w:rPr>
                <w:rFonts w:eastAsia="Arial Unicode MS" w:cs="Times New Roman" w:ascii="Times New Roman" w:hAnsi="Times New Roman"/>
                <w:lang w:val="en-US"/>
              </w:rPr>
              <w:t>E</w:t>
            </w:r>
            <w:r>
              <w:rPr>
                <w:rFonts w:eastAsia="Arial Unicode MS" w:cs="Times New Roman" w:ascii="Times New Roman" w:hAnsi="Times New Roman"/>
              </w:rPr>
              <w:t xml:space="preserve">σόδων στον </w:t>
            </w:r>
            <w:r>
              <w:rPr>
                <w:rFonts w:eastAsia="Arial Unicode MS" w:cs="Times New Roman" w:ascii="Times New Roman" w:hAnsi="Times New Roman"/>
                <w:lang w:val="en-US"/>
              </w:rPr>
              <w:t>K</w:t>
            </w:r>
            <w:r>
              <w:rPr>
                <w:rFonts w:eastAsia="Arial Unicode MS" w:cs="Times New Roman" w:ascii="Times New Roman" w:hAnsi="Times New Roman"/>
              </w:rPr>
              <w:t>.</w:t>
            </w:r>
            <w:r>
              <w:rPr>
                <w:rFonts w:eastAsia="Arial Unicode MS" w:cs="Times New Roman" w:ascii="Times New Roman" w:hAnsi="Times New Roman"/>
                <w:lang w:val="en-US"/>
              </w:rPr>
              <w:t>A</w:t>
            </w:r>
            <w:r>
              <w:rPr>
                <w:rFonts w:eastAsia="Arial Unicode MS" w:cs="Times New Roman" w:ascii="Times New Roman" w:hAnsi="Times New Roman"/>
              </w:rPr>
              <w:t>. 131.9-22 με τίτλο «Έσοδα ΣΑΤΑ έτους 2003».</w:t>
            </w:r>
          </w:p>
          <w:p>
            <w:pPr>
              <w:pStyle w:val="Normal"/>
              <w:jc w:val="both"/>
              <w:rPr/>
            </w:pPr>
            <w:r>
              <w:rPr>
                <w:rFonts w:eastAsia="Arial Unicode MS" w:cs="Times New Roman" w:ascii="Times New Roman" w:hAnsi="Times New Roman"/>
              </w:rPr>
              <w:t xml:space="preserve">Στο σκέλος των </w:t>
            </w:r>
            <w:r>
              <w:rPr>
                <w:rFonts w:eastAsia="Arial Unicode MS" w:cs="Times New Roman" w:ascii="Times New Roman" w:hAnsi="Times New Roman"/>
                <w:lang w:val="en-US"/>
              </w:rPr>
              <w:t>E</w:t>
            </w:r>
            <w:r>
              <w:rPr>
                <w:rFonts w:eastAsia="Arial Unicode MS" w:cs="Times New Roman" w:ascii="Times New Roman" w:hAnsi="Times New Roman"/>
              </w:rPr>
              <w:t xml:space="preserve">ξόδων στον </w:t>
            </w:r>
            <w:r>
              <w:rPr>
                <w:rFonts w:eastAsia="Arial Unicode MS" w:cs="Times New Roman" w:ascii="Times New Roman" w:hAnsi="Times New Roman"/>
                <w:lang w:val="en-US"/>
              </w:rPr>
              <w:t>K</w:t>
            </w:r>
            <w:r>
              <w:rPr>
                <w:rFonts w:eastAsia="Arial Unicode MS" w:cs="Times New Roman" w:ascii="Times New Roman" w:hAnsi="Times New Roman"/>
              </w:rPr>
              <w:t>.</w:t>
            </w:r>
            <w:r>
              <w:rPr>
                <w:rFonts w:eastAsia="Arial Unicode MS" w:cs="Times New Roman" w:ascii="Times New Roman" w:hAnsi="Times New Roman"/>
                <w:lang w:val="en-US"/>
              </w:rPr>
              <w:t>A</w:t>
            </w:r>
            <w:r>
              <w:rPr>
                <w:rFonts w:eastAsia="Arial Unicode MS" w:cs="Times New Roman" w:ascii="Times New Roman" w:hAnsi="Times New Roman"/>
              </w:rPr>
              <w:t>. 511.1 «Αποθεματικό Κεφάλαιο».</w:t>
            </w:r>
          </w:p>
          <w:p>
            <w:pPr>
              <w:pStyle w:val="Normal"/>
              <w:jc w:val="both"/>
              <w:rPr>
                <w:rFonts w:ascii="Times New Roman" w:hAnsi="Times New Roman" w:eastAsia="Arial Unicode MS" w:cs="Times New Roman"/>
              </w:rPr>
            </w:pPr>
            <w:r>
              <w:rPr>
                <w:rFonts w:eastAsia="Arial Unicode MS" w:cs="Times New Roman" w:ascii="Times New Roman" w:hAnsi="Times New Roman"/>
              </w:rPr>
              <w:t>3. Αναμορφώνει τον προϋπολογισμό εξόδων του Δήμου οικονομικού έτους 2004 και εγγράφει τις παρακάτω πιστώσεις τις οποίες αναλαμβάνει από το Αποθεματικό Κεφάλαιο:</w:t>
            </w:r>
          </w:p>
          <w:p>
            <w:pPr>
              <w:pStyle w:val="Normal"/>
              <w:numPr>
                <w:ilvl w:val="1"/>
                <w:numId w:val="6"/>
              </w:numPr>
              <w:jc w:val="both"/>
              <w:rPr>
                <w:rFonts w:ascii="Times New Roman" w:hAnsi="Times New Roman" w:cs="Times New Roman"/>
              </w:rPr>
            </w:pPr>
            <w:r>
              <w:rPr>
                <w:rFonts w:cs="Times New Roman" w:ascii="Times New Roman" w:hAnsi="Times New Roman"/>
              </w:rPr>
              <w:t>Στον Κ.Α. 15/123.9-02 με τίτλο «Μίσθωση αυτοκινήτου για τις μετακινήσεις της Επιτροπής καταμέτρησης ακινήτων» εγγράφει το ποσό των 1.200,00 €.</w:t>
            </w:r>
          </w:p>
          <w:p>
            <w:pPr>
              <w:pStyle w:val="Normal"/>
              <w:numPr>
                <w:ilvl w:val="1"/>
                <w:numId w:val="6"/>
              </w:numPr>
              <w:jc w:val="both"/>
              <w:rPr>
                <w:rFonts w:ascii="Times New Roman" w:hAnsi="Times New Roman" w:cs="Times New Roman"/>
              </w:rPr>
            </w:pPr>
            <w:r>
              <w:rPr>
                <w:rFonts w:cs="Times New Roman" w:ascii="Times New Roman" w:hAnsi="Times New Roman"/>
              </w:rPr>
              <w:t>Στον Κ.Α. 411.9-6 με τίτλο «Απόδοση τοκοχρεωλυτικών δόσεων δανείου Δ.Ε.Υ.Α.Π.» εγγράφει ποσό 30.000,00 € και αντίστοιχα το ίδιο ποσό των 30.000,00 € εγγράφει στο σκέλος των εσόδων στον Κ.Α. 162.9-7 με τίτλο «Εισπρακτέες πληρωμές (Τοκοχρεωλυτικές δόσεις δανείου Δ.Ε.Υ.Α.Π.)».</w:t>
            </w:r>
          </w:p>
          <w:p>
            <w:pPr>
              <w:pStyle w:val="Normal"/>
              <w:numPr>
                <w:ilvl w:val="1"/>
                <w:numId w:val="6"/>
              </w:numPr>
              <w:jc w:val="both"/>
              <w:rPr>
                <w:rFonts w:ascii="Times New Roman" w:hAnsi="Times New Roman" w:cs="Times New Roman"/>
              </w:rPr>
            </w:pPr>
            <w:r>
              <w:rPr>
                <w:rFonts w:cs="Times New Roman" w:ascii="Times New Roman" w:hAnsi="Times New Roman"/>
              </w:rPr>
              <w:t>Στον Κ.Α. 062.3-2 με τίτλο «Προμήθεια δώρων για χριστουγεννιάτικη εκδήλωση υπαλλήλων του Δήμου» εγγράφει ποσό 1.200,00 €.</w:t>
            </w:r>
          </w:p>
          <w:p>
            <w:pPr>
              <w:pStyle w:val="Normal"/>
              <w:numPr>
                <w:ilvl w:val="1"/>
                <w:numId w:val="6"/>
              </w:numPr>
              <w:jc w:val="both"/>
              <w:rPr/>
            </w:pPr>
            <w:r>
              <w:rPr>
                <w:rFonts w:cs="Times New Roman" w:ascii="Times New Roman" w:hAnsi="Times New Roman"/>
              </w:rPr>
              <w:t xml:space="preserve">Στον Κ.Α. 75/132.9-1 με τίτλο «Προμήθεια ανταλλακτικών για την επισκευή-συντήρηση αναμεταδοτών </w:t>
            </w:r>
            <w:r>
              <w:rPr>
                <w:rFonts w:cs="Times New Roman" w:ascii="Times New Roman" w:hAnsi="Times New Roman"/>
                <w:lang w:val="en-US"/>
              </w:rPr>
              <w:t>TV</w:t>
            </w:r>
            <w:r>
              <w:rPr>
                <w:rFonts w:cs="Times New Roman" w:ascii="Times New Roman" w:hAnsi="Times New Roman"/>
              </w:rPr>
              <w:t>» εγγράφει ποσό 1.000,00 €.</w:t>
            </w:r>
          </w:p>
          <w:p>
            <w:pPr>
              <w:pStyle w:val="Normal"/>
              <w:numPr>
                <w:ilvl w:val="1"/>
                <w:numId w:val="6"/>
              </w:numPr>
              <w:jc w:val="both"/>
              <w:rPr/>
            </w:pPr>
            <w:r>
              <w:rPr>
                <w:rFonts w:cs="Times New Roman" w:ascii="Times New Roman" w:hAnsi="Times New Roman"/>
              </w:rPr>
              <w:t xml:space="preserve">Στον Κ.Α. 75/132.9-2 με τίτλο «Εργασία επισκευής-συντήρησης αναμεταδοτών </w:t>
            </w:r>
            <w:r>
              <w:rPr>
                <w:rFonts w:cs="Times New Roman" w:ascii="Times New Roman" w:hAnsi="Times New Roman"/>
                <w:lang w:val="en-US"/>
              </w:rPr>
              <w:t>TV</w:t>
            </w:r>
            <w:r>
              <w:rPr>
                <w:rFonts w:cs="Times New Roman" w:ascii="Times New Roman" w:hAnsi="Times New Roman"/>
              </w:rPr>
              <w:t>» εγγράφει ποσό 2.500,00 €.</w:t>
            </w:r>
          </w:p>
          <w:p>
            <w:pPr>
              <w:pStyle w:val="Normal"/>
              <w:numPr>
                <w:ilvl w:val="1"/>
                <w:numId w:val="6"/>
              </w:numPr>
              <w:jc w:val="both"/>
              <w:rPr>
                <w:rFonts w:ascii="Times New Roman" w:hAnsi="Times New Roman" w:cs="Times New Roman"/>
              </w:rPr>
            </w:pPr>
            <w:r>
              <w:rPr>
                <w:rFonts w:cs="Times New Roman" w:ascii="Times New Roman" w:hAnsi="Times New Roman"/>
              </w:rPr>
              <w:t>Στον Κ.Α. 05/112.2-3 με τίτλο «Συντήρηση-υποστήριξη προγραμμάτων μηχανογράφησης» εγγράφει ποσό 6.636,32 €.</w:t>
            </w:r>
          </w:p>
          <w:p>
            <w:pPr>
              <w:pStyle w:val="Normal"/>
              <w:numPr>
                <w:ilvl w:val="1"/>
                <w:numId w:val="6"/>
              </w:numPr>
              <w:jc w:val="both"/>
              <w:rPr>
                <w:rFonts w:ascii="Times New Roman" w:hAnsi="Times New Roman" w:cs="Times New Roman"/>
              </w:rPr>
            </w:pPr>
            <w:r>
              <w:rPr>
                <w:rFonts w:cs="Times New Roman" w:ascii="Times New Roman" w:hAnsi="Times New Roman"/>
              </w:rPr>
              <w:t>Στον Κ.Α. 15/152.1-05 με τίτλο «Προμήθεια ενός δορυφορικού κλειστού τύπου απορριμματοφόρου οχήματος και μιας υπερκατασκευής πλυστικού συστήματος υδροβολής και απολύμανσης» εγγράφει ποσό 7.445,00 €.</w:t>
            </w:r>
          </w:p>
          <w:p>
            <w:pPr>
              <w:pStyle w:val="Normal"/>
              <w:numPr>
                <w:ilvl w:val="1"/>
                <w:numId w:val="6"/>
              </w:numPr>
              <w:jc w:val="both"/>
              <w:rPr>
                <w:rFonts w:ascii="Times New Roman" w:hAnsi="Times New Roman" w:cs="Times New Roman"/>
              </w:rPr>
            </w:pPr>
            <w:r>
              <w:rPr>
                <w:rFonts w:cs="Times New Roman" w:ascii="Times New Roman" w:hAnsi="Times New Roman"/>
              </w:rPr>
              <w:t>Αναλαμβάνει και εγγράφει στο Αποθεματικό Κεφάλαιο ποσό 8.415,25 € από τον Κ.Α. 021.9-2 με τίτλο «Αμοιβή εξωτερικού συνεργάτη λογιστή» λόγω κάλυψης του ποσού από έκτακτα χρήματα.</w:t>
            </w:r>
          </w:p>
          <w:p>
            <w:pPr>
              <w:pStyle w:val="Normal"/>
              <w:numPr>
                <w:ilvl w:val="1"/>
                <w:numId w:val="6"/>
              </w:numPr>
              <w:jc w:val="both"/>
              <w:rPr>
                <w:rFonts w:ascii="Times New Roman" w:hAnsi="Times New Roman" w:cs="Times New Roman"/>
              </w:rPr>
            </w:pPr>
            <w:r>
              <w:rPr>
                <w:rFonts w:cs="Times New Roman" w:ascii="Times New Roman" w:hAnsi="Times New Roman"/>
              </w:rPr>
              <w:t>Αναλαμβάνει και εγγράφει στο Αποθεματικό Κεφάλαιο ποσό 10.269,00 € από τον Κ.Α. 75/131.1-500 με τίτλο «Επισκευή αίθουσας Δημοτικού Σχολείου Κώστου» λόγω κάλυψης του ποσού από έκτακτα χρήματα.</w:t>
            </w:r>
          </w:p>
          <w:p>
            <w:pPr>
              <w:pStyle w:val="Normal"/>
              <w:numPr>
                <w:ilvl w:val="1"/>
                <w:numId w:val="6"/>
              </w:numPr>
              <w:jc w:val="both"/>
              <w:rPr>
                <w:rFonts w:ascii="Times New Roman" w:hAnsi="Times New Roman" w:cs="Times New Roman"/>
              </w:rPr>
            </w:pPr>
            <w:r>
              <w:rPr>
                <w:rFonts w:cs="Times New Roman" w:ascii="Times New Roman" w:hAnsi="Times New Roman"/>
              </w:rPr>
              <w:t>Αναλαμβάνει και εγγράφει στο Αποθεματικό Κεφάλαιο ποσό 5.869,41 € από τον Κ.Α. 75/151.1-102 με τίτλο «Κατασκευή Ι. Ναού στο χώρο του μνημείου Κορακιάς» λόγω κάλυψης του ποσού από έκτακτα χρήματα.</w:t>
            </w:r>
          </w:p>
          <w:p>
            <w:pPr>
              <w:pStyle w:val="Normal"/>
              <w:numPr>
                <w:ilvl w:val="1"/>
                <w:numId w:val="6"/>
              </w:numPr>
              <w:jc w:val="both"/>
              <w:rPr>
                <w:rFonts w:ascii="Times New Roman" w:hAnsi="Times New Roman" w:cs="Times New Roman"/>
              </w:rPr>
            </w:pPr>
            <w:r>
              <w:rPr>
                <w:rFonts w:cs="Times New Roman" w:ascii="Times New Roman" w:hAnsi="Times New Roman"/>
              </w:rPr>
              <w:t>Στον Κ.Α. 022.9-05 με τίτλο «Επανεκτίμηση ακινήτου Χ.Υ.Τ.Α.» εγγράφει ποσό 1.000,00 €.</w:t>
            </w:r>
          </w:p>
          <w:p>
            <w:pPr>
              <w:pStyle w:val="Normal"/>
              <w:numPr>
                <w:ilvl w:val="1"/>
                <w:numId w:val="6"/>
              </w:numPr>
              <w:jc w:val="both"/>
              <w:rPr>
                <w:rFonts w:ascii="Times New Roman" w:hAnsi="Times New Roman" w:cs="Times New Roman"/>
              </w:rPr>
            </w:pPr>
            <w:r>
              <w:rPr>
                <w:rFonts w:cs="Times New Roman" w:ascii="Times New Roman" w:hAnsi="Times New Roman"/>
              </w:rPr>
              <w:t>Στον Κ.Α. 062.5-2. με τίτλο «Δαπάνες λειτουργίας θερινού τμήματος Πανεπιστημίου Αιγαίου» εγγράφει ποσό 17.000,00 €.</w:t>
            </w:r>
          </w:p>
          <w:p>
            <w:pPr>
              <w:pStyle w:val="Normal"/>
              <w:numPr>
                <w:ilvl w:val="1"/>
                <w:numId w:val="6"/>
              </w:numPr>
              <w:jc w:val="both"/>
              <w:rPr>
                <w:rFonts w:ascii="Times New Roman" w:hAnsi="Times New Roman" w:cs="Times New Roman"/>
              </w:rPr>
            </w:pPr>
            <w:r>
              <w:rPr>
                <w:rFonts w:cs="Times New Roman" w:ascii="Times New Roman" w:hAnsi="Times New Roman"/>
              </w:rPr>
              <w:t>Στον Κ.Α. 05/152.9-200 με τίτλο «Προμήθεια κουρτινών αίθουσας Νηρέα» εγγράφει ποσό 1.900,00 €.</w:t>
            </w:r>
          </w:p>
          <w:p>
            <w:pPr>
              <w:pStyle w:val="Normal"/>
              <w:numPr>
                <w:ilvl w:val="1"/>
                <w:numId w:val="6"/>
              </w:numPr>
              <w:jc w:val="both"/>
              <w:rPr>
                <w:rFonts w:ascii="Times New Roman" w:hAnsi="Times New Roman" w:eastAsia="Arial Unicode MS" w:cs="Times New Roman"/>
              </w:rPr>
            </w:pPr>
            <w:r>
              <w:rPr>
                <w:rFonts w:cs="Times New Roman" w:ascii="Times New Roman" w:hAnsi="Times New Roman"/>
              </w:rPr>
              <w:t>Διαγράφει ποσό 217.344,00 € από τον Κ.Α. 311.1-3 με τίτλο «Χρηματικό Υπόλοιπο ΣΑΤΑ έτους 2003» μειώνοντας το ποσό της μεταφερόμενης ΣΑΤΑ σε 356.226,66 € και αντίστοιχα  διαγράφει το ποσό των 217.344,00 € από τον Κ.Α. 15/161.2-1 με τίτλο «Αγορά χώρου Χ.Υ.Τ.Α.» διότι η αγορά του χώρου ολοκληρώθηκε εντός του έτους 2003 και πληρώθηκε από πιστώσεις ΣΑΤΑ.</w:t>
            </w:r>
          </w:p>
        </w:tc>
      </w:tr>
      <w:tr>
        <w:trPr>
          <w:trHeight w:val="255" w:hRule="atLeast"/>
        </w:trPr>
        <w:tc>
          <w:tcPr>
            <w:tcW w:w="9376" w:type="dxa"/>
            <w:tcBorders/>
            <w:vAlign w:val="bottom"/>
          </w:tcPr>
          <w:p>
            <w:pPr>
              <w:pStyle w:val="Normal"/>
              <w:snapToGrid w:val="false"/>
              <w:ind w:left="426" w:hanging="426"/>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9376" w:type="dxa"/>
            <w:tcBorders/>
            <w:vAlign w:val="bottom"/>
          </w:tcPr>
          <w:tbl>
            <w:tblPr>
              <w:tblW w:w="9338" w:type="dxa"/>
              <w:jc w:val="left"/>
              <w:tblInd w:w="18" w:type="dxa"/>
              <w:tblLayout w:type="fixed"/>
              <w:tblCellMar>
                <w:top w:w="20" w:type="dxa"/>
                <w:left w:w="20" w:type="dxa"/>
                <w:bottom w:w="0" w:type="dxa"/>
                <w:right w:w="20" w:type="dxa"/>
              </w:tblCellMar>
            </w:tblPr>
            <w:tblGrid>
              <w:gridCol w:w="1838"/>
              <w:gridCol w:w="5665"/>
              <w:gridCol w:w="1835"/>
            </w:tblGrid>
            <w:tr>
              <w:trPr>
                <w:trHeight w:val="255" w:hRule="atLeast"/>
              </w:trPr>
              <w:tc>
                <w:tcPr>
                  <w:tcW w:w="9338" w:type="dxa"/>
                  <w:gridSpan w:val="3"/>
                  <w:tcBorders>
                    <w:bottom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15 Εγγράφει σε Κ.Α. τρέχοντα προϋπολογισμού τα παρακάτω συνεχιζόμενα έργα: </w:t>
                  </w:r>
                </w:p>
                <w:p>
                  <w:pPr>
                    <w:pStyle w:val="Normal"/>
                    <w:rPr>
                      <w:rFonts w:ascii="Times New Roman" w:hAnsi="Times New Roman" w:eastAsia="Arial Unicode MS" w:cs="Times New Roman"/>
                      <w:b/>
                      <w:b/>
                      <w:bCs/>
                    </w:rPr>
                  </w:pPr>
                  <w:r>
                    <w:rPr>
                      <w:rFonts w:cs="Times New Roman" w:ascii="Times New Roman" w:hAnsi="Times New Roman"/>
                      <w:b/>
                      <w:bCs/>
                    </w:rPr>
                    <w:t>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05-151.1-0</w:t>
                  </w:r>
                  <w:r>
                    <w:rPr>
                      <w:rFonts w:cs="Times New Roman" w:ascii="Times New Roman" w:hAnsi="Times New Roman"/>
                    </w:rPr>
                    <w:t>1</w:t>
                  </w:r>
                </w:p>
              </w:tc>
              <w:tc>
                <w:tcPr>
                  <w:tcW w:w="56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Διαμόρφωση χώρου για </w:t>
                  </w:r>
                  <w:r>
                    <w:rPr>
                      <w:rFonts w:cs="Times New Roman" w:ascii="Times New Roman" w:hAnsi="Times New Roman"/>
                    </w:rPr>
                    <w:t>Γ</w:t>
                  </w:r>
                  <w:r>
                    <w:rPr>
                      <w:rFonts w:cs="Times New Roman" w:ascii="Times New Roman" w:hAnsi="Times New Roman"/>
                    </w:rPr>
                    <w:t xml:space="preserve">ραφείο </w:t>
                  </w:r>
                  <w:r>
                    <w:rPr>
                      <w:rFonts w:cs="Times New Roman" w:ascii="Times New Roman" w:hAnsi="Times New Roman"/>
                    </w:rPr>
                    <w:t>Π</w:t>
                  </w:r>
                  <w:r>
                    <w:rPr>
                      <w:rFonts w:cs="Times New Roman" w:ascii="Times New Roman" w:hAnsi="Times New Roman"/>
                    </w:rPr>
                    <w:t>ολίτη</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8,18</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5-113.9-02</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υποδημάτων προσωπικού έτους 2003</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60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03</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ποπεράτωση τσιμεντοστρώσεων Δήμου Πάρου</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92</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151.9-1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Τσιμεντόστρωση δρόμου προς Κουκουμαυλέ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0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w:t>
                  </w:r>
                  <w:r>
                    <w:rPr>
                      <w:rFonts w:cs="Times New Roman" w:ascii="Times New Roman" w:hAnsi="Times New Roman"/>
                    </w:rPr>
                    <w:t>7</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Αντ/ση &amp; μετ/ση ηλεκ &amp; μηχαν εξοπλ λεβητοστ Λυκείου Πάρου</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06,59</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4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ση-επισκ Ι.Ν. Πέρα Παναγιάς Μαρμάρων</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31.1-401</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Συντ/ση-επισκ Ι.Ν. Αγ. Σπυρίδωνα Προδρόμου</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4</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Κατασκ οικίσκου λεβητοστ 2ου Δ.Σ. Παροικί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89,33</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106</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Διαμ χώρου για στέγαση 2ου </w:t>
                  </w:r>
                  <w:r>
                    <w:rPr>
                      <w:rFonts w:cs="Times New Roman" w:ascii="Times New Roman" w:hAnsi="Times New Roman"/>
                    </w:rPr>
                    <w:t>Β</w:t>
                  </w:r>
                  <w:r>
                    <w:rPr>
                      <w:rFonts w:cs="Times New Roman" w:ascii="Times New Roman" w:hAnsi="Times New Roman"/>
                    </w:rPr>
                    <w:t xml:space="preserve">ρεφονηπ </w:t>
                  </w:r>
                  <w:r>
                    <w:rPr>
                      <w:rFonts w:cs="Times New Roman" w:ascii="Times New Roman" w:hAnsi="Times New Roman"/>
                    </w:rPr>
                    <w:t>Σ</w:t>
                  </w:r>
                  <w:r>
                    <w:rPr>
                      <w:rFonts w:cs="Times New Roman" w:ascii="Times New Roman" w:hAnsi="Times New Roman"/>
                    </w:rPr>
                    <w:t>ταθμού Παροικί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755,74</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1-2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Διαμ χώρου για στέγαση ΚΗΦΗ Νάουσ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901,2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2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Ηλεκτρ/σμός γηπέδου ποδοσφαίρου Νάουσ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1.9-7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Ηλεκτρ/σμός γηπέδου ποδοσφαίρου Μάρπησσ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63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6</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ενδεικτικών πινακίδων έργων</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69,33</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2.9-015</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μήθεια πομποδεκτών</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804,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w:t>
                  </w:r>
                  <w:r>
                    <w:rPr>
                      <w:rFonts w:cs="Times New Roman" w:ascii="Times New Roman" w:hAnsi="Times New Roman"/>
                    </w:rPr>
                    <w:t>1</w:t>
                  </w:r>
                  <w:r>
                    <w:rPr>
                      <w:rFonts w:cs="Times New Roman" w:ascii="Times New Roman" w:hAnsi="Times New Roman"/>
                    </w:rPr>
                    <w:t>-200</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Μελέτη επισκ-αντ/σης στέγης Κοιν. Κτιρίου Νάουσας</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24,65</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01</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Προγραμμ σύμβαση μελέτης ανάπλ τμημάτων οικισμών</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300</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5-153.9-02</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Προγραμ. Σύμβαση για μελέτη στρατηγικής επικοινωνίας για τον προσδιορισμό της τουρ ταυτότητας Πάρου και την τουριστ. </w:t>
                  </w:r>
                  <w:r>
                    <w:rPr>
                      <w:rFonts w:cs="Times New Roman" w:ascii="Times New Roman" w:hAnsi="Times New Roman"/>
                    </w:rPr>
                    <w:t>π</w:t>
                  </w:r>
                  <w:r>
                    <w:rPr>
                      <w:rFonts w:cs="Times New Roman" w:ascii="Times New Roman" w:hAnsi="Times New Roman"/>
                    </w:rPr>
                    <w:t>ροβολή της</w:t>
                  </w:r>
                </w:p>
              </w:tc>
              <w:tc>
                <w:tcPr>
                  <w:tcW w:w="1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w:t>
                  </w:r>
                  <w:r>
                    <w:rPr>
                      <w:rFonts w:cs="Times New Roman" w:ascii="Times New Roman" w:hAnsi="Times New Roman"/>
                    </w:rPr>
                    <w:t>11074</w:t>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rPr>
                    <w:t>05-152.9-03</w:t>
                  </w:r>
                </w:p>
              </w:tc>
              <w:tc>
                <w:tcPr>
                  <w:tcW w:w="56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Προμήθεια κλιματιστικών Δημαρχείου</w:t>
                  </w:r>
                </w:p>
              </w:tc>
              <w:tc>
                <w:tcPr>
                  <w:tcW w:w="183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808,50</w:t>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2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ΣΥΝΟΛΟ ΣΥΝΕΧΙΖΟΜΕΝΩ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1</w:t>
                  </w:r>
                  <w:r>
                    <w:rPr>
                      <w:rFonts w:cs="Times New Roman" w:ascii="Times New Roman" w:hAnsi="Times New Roman"/>
                      <w:b/>
                      <w:bCs/>
                    </w:rPr>
                    <w:t>37163</w:t>
                  </w:r>
                  <w:r>
                    <w:rPr>
                      <w:rFonts w:cs="Times New Roman" w:ascii="Times New Roman" w:hAnsi="Times New Roman"/>
                      <w:b/>
                      <w:bCs/>
                    </w:rPr>
                    <w:t>,</w:t>
                  </w:r>
                  <w:r>
                    <w:rPr>
                      <w:rFonts w:cs="Times New Roman" w:ascii="Times New Roman" w:hAnsi="Times New Roman"/>
                      <w:b/>
                      <w:bCs/>
                    </w:rPr>
                    <w:t>55</w:t>
                  </w:r>
                </w:p>
              </w:tc>
            </w:tr>
          </w:tbl>
          <w:p>
            <w:pPr>
              <w:pStyle w:val="Normal"/>
              <w:ind w:left="426" w:hanging="426"/>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ind w:left="54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3. Τροποποιεί το Τεχνικό Πρόγραμμα του Δήμου έτους 2004 και εντάσσει σ’ αυτό την εκτέλεση όλων των παραπάνω αναφερόμενων έργων που εγγράφηκαν στον προϋπολογισμό οικονομικού έτους 2004 με την παρούσα αναμόρφωση.</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Εγκρίνει και ψηφίζει τη διάθεση των πιστώσεων προς τις Σχολικές Επιτροπές, Παιδικούς Σταθμούς, τη Δ.Ε.Π.Α.Π., το Δ.Ο.Ν.Α. Πάρου, το Κ.Α.Π.Η., όπως ακριβώς αυτές αναφέρονται παραπάνω στους αντίστοιχους Κ.Α., καθώς και των αντίστοιχων πιστώσεων που είναι γραμμένες στον προϋπολογισμό οικονομικού έτους 2004.</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Εγκρίνει τη συνολική πίστωση των 200.000,00 € που είναι γραμμένη στον Κ.Α. 75/161.9-01 του προϋπολογισμού των εξόδων οικονομικού έτους 2004 προς απόδοση στη Δ.Ε.Π.Α.Π. για την υλοποίηση της από 18-3-02 προγραμματικής σύμβασης μεταξύ Δήμου Πάρου, Σχολής Μουσικής και Δ.Ε.Π.Α.Π. για το έτος 2004 και συγκεκριμένα για την:</w:t>
      </w:r>
    </w:p>
    <w:p>
      <w:pPr>
        <w:pStyle w:val="Normal"/>
        <w:numPr>
          <w:ilvl w:val="1"/>
          <w:numId w:val="9"/>
        </w:numPr>
        <w:jc w:val="both"/>
        <w:rPr>
          <w:rFonts w:ascii="Times New Roman" w:hAnsi="Times New Roman" w:cs="Times New Roman"/>
        </w:rPr>
      </w:pPr>
      <w:r>
        <w:rPr>
          <w:rFonts w:cs="Times New Roman" w:ascii="Times New Roman" w:hAnsi="Times New Roman"/>
        </w:rPr>
        <w:t>Λειτουργία της Δημοτικής Σχολής Μουσικής.</w:t>
      </w:r>
    </w:p>
    <w:p>
      <w:pPr>
        <w:pStyle w:val="Normal"/>
        <w:numPr>
          <w:ilvl w:val="1"/>
          <w:numId w:val="9"/>
        </w:numPr>
        <w:jc w:val="both"/>
        <w:rPr>
          <w:rFonts w:ascii="Times New Roman" w:hAnsi="Times New Roman" w:cs="Times New Roman"/>
        </w:rPr>
      </w:pPr>
      <w:r>
        <w:rPr>
          <w:rFonts w:cs="Times New Roman" w:ascii="Times New Roman" w:hAnsi="Times New Roman"/>
        </w:rPr>
        <w:t>Την οργάνωση και λειτουργία φιλαρμονικής ορχήστρας και χορευτικής ομάδας του Δήμου Πάρου.</w:t>
      </w:r>
    </w:p>
    <w:p>
      <w:pPr>
        <w:pStyle w:val="Normal"/>
        <w:ind w:left="1440" w:hanging="0"/>
        <w:jc w:val="both"/>
        <w:rPr>
          <w:rFonts w:ascii="Times New Roman" w:hAnsi="Times New Roman" w:cs="Times New Roman"/>
        </w:rPr>
      </w:pPr>
      <w:r>
        <w:rPr>
          <w:rFonts w:cs="Times New Roman" w:ascii="Times New Roman" w:hAnsi="Times New Roman"/>
        </w:rPr>
        <w:t>Γ)  Την οργάνωση και λειτουργία βιβλιοθήκης.</w:t>
      </w:r>
    </w:p>
    <w:p>
      <w:pPr>
        <w:pStyle w:val="Normal"/>
        <w:ind w:left="1440" w:hanging="0"/>
        <w:jc w:val="both"/>
        <w:rPr>
          <w:rFonts w:ascii="Times New Roman" w:hAnsi="Times New Roman" w:cs="Times New Roman"/>
        </w:rPr>
      </w:pPr>
      <w:r>
        <w:rPr>
          <w:rFonts w:cs="Times New Roman" w:ascii="Times New Roman" w:hAnsi="Times New Roman"/>
        </w:rPr>
        <w:t>Δ)  Την πραγματοποίηση εκδηλώσεων πολιτιστικού περιεχομέν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και ψηφίζει τη διάθεση του συνόλου της πίστωσης αυτής.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TextBody"/>
        <w:ind w:firstLine="72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5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60"/>
      </w:pPr>
      <w:rPr/>
    </w:lvl>
    <w:lvl w:ilvl="1">
      <w:start w:val="1"/>
      <w:numFmt w:val="bullet"/>
      <w:lvlText w:val=""/>
      <w:lvlJc w:val="left"/>
      <w:pPr>
        <w:tabs>
          <w:tab w:val="num" w:pos="1077"/>
        </w:tabs>
        <w:ind w:left="1077" w:hanging="360"/>
      </w:pPr>
      <w:rPr>
        <w:rFonts w:ascii="Symbol" w:hAnsi="Symbol" w:cs="Symbol" w:hint="default"/>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357"/>
        </w:tabs>
        <w:ind w:left="357" w:hanging="360"/>
      </w:pPr>
      <w:rPr/>
    </w:lvl>
  </w:abstractNum>
  <w:abstractNum w:abstractNumId="9">
    <w:lvl w:ilvl="0">
      <w:start w:val="4"/>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Unicode MS"/>
      <w:b/>
      <w:bCs/>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Cs w:val="24"/>
    </w:rPr>
  </w:style>
  <w:style w:type="paragraph" w:styleId="Style7">
    <w:name w:val="Λεζάντα"/>
    <w:basedOn w:val="Normal"/>
    <w:next w:val="Normal"/>
    <w:qFormat/>
    <w:pPr>
      <w:ind w:left="-3" w:hanging="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44:00Z</dcterms:created>
  <dc:creator>PLATO_PC</dc:creator>
  <dc:description/>
  <dc:language>en-US</dc:language>
  <cp:lastModifiedBy>QUEST USER</cp:lastModifiedBy>
  <cp:lastPrinted>1999-01-01T02:24:00Z</cp:lastPrinted>
  <dcterms:modified xsi:type="dcterms:W3CDTF">2004-03-31T06:03:00Z</dcterms:modified>
  <cp:revision>20</cp:revision>
  <dc:subject/>
  <dc:title>Εισήγηση</dc:title>
</cp:coreProperties>
</file>