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9/2004       Π  ε ρ ί λ η ψ η: Αίτηση του συμβασιούχου εργολάβου του Δήμου Χαράλαμπου Σιφναίου του Κων/ν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Η: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Χαράλαμπος Σιφναίος του Κων/νου, συμβασιούχος εργολάβος του Δήμου Πάρου, υπέβαλλε την υπ’ αρίθμ. 10889/8-9-04 αίτηση για την εφαρμογή των διατάξεων του άρθρου 11 του Π.Δ. 164/2004, επισυνάπτοντας αντίγραφα των εννέα διαδοχικών συμβάσεων, από 1-6-2000 μέχρι 31-12-2000, από 1-1-2001 μέχρι 30-9-2001, από 17-10-2001 μέχρι 31-12-2001, από 1-1-2002 μέχρι 30-9-2002, από 9-10-2002 μέχρι 31-12-2002, από 5-3-2003 μέχρι 30-9-2003, από 1-10-2003 μέχρι 31-10-2003, από 15-10-2003 μέχρι 30-6-2004 και από 1-7-2004 μέχρι 31-5-2005 με το Δήμο Πάρου ως εργολάβος καθαριότητας για την εκτέλεση του έργου «Καθαριότητα οικισμών Δημοτικού Διαμερίσματος Νάουσας». </w:t>
      </w:r>
    </w:p>
    <w:p>
      <w:pPr>
        <w:pStyle w:val="Normal"/>
        <w:ind w:firstLine="720"/>
        <w:jc w:val="both"/>
        <w:rPr>
          <w:rFonts w:ascii="Times New Roman" w:hAnsi="Times New Roman" w:cs="Times New Roman"/>
        </w:rPr>
      </w:pPr>
      <w:r>
        <w:rPr>
          <w:rFonts w:cs="Times New Roman" w:ascii="Times New Roman" w:hAnsi="Times New Roman"/>
        </w:rPr>
        <w:t>Ο αιτών εργάστηκε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για την καθαριότητα των οικισμών του Δημοτικού Διαμερίσματος Νάουσα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Ο κ. Χαράλαμπος Σιφναίος του Κων/νου,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ου Δήμου Πάρου Χαράλαμπου Σιφναίου του Κων/ν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εκτέλεσης του έργου «Καθαριότητα οικισμών Δημοτικού Διαμερίσματος Νάου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jc w:val="both"/>
        <w:rPr>
          <w:rFonts w:ascii="Times New Roman" w:hAnsi="Times New Roman" w:cs="Times New Roman"/>
        </w:rPr>
      </w:pPr>
      <w:r>
        <w:rPr>
          <w:rFonts w:cs="Times New Roman" w:ascii="Times New Roman" w:hAnsi="Times New Roman"/>
        </w:rPr>
        <w:tab/>
        <w:tab/>
        <w:tab/>
        <w:t>2.   Εξουσιοδοτεί τον κ. Δήμαρχο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35:00Z</dcterms:created>
  <dc:creator>PLATO_PC</dc:creator>
  <dc:description/>
  <dc:language>en-US</dc:language>
  <cp:lastModifiedBy>QUEST USER</cp:lastModifiedBy>
  <cp:lastPrinted>2004-12-13T08:24:00Z</cp:lastPrinted>
  <dcterms:modified xsi:type="dcterms:W3CDTF">2004-12-13T06:25:00Z</dcterms:modified>
  <cp:revision>6</cp:revision>
  <dc:subject/>
  <dc:title>Εισήγηση</dc:title>
</cp:coreProperties>
</file>