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25/2004       Π  ε ρ ί λ η ψ η: Αίτηση της συμβασιούχου εργαζομένης στο Κ.Ε.Π. Αναστασίας Ρούσσου του Ζαχαρία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ΛΔ: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ο Δήμο Πάρου είναι 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Η κ. Αναστασία Ρούσσου του Ζαχαρία, συμβασιούχος με σύμβαση μίσθωσης έργου στο Κέντρο Εξυπηρέτησης Πολιτών του Δήμου Πάρου, υπέβαλλε την υπ’ αρίθμ. 11295/17-9-04 αίτηση για την εφαρμογή των διατάξεων του άρθρου 11 του Π.Δ. 164/2004, επισυνάπτοντας αντίγραφα των δύο διαδοχικών συμβάσεων για υποστήριξη και παραγωγική λειτουργία του Κ.Ε.Π. ως Διοικητική Υπάλληλος, από 6-2-2004 μέχρι 5-8-2004 και από 1-9-2004 μέχρι 28-2-2005 με το Δήμο Πάρου καθώς και γνωμάτευσης της Α΄/θμιας Υγειονομικής Επιτροπής για ποσοστό αναπηρίας 74%.</w:t>
      </w:r>
    </w:p>
    <w:p>
      <w:pPr>
        <w:pStyle w:val="Normal"/>
        <w:ind w:firstLine="720"/>
        <w:jc w:val="both"/>
        <w:rPr>
          <w:rFonts w:ascii="Times New Roman" w:hAnsi="Times New Roman" w:cs="Times New Roman"/>
        </w:rPr>
      </w:pPr>
      <w:r>
        <w:rPr>
          <w:rFonts w:cs="Times New Roman" w:ascii="Times New Roman" w:hAnsi="Times New Roman"/>
        </w:rPr>
        <w:t xml:space="preserve">Η αιτούσα εργάζεται στο Δήμο Πάρου για χρονικό διάστημα πέντε (5) μηνών και δεκατριών (13) ημερών, με την ίδια ειδικότητα και τους ίδιους όρους εργασίας όπως αναγράφεται στην αρχική σύμβαση, ως Διοικητική Υπάλληλος του Κ.Ε.Π. Δήμου Πάρου, έχοντας πλήρες ωράριο εργασίας. </w:t>
      </w:r>
    </w:p>
    <w:p>
      <w:pPr>
        <w:pStyle w:val="Normal"/>
        <w:ind w:firstLine="720"/>
        <w:jc w:val="both"/>
        <w:rPr>
          <w:rFonts w:ascii="Times New Roman" w:hAnsi="Times New Roman" w:cs="Times New Roman"/>
        </w:rPr>
      </w:pPr>
      <w:r>
        <w:rPr>
          <w:rFonts w:cs="Times New Roman" w:ascii="Times New Roman" w:hAnsi="Times New Roman"/>
        </w:rPr>
        <w:t xml:space="preserve">Η κ. Αναστασία Ρούσσου του Ζαχαρία, δεν πληροί τις προϋποθέσεις που αναγράφονται στο άρθρο 11 του Π.Δ. 164/2004 όσον αφορά το απαιτούμενο χρονικό διάστημα, όμως όπως προκύπτει από το αντικείμενο και τη φύση της σύμβασης καλύπτει πάγιες και διαρκείς ανάγκες έχοντας πλήρες ωράριο και εξαρτημένη εργασί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του Δήμου Πάρου εργαζομένης στο Κ.Ε.Π. Αναστασίας Ρούσσου του Ζαχαρία, στις διατάξεις του άρθρου 11 του Π.Δ. 164/2004 (Φ.Ε.Κ. 134/19-7-2004 τ. Α΄) και τη μετατροπή της σύμβασής της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ήμο Πάρου με την ίδια ειδικότητα και τους ίδιους όρους εργασίας όπως αναγράφεται στην αρχική σύμβαση, ως Διοικητική Υπάλληλος για την υποστήριξη και την παραγωγική λειτουργία του Κ.Ε.Π. Δήμου Πάρου,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ου Δήμου Πάρου.</w:t>
      </w:r>
    </w:p>
    <w:p>
      <w:pPr>
        <w:pStyle w:val="Normal"/>
        <w:numPr>
          <w:ilvl w:val="1"/>
          <w:numId w:val="2"/>
        </w:numPr>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2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9:36:00Z</dcterms:created>
  <dc:creator>PLATO_PC</dc:creator>
  <dc:description/>
  <dc:language>en-US</dc:language>
  <cp:lastModifiedBy>QUEST USER</cp:lastModifiedBy>
  <cp:lastPrinted>2004-12-01T10:35:00Z</cp:lastPrinted>
  <dcterms:modified xsi:type="dcterms:W3CDTF">2004-12-10T11:35:00Z</dcterms:modified>
  <cp:revision>6</cp:revision>
  <dc:subject/>
  <dc:title>Εισήγηση</dc:title>
</cp:coreProperties>
</file>