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24/2004       Π  ε ρ ί λ η ψ η: Αίτηση της συμβασιούχου εργαζομένης στο Κ.Ε.Π. Ευαγγελίας Αλιπράντη του Ιωάννη για την εφαρμογή των διατάξεων του άρθρου 11 του Π.Δ. 164/2004 (Φ.Ε.Κ. 134/19-7-2004/τ. Α΄) και τη μετατροπή της σύμβασής της σε αορίστου χρόν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ΛΓ: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άρθρο 11 του Π.Δ. 164/2004 (Φ.Ε.Κ. 134/19-7-2004/τ. Α΄) αναφέρονται οι προϋποθέσεις που πρέπει να πληρούνται για τη μετατροπή των συμβάσεων ορισμένου χρόνου σε αορίστου χρόνου. Ο εκάστοτε εργαζόμενος θα πρέπει σε χρονικό διάστημα δύο (2) μηνών από την έναρξη της ισχύος του εν λόγω Π.Δ. να υποβάλλει αίτηση προς τον οικείο φορέα στην οποία να αναφέρει τα στοιχεία από τα οποία προκύπτει η συνδρομή των προϋποθέσεων αυτών. Αρμόδιο όργανο για την εξέταση αυτών για το Δήμο Πάρου είναι το Δημοτικό Συμβούλιο.</w:t>
      </w:r>
    </w:p>
    <w:p>
      <w:pPr>
        <w:pStyle w:val="Normal"/>
        <w:ind w:firstLine="720"/>
        <w:jc w:val="both"/>
        <w:rPr>
          <w:rFonts w:ascii="Times New Roman" w:hAnsi="Times New Roman" w:cs="Times New Roman"/>
        </w:rPr>
      </w:pPr>
      <w:r>
        <w:rPr>
          <w:rFonts w:cs="Times New Roman" w:ascii="Times New Roman" w:hAnsi="Times New Roman"/>
        </w:rPr>
        <w:t>Η κ. Ευαγγελία Αλιπράντη του Ιωάννη, συμβασιούχος με σύμβαση μίσθωσης έργου στο Κέντρο Εξυπηρέτησης Πολιτών του Δήμου Πάρου, υπέβαλλε την υπ’ αρίθμ. 11213/16-9-04 αίτηση για την εφαρμογή των διατάξεων του άρθρου 11 του Π.Δ. 164/2004, επισυνάπτοντας αντίγραφα των δύο διαδοχικών συμβάσεων για υποστήριξη και παραγωγική λειτουργία του Κ.Ε.Π. ως Διοικητική Υπάλληλος, από 11-9-2002 μέχρι 10-3-2004 και από 11-3-2004 μέχρι 10-9-2005 με το Δήμο Πάρου.</w:t>
      </w:r>
    </w:p>
    <w:p>
      <w:pPr>
        <w:pStyle w:val="Normal"/>
        <w:ind w:firstLine="720"/>
        <w:jc w:val="both"/>
        <w:rPr>
          <w:rFonts w:ascii="Times New Roman" w:hAnsi="Times New Roman" w:cs="Times New Roman"/>
        </w:rPr>
      </w:pPr>
      <w:r>
        <w:rPr>
          <w:rFonts w:cs="Times New Roman" w:ascii="Times New Roman" w:hAnsi="Times New Roman"/>
        </w:rPr>
        <w:t xml:space="preserve">Η αιτούσα εργάζεται στο Δήμο Πάρου για χρονικό διάστημα είκοσι δύο (22) μηνών, με την ίδια ειδικότητα και τους ίδιους όρους εργασίας όπως αναγράφεται στην αρχική σύμβαση, ως Διοικητική Υπάλληλος του Κ.Ε.Π. Δήμου Πάρου, έχοντας πλήρες ωράριο εργασίας. </w:t>
      </w:r>
    </w:p>
    <w:p>
      <w:pPr>
        <w:pStyle w:val="Normal"/>
        <w:ind w:firstLine="720"/>
        <w:jc w:val="both"/>
        <w:rPr>
          <w:rFonts w:ascii="Times New Roman" w:hAnsi="Times New Roman" w:cs="Times New Roman"/>
        </w:rPr>
      </w:pPr>
      <w:r>
        <w:rPr>
          <w:rFonts w:cs="Times New Roman" w:ascii="Times New Roman" w:hAnsi="Times New Roman"/>
        </w:rPr>
        <w:t xml:space="preserve">Η κ. Ευαγγελία Αλιπράντη του Ιωάννη, δεν πληροί τις προϋποθέσεις που αναγράφονται στο άρθρο 11 του Π.Δ. 164/2004 όσον αφορά το απαιτούμενο χρονικό διάστημα, όμως όπως προκύπτει από το αντικείμενο και τη φύση της σύμβασης καλύπτει πάγιες και διαρκείς ανάγκες έχοντας πλήρες ωράριο και εξαρτημένη εργασί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ου άρθρου 11 του Π.Δ. 164/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Εγκρίνει την υπαγωγή της συμβασιούχου του Δήμου Πάρου εργαζομένης στο Κ.Ε.Π. Ευαγγελίας Αλιπράντη του Ιωάννη, στις διατάξεις του άρθρου 11 του Π.Δ. 164/2004 (Φ.Ε.Κ. 134/19-7-2004 τ. Α΄) και τη μετατροπή της σύμβασής της σε αορίστου χρόνου διότι:</w:t>
      </w:r>
    </w:p>
    <w:p>
      <w:pPr>
        <w:pStyle w:val="Normal"/>
        <w:numPr>
          <w:ilvl w:val="3"/>
          <w:numId w:val="2"/>
        </w:numPr>
        <w:jc w:val="both"/>
        <w:rPr/>
      </w:pPr>
      <w:r>
        <w:rPr>
          <w:rFonts w:cs="Times New Roman" w:ascii="Times New Roman" w:hAnsi="Times New Roman"/>
          <w:lang w:val="en-US"/>
        </w:rPr>
        <w:t>E</w:t>
      </w:r>
      <w:r>
        <w:rPr>
          <w:rFonts w:cs="Times New Roman" w:ascii="Times New Roman" w:hAnsi="Times New Roman"/>
        </w:rPr>
        <w:t>ργάζεται στη Δήμο Πάρου με την ίδια ειδικότητα και τους ίδιους όρους εργασίας όπως αναγράφεται στην αρχική σύμβαση, ως Διοικητική Υπάλληλος για την υποστήριξη και την παραγωγική λειτουργία του Κ.Ε.Π. Δήμου Πάρου, έχοντας πλήρες ωράριο και εξαρτημένη εργασία.</w:t>
      </w:r>
    </w:p>
    <w:p>
      <w:pPr>
        <w:pStyle w:val="Normal"/>
        <w:numPr>
          <w:ilvl w:val="3"/>
          <w:numId w:val="2"/>
        </w:numPr>
        <w:jc w:val="both"/>
        <w:rPr>
          <w:rFonts w:ascii="Times New Roman" w:hAnsi="Times New Roman" w:cs="Times New Roman"/>
        </w:rPr>
      </w:pPr>
      <w:r>
        <w:rPr>
          <w:rFonts w:cs="Times New Roman" w:ascii="Times New Roman" w:hAnsi="Times New Roman"/>
        </w:rPr>
        <w:t>Όπως προκύπτει από το αντικείμενο της σύμβασης καλύπτει πάγιες και διαρκείς ανάγκες του Δήμου Πάρου.</w:t>
      </w:r>
    </w:p>
    <w:p>
      <w:pPr>
        <w:pStyle w:val="Normal"/>
        <w:numPr>
          <w:ilvl w:val="1"/>
          <w:numId w:val="2"/>
        </w:numPr>
        <w:jc w:val="both"/>
        <w:rPr>
          <w:rFonts w:ascii="Times New Roman" w:hAnsi="Times New Roman" w:cs="Times New Roman"/>
        </w:rPr>
      </w:pPr>
      <w:r>
        <w:rPr>
          <w:rFonts w:cs="Times New Roman" w:ascii="Times New Roman" w:hAnsi="Times New Roman"/>
        </w:rPr>
        <w:t>Εξουσιοδοτεί τον κ. Δήμαρχο για τις περαιτέρω ενέργειες.</w:t>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24/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9:32:00Z</dcterms:created>
  <dc:creator>PLATO_PC</dc:creator>
  <dc:description/>
  <dc:language>en-US</dc:language>
  <cp:lastModifiedBy>QUEST USER</cp:lastModifiedBy>
  <cp:lastPrinted>2004-12-01T10:35:00Z</cp:lastPrinted>
  <dcterms:modified xsi:type="dcterms:W3CDTF">2004-12-10T11:16:00Z</dcterms:modified>
  <cp:revision>10</cp:revision>
  <dc:subject/>
  <dc:title>Εισήγηση</dc:title>
</cp:coreProperties>
</file>