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3/2004       Π  ε ρ ί λ η ψ η: Αίτηση της συμβασιούχου εργαζομένης στο Κ.Ε.Π. Αικατερίνης Καρποδίνη του Γεωργ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Β: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Η κ. Αικατερίνη Καρποδίνη του Γεωργίου, συμβασιούχος με σύμβαση μίσθωσης έργου στο Κέντρο Εξυπηρέτησης Πολιτών του Δήμου Πάρου, υπέβαλλε την υπ’ αρίθμ. 11157/15-9-04 αίτηση για την εφαρμογή των διατάξεων του άρθρου 11 του Π.Δ. 164/2004, επισυνάπτοντας αντίγραφα των δύο διαδοχικών συμβάσεων για υποστήριξη και παραγωγική λειτουργία του Κ.Ε.Π. ως Διοικητική Υπάλληλος, από 11-9-2002 μέχρι 10-3-2004 και από 11-3-2004 μέχρι 10-9-2005 με το Δήμο Πάρου.</w:t>
      </w:r>
    </w:p>
    <w:p>
      <w:pPr>
        <w:pStyle w:val="Normal"/>
        <w:ind w:firstLine="720"/>
        <w:jc w:val="both"/>
        <w:rPr>
          <w:rFonts w:ascii="Times New Roman" w:hAnsi="Times New Roman" w:cs="Times New Roman"/>
        </w:rPr>
      </w:pPr>
      <w:r>
        <w:rPr>
          <w:rFonts w:cs="Times New Roman" w:ascii="Times New Roman" w:hAnsi="Times New Roman"/>
        </w:rPr>
        <w:t xml:space="preserve">Η αιτούσα εργάζεται στο Δήμο Πάρου για χρονικό διάστημα είκοσι δύο (22) μηνών, με την ίδια ειδικότητα και τους ίδιους όρους εργασίας όπως αναγράφεται στην αρχική σύμβαση, ως Διοικητική Υπάλληλος του Κ.Ε.Π. Δήμου Πάρου, έχοντας πλήρες ωράριο εργασίας. </w:t>
      </w:r>
    </w:p>
    <w:p>
      <w:pPr>
        <w:pStyle w:val="Normal"/>
        <w:ind w:firstLine="720"/>
        <w:jc w:val="both"/>
        <w:rPr>
          <w:rFonts w:ascii="Times New Roman" w:hAnsi="Times New Roman" w:cs="Times New Roman"/>
        </w:rPr>
      </w:pPr>
      <w:r>
        <w:rPr>
          <w:rFonts w:cs="Times New Roman" w:ascii="Times New Roman" w:hAnsi="Times New Roman"/>
        </w:rPr>
        <w:t xml:space="preserve">Η κ. Αικατερίνη Καρποδίνη του Γεωργίου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ου Δήμου Πάρου εργαζομένης στο Κ.Ε.Π. Αικατερίνης Καρποδίνη του Γεωργ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Διοικητική Υπάλληλος για την υποστήριξη και την παραγωγική λειτουργία του Κ.Ε.Π. Δήμου Πάρ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22:00Z</dcterms:created>
  <dc:creator>PLATO_PC</dc:creator>
  <dc:description/>
  <dc:language>en-US</dc:language>
  <cp:lastModifiedBy>QUEST USER</cp:lastModifiedBy>
  <cp:lastPrinted>2004-12-01T10:35:00Z</cp:lastPrinted>
  <dcterms:modified xsi:type="dcterms:W3CDTF">2004-12-10T11:05:00Z</dcterms:modified>
  <cp:revision>6</cp:revision>
  <dc:subject/>
  <dc:title>Εισήγηση</dc:title>
</cp:coreProperties>
</file>