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2/2004       Π  ε ρ ί λ η ψ η: Αίτηση του συμβασιούχου εργαζομένου στο Πρόγραμμα «Αστερίας» Νικολάου Σπανόπουλου του Ιακώβου για την εφαρμογή των διατάξεων του άρθρου 11 του Π.Δ. 164/2004 (Φ.Ε.Κ. 134/19-7-2004/τ. Α΄) και τη μετατροπή της σύμβασής του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Α: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Ο κ. Νικόλαος Σπανόπουλος του Ιακώβου, συμβασιούχος στο Δήμο Πάρου, υπέβαλλε την υπ’ αρίθμ. 11250/17-9-04 αίτηση για την εφαρμογή των διατάξεων του άρθρου 11 του Π.Δ. 164/2004, επισυνάπτοντας αντίγραφα των οκτώ διαδοχικών συμβάσεων για την παροχή ανεξάρτητων υπηρεσιών στο Γραφείο Εξυπηρέτησης Πολιτών, μέσω του Προγράμματος Διοικητικής Εξυπηρέτησης Πολιτών του Αιγαίου «ΑΣΤΕΡΙΑΣ» ως Διοικητικός Υπάλληλος, από 25-10-1999 μέχρι 25-10-2000 (σύμβαση μίσθωσης έργου για το πρόγραμμα «ΑΣΤΕΡΙΑΣ»), από 1-11-2000 μέχρι 31-1-2001 (σύμβαση ανάθεσης έργου για ενημέρωση δημοτολογίων), από 19-2-2001 μέχρι 19-4-2001 (σύμβαση ανάθεσης έργου για ενημέρωση δημοτολογίων), από 2-5-2001 μέχρι 2-5-2002 (σύμβαση μίσθωσης έργου για το πρόγραμμα «ΑΣΤΕΡΙΑΣ»), από 3-5-2002 μέχρι 30-6-2002 (σύμβαση ανάθεσης έργου για το πρόγραμμα «ΑΣΤΕΡΙΑΣ»), από 3-7-2002 μέχρι 5-9-2002 (σύμβαση ανάθεσης έργου για το πρόγραμμα «ΑΣΤΕΡΙΑΣ»), από 6-9-2002 μέχρι 6-9-2003 (σύμβαση μίσθωσης έργου) και από 2-1-2004 μέχρι 2-1-2007 (σύμβαση ιδιωτικού δικαίου ορισμένου χρόνου τριετούς διάρκειας για το πρόγραμμα «ΑΣΤΕΡΙΑΣ») με το Δήμο Πάρου καθώς και βεβαίωση από αρμόδιο Τμήμα Προσωπικού του Δήμου Πάρου για την παροχή των συγκεκριμένων υπηρεσιών τα αντίστοιχα χρονικά διαστήματα και βεβαίωση Δημάρχου για την παροχή υπηρεσιών στο Γραφείο Εξυπηρέτησης Πολιτών το χρονικό διάστημα από 7-9-2003 μέχρι 31-12-2003.</w:t>
      </w:r>
    </w:p>
    <w:p>
      <w:pPr>
        <w:pStyle w:val="Normal"/>
        <w:ind w:firstLine="720"/>
        <w:jc w:val="both"/>
        <w:rPr>
          <w:rFonts w:ascii="Times New Roman" w:hAnsi="Times New Roman" w:cs="Times New Roman"/>
        </w:rPr>
      </w:pPr>
      <w:r>
        <w:rPr>
          <w:rFonts w:cs="Times New Roman" w:ascii="Times New Roman" w:hAnsi="Times New Roman"/>
        </w:rPr>
        <w:t xml:space="preserve">Ο αιτών εργάζεται στο Δήμο Πάρου για χρονικό διάστημα πλέον των είκοσι τεσσάρων (24) μηνών, με την ίδια ή παρεμφερή ειδικότητα και τους ίδιους όρους εργασίας όπως αναγράφεται στην αρχική σύμβαση, ως Διοικητικός Υπάλληλος για την παροχή ανεξάρτητων υπηρεσιών στο Γραφείο Εξυπηρέτησης Πολιτών, μέσω του Προγράμματος Διοικητικής Εξυπηρέτησης Πολιτών του Αιγαίου «ΑΣΤΕΡΙΑΣ», έχοντας πλήρες ωράριο εργασίας υπό την εποπτεία του Δημάρχου. </w:t>
      </w:r>
    </w:p>
    <w:p>
      <w:pPr>
        <w:pStyle w:val="Normal"/>
        <w:ind w:firstLine="720"/>
        <w:jc w:val="both"/>
        <w:rPr>
          <w:rFonts w:ascii="Times New Roman" w:hAnsi="Times New Roman" w:cs="Times New Roman"/>
        </w:rPr>
      </w:pPr>
      <w:r>
        <w:rPr>
          <w:rFonts w:cs="Times New Roman" w:ascii="Times New Roman" w:hAnsi="Times New Roman"/>
        </w:rPr>
        <w:t xml:space="preserve">Ο κ. Νικόλαος Σπανόπουλος του Ιακώβου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του Δήμου Πάρου εργαζομένους στο Πρόγραμμα «ΑΣΤΕΡΙΑΣ» Νικολάου Σπανόπουλου του Ιακώβου στις διατάξεις του άρθρου 11 του Π.Δ. 164/2004 (Φ.Ε.Κ. 134/19-7-2004 τ. Α΄) και τη μετατροπή της σύμβασής του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για χρονικό διάστημα πλέον των είκοσι τεσσάρων (24) μηνών, με την ίδια ή παρεμφερή ειδικότητα και τους ίδιους όρους εργασίας όπως αναγράφεται στην αρχική σύμβαση, ως Διοικητικός Υπάλληλος για την παροχή ανεξάρτητων υπηρεσιών στο Γραφείο Εξυπηρέτησης Πολιτών, μέσω του Προγράμματος Διοικητικής Εξυπηρέτησης Πολιτών του Αιγαίου «ΑΣΤΕΡΙ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8:51:00Z</dcterms:created>
  <dc:creator>PLATO_PC</dc:creator>
  <dc:description/>
  <dc:language>en-US</dc:language>
  <cp:lastModifiedBy>QUEST USER</cp:lastModifiedBy>
  <cp:lastPrinted>2004-12-01T10:35:00Z</cp:lastPrinted>
  <dcterms:modified xsi:type="dcterms:W3CDTF">2004-12-10T10:55:00Z</dcterms:modified>
  <cp:revision>6</cp:revision>
  <dc:subject/>
  <dc:title>Εισήγηση</dc:title>
</cp:coreProperties>
</file>