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20/2004       Π  ε ρ ί λ η ψ η: Αίτηση του συμβασιούχου του Δήμου Πάρου Μάριου Φούρναρη του Παναγιώτη για την εφαρμογή των διατάξεων του άρθρου 11 του Π.Δ. 164/2004 (Φ.Ε.Κ. 134/19-7-2004/τ. Α΄) και τη μετατροπή της σύμβασής του σε αορίστου χρόν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ΚΘ: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άρθρο 11 του Π.Δ. 164/2004 (Φ.Ε.Κ. 134/19-7-2004/τ. Α΄) αναφέρονται οι προϋποθέσεις που πρέπει να πληρούνται για τη μετατροπή των συμβάσεων ορισμένου χρόνου σε αορίστου χρόνου. Ο εκάστοτε εργαζόμενος θα πρέπει σε χρονικό διάστημα δύο (2) μηνών από την έναρξη της ισχύος του εν λόγω Π.Δ. να υποβάλλει αίτηση προς τον οικείο φορέα στην οποία να αναφέρει τα στοιχεία από τα οποία προκύπτει η συνδρομή των προϋποθέσεων αυτών. Αρμόδιο όργανο για την εξέταση αυτών για το Δήμο Πάρου είναι το Δημοτικό Συμβούλιο.</w:t>
      </w:r>
    </w:p>
    <w:p>
      <w:pPr>
        <w:pStyle w:val="Normal"/>
        <w:ind w:firstLine="720"/>
        <w:jc w:val="both"/>
        <w:rPr>
          <w:rFonts w:ascii="Times New Roman" w:hAnsi="Times New Roman" w:cs="Times New Roman"/>
        </w:rPr>
      </w:pPr>
      <w:r>
        <w:rPr>
          <w:rFonts w:cs="Times New Roman" w:ascii="Times New Roman" w:hAnsi="Times New Roman"/>
        </w:rPr>
        <w:t>Ο κ. Μάριος Φούρναρης του Παναγιώτη, συμβασιούχος με σύμβαση μίσθωσης έργου στο Δήμο Πάρου, υπέβαλλε την υπ’ αρίθμ. 11267/17-9-04 αίτηση για την εφαρμογή των διατάξεων του άρθρου 11 του Π.Δ. 164/2004, επισυνάπτοντας αντίγραφα μίας απόφασης Δημάρχου και έξι διαδοχικών συμβάσεων για τη λειτουργία του προγράμματος κλασικού αθλητισμού στο Κέντρο Νεότητας Δήμου Πάρου ως Καθηγητής Φυσικής Αγωγής, από 5-8-1998 μέχρι 31-12-1998, από 1-10-1999 μέχρι 31-12-1999, από 10-10-2000 μέχρι 9-10-2001, από 23-10-2001 μέχρι 22-6-2002, από 1-7-2002 μέχρι 31-5-2003, από 1-10-2003 μέχρι 30-4-2004 και από 13-7-2004 μέχρι 12-6-2005 με το Δήμο Πάρου καθώς και βεβαίωση από αρμόδιο Τμήμα Προσωπικού του Δήμου Πάρου για την παροχή των συγκεκριμένων υπηρεσιών τα αντίστοιχα χρονικά διαστήματα.</w:t>
      </w:r>
    </w:p>
    <w:p>
      <w:pPr>
        <w:pStyle w:val="Normal"/>
        <w:ind w:firstLine="720"/>
        <w:jc w:val="both"/>
        <w:rPr/>
      </w:pPr>
      <w:r>
        <w:rPr>
          <w:rFonts w:cs="Times New Roman" w:ascii="Times New Roman" w:hAnsi="Times New Roman"/>
        </w:rPr>
        <w:t>Ο αιτών εργάζεται στο Δήμο Πάρου για χρονικό διάστημα πλέον των είκοσι τεσσάρων (24) μηνών, με την ίδια ειδικότητα και τους ίδιους όρους εργασίας όπως αναγράφεται στην αρχική σύμβαση, ως Καθηγητής Φυσικής Αγωγής στο Κέντρο Νεότητας Δήμου Πάρου, έχοντας μειωμένο ωράριο εργασίας. Το χρονικό διάστημα που μεσολαβεί μεταξύ 1</w:t>
      </w:r>
      <w:r>
        <w:rPr>
          <w:rFonts w:cs="Times New Roman" w:ascii="Times New Roman" w:hAnsi="Times New Roman"/>
          <w:vertAlign w:val="superscript"/>
        </w:rPr>
        <w:t>ης</w:t>
      </w:r>
      <w:r>
        <w:rPr>
          <w:rFonts w:cs="Times New Roman" w:ascii="Times New Roman" w:hAnsi="Times New Roman"/>
        </w:rPr>
        <w:t xml:space="preserve"> και 2</w:t>
      </w:r>
      <w:r>
        <w:rPr>
          <w:rFonts w:cs="Times New Roman" w:ascii="Times New Roman" w:hAnsi="Times New Roman"/>
          <w:vertAlign w:val="superscript"/>
        </w:rPr>
        <w:t>ης</w:t>
      </w:r>
      <w:r>
        <w:rPr>
          <w:rFonts w:cs="Times New Roman" w:ascii="Times New Roman" w:hAnsi="Times New Roman"/>
        </w:rPr>
        <w:t xml:space="preserve"> , 2</w:t>
      </w:r>
      <w:r>
        <w:rPr>
          <w:rFonts w:cs="Times New Roman" w:ascii="Times New Roman" w:hAnsi="Times New Roman"/>
          <w:vertAlign w:val="superscript"/>
        </w:rPr>
        <w:t>ης</w:t>
      </w:r>
      <w:r>
        <w:rPr>
          <w:rFonts w:cs="Times New Roman" w:ascii="Times New Roman" w:hAnsi="Times New Roman"/>
        </w:rPr>
        <w:t xml:space="preserve"> και 3</w:t>
      </w:r>
      <w:r>
        <w:rPr>
          <w:rFonts w:cs="Times New Roman" w:ascii="Times New Roman" w:hAnsi="Times New Roman"/>
          <w:vertAlign w:val="superscript"/>
        </w:rPr>
        <w:t>ης</w:t>
      </w:r>
      <w:r>
        <w:rPr>
          <w:rFonts w:cs="Times New Roman" w:ascii="Times New Roman" w:hAnsi="Times New Roman"/>
        </w:rPr>
        <w:t xml:space="preserve"> και 5</w:t>
      </w:r>
      <w:r>
        <w:rPr>
          <w:rFonts w:cs="Times New Roman" w:ascii="Times New Roman" w:hAnsi="Times New Roman"/>
          <w:vertAlign w:val="superscript"/>
        </w:rPr>
        <w:t>ης</w:t>
      </w:r>
      <w:r>
        <w:rPr>
          <w:rFonts w:cs="Times New Roman" w:ascii="Times New Roman" w:hAnsi="Times New Roman"/>
        </w:rPr>
        <w:t xml:space="preserve"> και 6</w:t>
      </w:r>
      <w:r>
        <w:rPr>
          <w:rFonts w:cs="Times New Roman" w:ascii="Times New Roman" w:hAnsi="Times New Roman"/>
          <w:vertAlign w:val="superscript"/>
        </w:rPr>
        <w:t>ης</w:t>
      </w:r>
      <w:r>
        <w:rPr>
          <w:rFonts w:cs="Times New Roman" w:ascii="Times New Roman" w:hAnsi="Times New Roman"/>
        </w:rPr>
        <w:t xml:space="preserve"> σύμβασης είναι μεγαλύτερο των τριών (3) μηνών.</w:t>
      </w:r>
    </w:p>
    <w:p>
      <w:pPr>
        <w:pStyle w:val="Normal"/>
        <w:ind w:firstLine="720"/>
        <w:jc w:val="both"/>
        <w:rPr>
          <w:rFonts w:ascii="Times New Roman" w:hAnsi="Times New Roman" w:cs="Times New Roman"/>
        </w:rPr>
      </w:pPr>
      <w:r>
        <w:rPr>
          <w:rFonts w:cs="Times New Roman" w:ascii="Times New Roman" w:hAnsi="Times New Roman"/>
        </w:rPr>
        <w:t xml:space="preserve">Ο κ. Μάριος Φούρναρης του Παναγιώτη δεν πληροί τις προϋποθέσεις που αναγράφονται στο άρθρο 11 του Π.Δ. 164/2004 όσον αφορά το χρονικό διάστημα διακοπής μεταξύ των συμβάσεων όμως όπως προκύπτει από το αντικείμενο και τη φύση της σύμβασης καλύπτει πάγιες και διαρκείς ανάγκες έχοντας μειωμένο ωράριο και εξαρτημένη εργασί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ου άρθρου 11 του Π.Δ. 16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υπαγωγή του συμβασιούχου του Δήμου Πάρου Μάριου Φούρναρη του Παναγιώτη στις διατάξεις του άρθρου 11 του Π.Δ. 164/2004 (Φ.Ε.Κ. 134/19-7-2004 τ. Α΄) και τη μετατροπή της σύμβασής του σε αορίστου χρόνου μειωμένης απασχόλησης διότι:</w:t>
      </w:r>
    </w:p>
    <w:p>
      <w:pPr>
        <w:pStyle w:val="Normal"/>
        <w:numPr>
          <w:ilvl w:val="3"/>
          <w:numId w:val="2"/>
        </w:numPr>
        <w:jc w:val="both"/>
        <w:rPr/>
      </w:pPr>
      <w:r>
        <w:rPr>
          <w:rFonts w:cs="Times New Roman" w:ascii="Times New Roman" w:hAnsi="Times New Roman"/>
          <w:lang w:val="en-US"/>
        </w:rPr>
        <w:t>E</w:t>
      </w:r>
      <w:r>
        <w:rPr>
          <w:rFonts w:cs="Times New Roman" w:ascii="Times New Roman" w:hAnsi="Times New Roman"/>
        </w:rPr>
        <w:t>ργάζεται στη Δήμο Πάρου με την ίδια ειδικότητα και τους ίδιους όρους εργασίας όπως αναγράφεται στην αρχική σύμβαση, ως Καθηγητής Φυσικής Αγωγής για τη λειτουργία του προγράμματος κλασικού αθλητισμού στο Κέντρο Νεότητας Δήμου Πάρου, έχοντας μειωμένο ωράριο και εξαρτημένη εργασία.</w:t>
      </w:r>
    </w:p>
    <w:p>
      <w:pPr>
        <w:pStyle w:val="Normal"/>
        <w:numPr>
          <w:ilvl w:val="3"/>
          <w:numId w:val="2"/>
        </w:numPr>
        <w:jc w:val="both"/>
        <w:rPr>
          <w:rFonts w:ascii="Times New Roman" w:hAnsi="Times New Roman" w:cs="Times New Roman"/>
        </w:rPr>
      </w:pPr>
      <w:r>
        <w:rPr>
          <w:rFonts w:cs="Times New Roman" w:ascii="Times New Roman" w:hAnsi="Times New Roman"/>
        </w:rPr>
        <w:t>Όπως προκύπτει από το αντικείμενο της σύμβασης καλύπτει πάγιες και διαρκείς ανάγκες του Δήμου Πάρου.</w:t>
      </w:r>
    </w:p>
    <w:p>
      <w:pPr>
        <w:pStyle w:val="Normal"/>
        <w:numPr>
          <w:ilvl w:val="1"/>
          <w:numId w:val="2"/>
        </w:numPr>
        <w:jc w:val="both"/>
        <w:rPr>
          <w:rFonts w:ascii="Times New Roman" w:hAnsi="Times New Roman" w:cs="Times New Roman"/>
        </w:rPr>
      </w:pPr>
      <w:r>
        <w:rPr>
          <w:rFonts w:cs="Times New Roman" w:ascii="Times New Roman" w:hAnsi="Times New Roman"/>
        </w:rPr>
        <w:t>Εξουσιοδοτεί τον κ. Δήμαρχο για τις περαιτέρω ενέργειες.</w:t>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20/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2:10:00Z</dcterms:created>
  <dc:creator>PLATO_PC</dc:creator>
  <dc:description/>
  <dc:language>en-US</dc:language>
  <cp:lastModifiedBy>QUEST USER</cp:lastModifiedBy>
  <cp:lastPrinted>2004-12-10T11:52:00Z</cp:lastPrinted>
  <dcterms:modified xsi:type="dcterms:W3CDTF">2004-12-10T09:56:00Z</dcterms:modified>
  <cp:revision>6</cp:revision>
  <dc:subject/>
  <dc:title>Εισήγηση</dc:title>
</cp:coreProperties>
</file>