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18/2004       Π  ε ρ ί λ η ψ η: Αίτηση της συμβασιούχου εργολάβου της Δ.Ε.Υ.Α.Π. Ασπασίας Χριστοφόρου του Ευστρατίου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ΚΖ: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ης Επιχείρησης.</w:t>
      </w:r>
    </w:p>
    <w:p>
      <w:pPr>
        <w:pStyle w:val="Normal"/>
        <w:ind w:firstLine="720"/>
        <w:jc w:val="both"/>
        <w:rPr>
          <w:rFonts w:ascii="Times New Roman" w:hAnsi="Times New Roman" w:cs="Times New Roman"/>
        </w:rPr>
      </w:pPr>
      <w:r>
        <w:rPr>
          <w:rFonts w:cs="Times New Roman" w:ascii="Times New Roman" w:hAnsi="Times New Roman"/>
        </w:rPr>
        <w:t>Η κ. Ασπασία Χριστοφόρου του Ευστρατίου, συμβασιούχος εργολάβος της Δ.Ε.Υ.Α.Π., υπέβαλλε την από 13-9-04 αίτηση για την εφαρμογή των διατάξεων του άρθρου 11 του Π.Δ. 164/2004, επισυνάπτοντας αντίγραφα των τριών διαδοχικών συμβάσεων για την εκτέλεση του έργου «Γραμματειακή υποστήριξη των Τμημάτων της Δ.Ε.Υ.Α.Π.», από 1-11-2002 μέχρι 30-6-2003, από 1-7-2003 μέχρι 31-1-2004 και από 1-2-2004 μέχρι 31-8-2004 με τη Δημοτική Επιχείρηση, βεβαίωση ότι το χρονικό διάστημα από 1-1-2002 μέχρι 30-10-2002 εργαζόταν στη Δ.Ε.Υ.Α.Π. με απόδειξη επαγγελματικής δαπάνης στο ίδιο αντικείμενο και τις σχετικές αποφάσεεις του Διοικητικού Συμβουλίου.</w:t>
      </w:r>
    </w:p>
    <w:p>
      <w:pPr>
        <w:pStyle w:val="Normal"/>
        <w:ind w:firstLine="720"/>
        <w:jc w:val="both"/>
        <w:rPr>
          <w:rFonts w:ascii="Times New Roman" w:hAnsi="Times New Roman" w:cs="Times New Roman"/>
        </w:rPr>
      </w:pPr>
      <w:r>
        <w:rPr>
          <w:rFonts w:cs="Times New Roman" w:ascii="Times New Roman" w:hAnsi="Times New Roman"/>
        </w:rPr>
        <w:t>Η αιτούσα εργάζεται στη Δ.Ε.Υ.Α.Π. για χρονικό διάστημα είκοσι (20) μηνών και δεκαεννιά (19) ημερών, μη συμπεριλαμβανομένου του διαστήματος που εργάστηκε με απόδειξη επαγγελματικής δαπάνης, με την ίδια ειδικότητα και τους ίδιους όρους εργασίας όπως αναγράφεται στην αρχική σύμβαση, ως εργολάβος γραμματειακής υποστήριξης τμημάτων της Δ.Ε.Υ.Α.Π.,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 xml:space="preserve">Το Διοικητικό Συμβούλιο της Δ.Ε.Υ.Α.Π. στην υπ’ αρίθμ. 176/2004 απόφασή του αναφέρει ότι η κ. Ασπασία Χριστοφόρου του Ευστρατίου δεν πληροί της προϋποθέσεις που αναγράφονται στο άρθρο 11 του Π.Δ. 164/2004 όσον αφορά το απαιτούμενο χρονικό διάστημα όμως όπως προκύπτει από το αντικείμενο και τη φύση της σύμβασης καλύπτει πάγιες και διαρκείς ανάγκες έχοντας πλήρες ωράριο και εξαρτημένη εργασί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εργολάβου της Δ.Ε.Υ.Α.Π. Ασπασίας Χριστοφόρου του Ευστρατίου στις διατάξεις του άρθρου 11 του Π.Δ. 164/2004 (Φ.Ε.Κ. 134/19-7-2004 τ. Α΄) και τη μετατροπή της σύμβασής του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Ε.Υ.Α.Π. με την ίδια ειδικότητα και τους ίδιους όρους εργασίας όπως αναγράφεται στην αρχική σύμβαση, ως εργολάβος εκτέλεσης του έργου «Γραμματειακή υποστήριξη των Τμημάτων της Δ.Ε.Υ.Α.Π.»,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Επιχείρησης οι οποίες προβλέπονται από το οργανόγραμμά της.</w:t>
      </w:r>
    </w:p>
    <w:p>
      <w:pPr>
        <w:pStyle w:val="Normal"/>
        <w:numPr>
          <w:ilvl w:val="1"/>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ξουσιοδοτεί τον κ. Δήμαρχο για τις περαιτέρω ενέργειες.</w:t>
      </w:r>
    </w:p>
    <w:p>
      <w:pPr>
        <w:pStyle w:val="Normal"/>
        <w:ind w:left="993" w:hanging="0"/>
        <w:jc w:val="both"/>
        <w:rPr>
          <w:rFonts w:ascii="Times New Roman" w:hAnsi="Times New Roman" w:cs="Times New Roman"/>
        </w:rPr>
      </w:pPr>
      <w:r>
        <w:rPr>
          <w:rFonts w:cs="Times New Roman" w:ascii="Times New Roman" w:hAnsi="Times New Roman"/>
        </w:rPr>
        <w:t>Ο κ. Ε. Χριστόφορος δε συμμετείχε στην ψηφοφορία λόγω συγγένειας με την αιτούσα.</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1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34:00Z</dcterms:created>
  <dc:creator>PLATO_PC</dc:creator>
  <dc:description/>
  <dc:language>en-US</dc:language>
  <cp:lastModifiedBy>QUEST USER</cp:lastModifiedBy>
  <cp:lastPrinted>2004-12-01T10:35:00Z</cp:lastPrinted>
  <dcterms:modified xsi:type="dcterms:W3CDTF">2004-12-10T09:17:00Z</dcterms:modified>
  <cp:revision>8</cp:revision>
  <dc:subject/>
  <dc:title>Εισήγηση</dc:title>
</cp:coreProperties>
</file>