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7/2004       Π  ε ρ ί λ η ψ η: Αίτηση του συμβασιούχου εργολάβου της Δ.Ε.Υ.Α.Π. Μάρκου Παπαδόπουλου του Αντωνί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ΣΤ: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Ο κ. Μάρκος Παπαδόπουλος του Αντωνίου, συμβασιούχος εργολάβος της Δ.Ε.Υ.Α.Π., υπέβαλλε την από 8-9-04 αίτηση για την εφαρμογή των διατάξεων του άρθρου 11 του Π.Δ. 164/2004, επισυνάπτοντας αντίγραφα των τριών διαδοχικών συμβάσεων για την εκτέλεση του έργου «Οικοδομικές εργασίες και αποκαταστάσεις κατά και μετά την πραγματοποίηση έργων ύδρευσης και αποχέτευσης της Δ.Ε.Υ.Α.Π.», από 1-11-2002 μέχρι 30-6-2003, από 1-7-2003 μέχρι 31-1-2004 και από 1-2-2004 μέχρι 31-8-2004 με τη Δημοτική Επιχείρηση καθώς και βεβαίωση ότι το χρονικό διάστημα από 1-1-2002 μέχρι 30-10-2002 εργαζόταν στη Δ.Ε.Υ.Α.Π. με απόδειξη επαγγελματικής δαπάνης στο ίδιο αντικείμενο.</w:t>
      </w:r>
    </w:p>
    <w:p>
      <w:pPr>
        <w:pStyle w:val="Normal"/>
        <w:ind w:firstLine="720"/>
        <w:jc w:val="both"/>
        <w:rPr/>
      </w:pPr>
      <w:r>
        <w:rPr>
          <w:rFonts w:cs="Times New Roman" w:ascii="Times New Roman" w:hAnsi="Times New Roman"/>
        </w:rPr>
        <w:t>Ο αιτών εργάζεται στη Δ.Ε.Υ.Α.Π. για χρονικό διάστημα είκοσι (20) μηνών και δεκαεννιά (19) ημερών, μη συμπεριλαμβανομένου του διαστήματος που εργάστηκε με απόδειξη επαγγελματικής δαπάνης, με την ίδια ειδικότητα και τους ίδιους όρους εργασίας όπως αναγράφεται στην αρχική σύμβαση, ως εργολάβος οικοδομικών εργασιών αποκατάστασης κατά και μετά την πραγματοποίηση έργων ύδρευσης και αποχέτευσης της Δ.Ε.Υ.Α.Π.,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στην υπ’ αρίθμ. 175/2004 απόφασή του αναφέρει ότι ο κ. Μάρκος Παπαδόπουλος του Αντωνίου δεν πληροί της προϋποθέσεις που αναγράφονται στο άρθρο 11 του Π.Δ. 164/2004 όσον αφορά το απαιτούμενο χρονικά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ης Δ.Ε.Υ.Α.Π. Μάρκου Παπαδόπουλου του Αντωνί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με την ίδια ειδικότητα και τους ίδιους όρους εργασίας όπως αναγράφεται στην αρχική σύμβαση, ως εργολάβος εκτέλεσης του έργου «Οικοδομικές εργασίες και αποκαταστάσεις κατά και μετά την πραγματοποίηση έργων ύδρευσης και αποχέτευσης της Δ.Ε.Υ.Α.Π.»,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32:00Z</dcterms:created>
  <dc:creator>PLATO_PC</dc:creator>
  <dc:description/>
  <dc:language>en-US</dc:language>
  <cp:lastModifiedBy>QUEST USER</cp:lastModifiedBy>
  <cp:lastPrinted>2004-12-10T11:24:00Z</cp:lastPrinted>
  <dcterms:modified xsi:type="dcterms:W3CDTF">2004-12-10T09:38:00Z</dcterms:modified>
  <cp:revision>9</cp:revision>
  <dc:subject/>
  <dc:title>Εισήγηση</dc:title>
</cp:coreProperties>
</file>