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16/2004       Π  ε ρ ί λ η ψ η: Αίτηση της συμβασιούχου της Δ.Ε.Υ.Α.Π. Παρασκευής Περαντινού του Κων/ν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ΚΕ: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 xml:space="preserve">Η κ. Παρασκευή Περαντινού του Κων/νου, Λογίστρια, συμβασιούχος της Δ.Ε.Υ.Α.Π., υπέβαλλε την από 10-9-04 αίτηση για την εφαρμογή των διατάξεων του άρθρου 11 του Π.Δ. 164/2004, επισυνάπτοντας αντίγραφα των έξι διαδοχικών συμβάσεων για την εκτέλεση του έργου «Γενικές Διοικητικές Υπηρεσίες που σχετίζονται με οικονομικά, εμπορικά και εργατικά ζητήματα με αναφορά σε θέματα προσωπικού», από 1-7-2001 μέχρι 31-12-2001, από 1-1-2002 μέχρι 30-6-2002, από 1-7-2002 μέχρι 31-1-2003, από 1-3-2003 μέχρι 30-9-2003, από 1-10-2003 μέχρι 30-4-2004 και από 1-5-2004 μέχρι 30-6-2004 με τη Δημοτική Επιχείρηση. </w:t>
      </w:r>
    </w:p>
    <w:p>
      <w:pPr>
        <w:pStyle w:val="Normal"/>
        <w:ind w:firstLine="720"/>
        <w:jc w:val="both"/>
        <w:rPr>
          <w:rFonts w:ascii="Times New Roman" w:hAnsi="Times New Roman" w:cs="Times New Roman"/>
        </w:rPr>
      </w:pPr>
      <w:r>
        <w:rPr>
          <w:rFonts w:cs="Times New Roman" w:ascii="Times New Roman" w:hAnsi="Times New Roman"/>
        </w:rPr>
        <w:t>Η αιτούσα εργάζεται στη Δ.Ε.Υ.Α.Π. για χρονικό διάστημα πλέον των είκοσι τεσσάρων (24) μηνών, με την ίδια ειδικότητα και τους ίδιους όρους εργασίας όπως αναγράφεται στην αρχική σύμβαση, ως Λογίστρια, για τη σύνταξη μισθοδοτικών καταστάσεων, απόδοση μισθών, υπολογισμό και απόδοση ασφαλιστικών εισφορών, ΦΜΥ, ΦΕΕ, διεκπεραίωση αδειών, σύνταξη βεβαιώσεων, καταχώρηση παραστατικών,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Υ.Α.Π. με την υπ’ αρίθμ. 174/2004 απόφασή του εισηγείται στο Δημοτικό Συμβούλιο τη μετατροπή της σύμβασης της κ. Παρασκευής Περαντινού του Κων/νου σε αορίστου χρόνου γιατί όπως προκύπτει από το αντικείμενο και τη φύση της σύμβασης καλύπτει πάγιες και διαρκείς ανάγκες έχοντας πλήρες ωράριο και εξαρτημένη εργασία και συνεπώς πληροί της προϋποθέσεις που αναγράφονται στο άρθρο 11 του Π.Δ. 164/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Λογίστριας συμβασιούχου της Δ.Ε.Υ.Α.Π. Παρασκευής Περαντινού του Κων/νου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Υ.Α.Π. για χρονικό διάστημα πλέον των είκοσι τεσσάρων (24) μηνών, με την ίδια ειδικότητα και τους ίδιους όρους εργασίας όπως αναγράφεται στην αρχική σύμβαση, για την εκτέλεση του έργου «Γενικές Διοικητικές Υπηρεσίες που σχετίζονται με οικονομικά, εμπορικά και εργατικά ζητήματα με αναφορά σε θέματα προσωπικού»,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βλέπονται από το οργανόγραμμά της.</w:t>
      </w:r>
    </w:p>
    <w:p>
      <w:pPr>
        <w:pStyle w:val="Normal"/>
        <w:jc w:val="both"/>
        <w:rPr>
          <w:rFonts w:ascii="Times New Roman" w:hAnsi="Times New Roman" w:cs="Times New Roman"/>
        </w:rPr>
      </w:pPr>
      <w:r>
        <w:rPr>
          <w:rFonts w:cs="Times New Roman" w:ascii="Times New Roman" w:hAnsi="Times New Roman"/>
        </w:rPr>
        <w:tab/>
        <w:tab/>
        <w:t>2.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1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03:00Z</dcterms:created>
  <dc:creator>PLATO_PC</dc:creator>
  <dc:description/>
  <dc:language>en-US</dc:language>
  <cp:lastModifiedBy>QUEST USER</cp:lastModifiedBy>
  <cp:lastPrinted>2004-12-01T10:35:00Z</cp:lastPrinted>
  <dcterms:modified xsi:type="dcterms:W3CDTF">2004-12-10T08:36:00Z</dcterms:modified>
  <cp:revision>4</cp:revision>
  <dc:subject/>
  <dc:title>Εισήγηση</dc:title>
</cp:coreProperties>
</file>