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13/2004       Π  ε ρ ί λ η ψ η: Αίτηση της συμβασιούχου εργολάβου της Δ.Ε.Υ.Α.Π. Αυγουστίνας Στέλλα του Εμμανουήλ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ΚΒ: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ης Επιχείρησης.</w:t>
      </w:r>
    </w:p>
    <w:p>
      <w:pPr>
        <w:pStyle w:val="Normal"/>
        <w:ind w:firstLine="720"/>
        <w:jc w:val="both"/>
        <w:rPr>
          <w:rFonts w:ascii="Times New Roman" w:hAnsi="Times New Roman" w:cs="Times New Roman"/>
        </w:rPr>
      </w:pPr>
      <w:r>
        <w:rPr>
          <w:rFonts w:cs="Times New Roman" w:ascii="Times New Roman" w:hAnsi="Times New Roman"/>
        </w:rPr>
        <w:t xml:space="preserve">Η κ. Αυγουστίνα Στέλλα του Εμμανουήλ, συμβασιούχος εργολάβος της Δ.Ε.Υ.Α.Π., υπέβαλλε την από 8-9-04 αίτηση για την εφαρμογή των διατάξεων του άρθρου 11 του Π.Δ. 164/2004, επισυνάπτοντας αντίγραφα των τεσσάρων διαδοχικών συμβάσεων για την εκτέλεση του έργου «Εργολαβία καταμέτρησης υδρομετρητών και παρακολούθησης γεωτρήσεων Δημοτικού Διαμερίσματος Αγκαιριάς» από 1-1-2001 μέχρι 31-12-2001, από 1-1-2002 μέχρι 31-12-2002, από 1-1-2003 μέχρι 31-12-2003 και από 1-1-2004 μέχρι 31-10-2004 με τη Δημοτική Επιχείρηση και των σχετικών αποφάσεων του Διοικητικού Συμβουλίου. </w:t>
      </w:r>
    </w:p>
    <w:p>
      <w:pPr>
        <w:pStyle w:val="Normal"/>
        <w:ind w:firstLine="720"/>
        <w:jc w:val="both"/>
        <w:rPr>
          <w:rFonts w:ascii="Times New Roman" w:hAnsi="Times New Roman" w:cs="Times New Roman"/>
        </w:rPr>
      </w:pPr>
      <w:r>
        <w:rPr>
          <w:rFonts w:cs="Times New Roman" w:ascii="Times New Roman" w:hAnsi="Times New Roman"/>
        </w:rPr>
        <w:t>Η αιτούσα εργάζεται στη Δ.Ε.Υ.Α.Π. για χρονικό διάστημα πλέον των είκοσι τεσσάρων (24) μηνών, με την ίδια ειδικότητα και τους ίδιους όρους εργασίας όπως αναγράφεται στην αρχική σύμβαση, ως εργολάβος καταμέτρησης υδρομετρητών και παρακολούθησης γεωτρήσεων Δημοτικού Διαμερίσματος Αγκαιριάς,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 xml:space="preserve">Το Διοικητικό Συμβούλιο της Δ.Ε.Υ.Α.Π. με την υπ’ αρίθμ. 171/2004 απόφασή του εισηγείται στο Δημοτικό Συμβούλιο τη μετατροπή της σύμβασης της κ. Αυγουστίνας Στέλλα του Εμμανουήλ σε αορίστου χρόνου γιατί όπως προκύπτει από το αντικείμενο και τη φύση της σύμβασης καλύπτει πάγιες και διαρκείς ανάγκες έχοντας πλήρες ωράριο και εξαρτημένη εργασία και συνεπώς πληροί της προϋποθέσεις που αναγράφονται στο άρθρο 11 του Π.Δ. 164/2004.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b/>
          <w:b/>
        </w:rPr>
      </w:pPr>
      <w:r>
        <w:rPr>
          <w:rFonts w:cs="Times New Roman"/>
          <w:b/>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εργολάβου της Δ.Ε.Υ.Α.Π. Αυγουστίνας Στέλλα του Εμμανουήλ στις διατάξεις του άρθρου 11 του Π.Δ. 164/2004 (Φ.Ε.Κ. 134/19-7-2004 τ. Α΄) και τη μετατροπή της σύμβασής της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Ε.Υ.Α.Π. για χρονικό διάστημα πλέον των είκοσι τεσσάρων (24) μηνών, με την ίδια ειδικότητα και τους ίδιους όρους εργασίας όπως αναγράφεται στην αρχική σύμβαση, ως εργολάβος εκτέλεσης του έργου «Εργολαβία γενικών εργασιών συντήρησης δικτύων αποχέτευσης και καθαρισμού φρεατίων αποχέτευσης Δημοτικού Διαμερίσματος Νάουσας»,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Επιχείρησης οι οποίες προβλέπονται από το οργανόγραμμά της.</w:t>
      </w:r>
    </w:p>
    <w:p>
      <w:pPr>
        <w:pStyle w:val="Normal"/>
        <w:jc w:val="both"/>
        <w:rPr/>
      </w:pPr>
      <w:r>
        <w:rPr>
          <w:rFonts w:cs="Times New Roman" w:ascii="Times New Roman" w:hAnsi="Times New Roman"/>
        </w:rPr>
        <w:tab/>
        <w:tab/>
        <w:t>2.             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1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39:00Z</dcterms:created>
  <dc:creator>PLATO_PC</dc:creator>
  <dc:description/>
  <dc:language>en-US</dc:language>
  <cp:lastModifiedBy>QUEST USER</cp:lastModifiedBy>
  <cp:lastPrinted>2004-12-01T10:35:00Z</cp:lastPrinted>
  <dcterms:modified xsi:type="dcterms:W3CDTF">2004-12-10T08:02:00Z</dcterms:modified>
  <cp:revision>5</cp:revision>
  <dc:subject/>
  <dc:title>Εισήγηση</dc:title>
</cp:coreProperties>
</file>