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2/2004       Π  ε ρ ί λ η ψ η: Αίτηση του συμβασιούχου εργολάβου της Δ.Ε.Υ.Α.Π. Ιωάννη Μαρινάκη του Δημητρί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Α: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Ο κ. Ιωάννης Μαρινάκης του Δημητρίου, συμβασιούχος εργολάβος της Δ.Ε.Υ.Α.Π., υπέβαλλε την από 8-9-04 αίτηση για την εφαρμογή των διατάξεων του άρθρου 11 του Π.Δ. 164/2004, επισυνάπτοντας αντίγραφα των πέντε διαδοχικών συμβάσεων για την εκτέλεση του έργου «Εργολαβία καταμέτρησης υδρομετρητών, συντήρησης δικτύων ύδρευσης και δεξαμενών Δημοτικού Διαμερίσματος Νάουσας» από 25-1-2000 μέχρι 25-1-2001, από 1-2-2001 μέχρι 31-1-2002, από 15-2-2002 μέχρι 14-2-2003, από 1-4-2003 μέχρι 31-12-2003 και από 1-1-2004 μέχρι 31-12-2004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Ο αιτών ε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συντήρησης και λειτουργίας αντλιοστασίων ύδρευσης και συντήρησης δικτύων ύδρευσης Δημοτικού Διαμερίσματος Νάουσα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με την υπ’ αρίθμ. 170/2004 απόφασή του εισηγείται στο Δημοτικό Συμβούλιο τη μετατροπή της σύμβασης του κ. Ιωάννη Μαρινάκη  του Δημητρίου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ης Δ.Ε.Υ.Α.Π. Ιωάννη Μαρινάκη του Δημητρί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εκτέλεσης του έργου «Εργολαβία καταμέτρησης υδρομετρητών, συντήρησης δικτύων ύδρευσης και δεξαμενών Δημοτικού Διαμερίσματος Νάου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3:00Z</dcterms:created>
  <dc:creator>PLATO_PC</dc:creator>
  <dc:description/>
  <dc:language>en-US</dc:language>
  <cp:lastModifiedBy>QUEST USER</cp:lastModifiedBy>
  <cp:lastPrinted>2004-12-01T10:35:00Z</cp:lastPrinted>
  <dcterms:modified xsi:type="dcterms:W3CDTF">2004-12-10T07:27:00Z</dcterms:modified>
  <cp:revision>5</cp:revision>
  <dc:subject/>
  <dc:title>Εισήγηση</dc:title>
</cp:coreProperties>
</file>