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10/2004       Π  ε ρ ί λ η ψ η: Αίτηση του συμβασιούχου εργαζομένου στον Παιδικό Σταθμό Δημοτικού Διαμερίσματος Αρχιλόχου Δημητρίου Γεωργιάδη του  Παναγιώτη για την εφαρμογή των διατάξεων του άρθρου 11 του Π.Δ. 164/2004 (Φ.Ε.Κ. 134/19-7-2004/τ. Α΄) και τη μετατροπή της σύμβασής του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ΙΘ: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ης Επιχείρησης.</w:t>
      </w:r>
    </w:p>
    <w:p>
      <w:pPr>
        <w:pStyle w:val="Normal"/>
        <w:ind w:firstLine="720"/>
        <w:jc w:val="both"/>
        <w:rPr>
          <w:rFonts w:ascii="Times New Roman" w:hAnsi="Times New Roman" w:cs="Times New Roman"/>
        </w:rPr>
      </w:pPr>
      <w:r>
        <w:rPr>
          <w:rFonts w:cs="Times New Roman" w:ascii="Times New Roman" w:hAnsi="Times New Roman"/>
        </w:rPr>
        <w:t>Ο κ. Δημήτριος Γεωργιάδης του Παναγιώτη, συμβασιούχος της Δ.Ε.Π.Α.Π., υπέβαλλε την από 17-9-04 αίτηση για την εφαρμογή των διατάξεων του άρθρου 11 του Π.Δ. 164/2004, επισυνάπτοντας αντίγραφα των τεσσάρων διαδοχικών συμβάσεων από 15-10-2001 μέχρι 31-7-2002, από 12-9-2002 μέχρι 11-9-2003, από 12-9-2003 μέχρι 11-9-2004 και από 12-9-2004 μέχρι 12-9-2005 με τη Δημοτική Επιχείρηση. Το χρονικό διάστημα από 15-10-2001 έως τις 31-7-2002 εργάστηκε στον Παιδικό Σταθμό Παροικίας του Δήμου Πάρου ενώ οι μεταγενέστερες συμβάσεις αναφέρονται στην εργασία που προσέφερε στον Παιδικό Σταθμό Αρχιλόχου.</w:t>
      </w:r>
    </w:p>
    <w:p>
      <w:pPr>
        <w:pStyle w:val="Normal"/>
        <w:ind w:firstLine="720"/>
        <w:jc w:val="both"/>
        <w:rPr>
          <w:rFonts w:ascii="Times New Roman" w:hAnsi="Times New Roman" w:cs="Times New Roman"/>
        </w:rPr>
      </w:pPr>
      <w:r>
        <w:rPr>
          <w:rFonts w:cs="Times New Roman" w:ascii="Times New Roman" w:hAnsi="Times New Roman"/>
        </w:rPr>
        <w:t>Ο αιτών προσλήφθηκε μέσω Α.Σ.Ε.Π. και εργάζεται στη Δ.Ε.Π.Α.Π. για χρονικό διάστημα πλέον των είκοσι τεσσάρων (24) μηνών, με την ίδια ειδικότητα και τους ίδιους όρους εργασίας όπως αναγράφεται στην αρχική σύμβαση, ως Νηπιαγωγός Π.Ε. και Διευθυντής του Παιδικού Σταθμού Αρχιλόχου, για την υλοποίηση του επιδοτούμενου προγράμματος «Παιδικός Σταθμός στο Δημοτικό Διαμέρισμα Αρχιλόχου», του Μέτρου 4.2 «Υπηρεσίες Φροντίδας για την προώθηση ίσων ευκαιριών» του Π.Ε.Π. Ν. Αιγαίου 2000-2006, που συγχρηματοδοτείται κατά 75% από το ΕΚΤ και κατά 25% από εθνικούς πόρους,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Το Διοικητικό Συμβούλιο της Δ.Ε.Π.Α.Π. με την υπ’ αρίθμ. 86/2004 απόφασή του εισηγείται στο Δημοτικό Συμβούλιο τη μετατροπή της σύμβασης του κ. Δημητρίου Γεωργιάδη του Παναγιώτη σε αορίστου χρόνου γιατί όπως προκύπτει από το αντικείμενο και τη φύση της σύμβασης καλύπτει πάγιες και διαρκείς ανάγκες έχοντας πλήρες ωράριο και εξαρτημένη εργασία και συνεπώς πληροί της προϋποθέσεις που αναγράφονται στο άρθρο 11 του Π.Δ. 164/2004.</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ου συμβασιούχου της Δ.Ε.Π.Α.Π. εργαζομένου στο Πρόγραμμα «Παιδικός Σταθμός στο Δημοτικό Διαμέρισμα Αρχιλόχου» Δημητρίου Γεωργιάδη του Παναγιώτη στις διατάξεις του άρθρου 11 του Π.Δ. 164/2004 (Φ.Ε.Κ. 134/19-7-2004 τ. Α΄) και τη μετατροπή της σύμβασής του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Ε.Π.Α.Π. για την υλοποίηση του επιδοτούμενου προγράμματος «Παιδικός Σταθμός στο Δημοτικό Διαμέρισμα Αρχιλόχου», του Μέτρου 4.2 «Υπηρεσίες Φροντίδας για την προώθηση ίσων ευκαιριών» του Π.Ε.Π. Ν. Αιγαίου 2000-2006, που συγχρηματοδοτείται κατά 75% από το ΕΚΤ και κατά 25% από εθνικούς πόρους, με την ίδια ειδικότητα και τους ίδιους όρους εργασίας όπως αναγράφεται στην αρχική σύμβαση, ως Νηπιαγωγός Π.Ε. και Διευθυντής του Παιδικού Σταθμού Αρχιλόχου,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Επιχείρησης οι οποίες προέκυψαν από την υλοποίηση του προγράμματος που αποτελεί μεταβιβαζόμενη αρμοδιότητα από το κράτος και σύμφωνα με τη διάταξη της παρ. 5 του άρθρου 102 του Συντάγματος θα πρέπει να ακολουθείται από τη μεταφορά των αντίστοιχων πόρων. Οι πάγιες και διαρκείς ανάγκες που καλύπτει ο εργαζόμενος είναι σε συνάρτηση με τη δέσμευση της κυβέρνησης για χρηματοδότηση της δράσης αυτής. Εάν δεν εξασφαλιστούν οι αντίστοιχοι πόροι δε θα μπορέσει να συνεχιστεί η άσκηση της συγκεκριμένης αρμοδιότητας και συνεπώς ο ανωτέρω απασχολούμενος συμβασιούχος δε θα πληροί την εξυπηρέτηση πάγιων και διαρκών αναγκών οπότε δε θα εμπίπτει στις διατάξεις του Π.Δ..</w:t>
      </w:r>
    </w:p>
    <w:p>
      <w:pPr>
        <w:pStyle w:val="Normal"/>
        <w:numPr>
          <w:ilvl w:val="1"/>
          <w:numId w:val="2"/>
        </w:numPr>
        <w:jc w:val="both"/>
        <w:rPr>
          <w:rFonts w:ascii="Times New Roman" w:hAnsi="Times New Roman" w:cs="Times New Roman"/>
        </w:rPr>
      </w:pPr>
      <w:r>
        <w:rPr>
          <w:rFonts w:cs="Times New Roman" w:ascii="Times New Roman" w:hAnsi="Times New Roman"/>
        </w:rPr>
        <w:t>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1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53:00Z</dcterms:created>
  <dc:creator>PLATO_PC</dc:creator>
  <dc:description/>
  <dc:language>en-US</dc:language>
  <cp:lastModifiedBy>QUEST USER</cp:lastModifiedBy>
  <cp:lastPrinted>2004-12-10T08:40:00Z</cp:lastPrinted>
  <dcterms:modified xsi:type="dcterms:W3CDTF">2004-12-10T06:40:00Z</dcterms:modified>
  <cp:revision>4</cp:revision>
  <dc:subject/>
  <dc:title>Εισήγηση</dc:title>
</cp:coreProperties>
</file>