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9/2004       Π  ε ρ ί λ η ψ η: Αίτηση της συμβασιούχου εργαζομένου στο Κ.Η.Φ.Η. Πάρου Βασιλικής Τσακνάκη του Ευσταθ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Η: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Βασιλική Τσακνάκη του Ευσταθίου, συμβασιούχος της Δ.Ε.Π.Α.Π., υπέβαλλε την από 15-9-04 αίτηση για την εφαρμογή των διατάξεων του άρθρου 11 του Π.Δ. 164/2004, επισυνάπτοντας αντίγραφο σύμβασης από 6-2-2004 μέχρι 6-2-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πεντέμισι (5,5) μηνών, όπως αναγράφεται στη σύμβαση, ως Κοινωνικός Φροντιστής Δ.Ε., ασκώντας καθήκοντα Κοινωνικού Φροντιστή στο Κ.Η.Φ.Η. Νάουσας Πάρου παρέχοντας ατομική υποστήριξη προς τους εξυπηρετούμενους βάσει των αναγκών τους, στα πλαίσια της υλοποίησης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1/2004 απόφασή του εισηγείται στο Δημοτικό Συμβούλιο τη μετατροπή της σύμβασης της κ. Βασιλική Τσακνάκη του Ευσταθίου σε αορίστου χρόνου γιατί αν και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ου στο Πρόγραμμα «Κέντρο Ημερήσιας Φροντίδας Ηλικιωμένων (Κ.Η.Φ.Η.)», Βασιλικής Τσακνάκη του Ευσταθ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όπως αναγράφεται στη σύμβαση, ως Κοινωνικός Φροντιστής Δ.Ε., ασκώντας καθήκοντα Κοινωνικού Φροντιστή στο Κ.Η.Φ.Η. Νάουσας Πάρου παρέχοντας ατομική υποστήριξη προς τους εξυπηρετούμενους βάσει των αναγκών του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 xml:space="preserve">2.   </w:t>
        <w:tab/>
        <w:t xml:space="preserve">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38:00Z</dcterms:created>
  <dc:creator>PLATO_PC</dc:creator>
  <dc:description/>
  <dc:language>en-US</dc:language>
  <cp:lastModifiedBy>QUEST USER</cp:lastModifiedBy>
  <cp:lastPrinted>2004-12-01T10:35:00Z</cp:lastPrinted>
  <dcterms:modified xsi:type="dcterms:W3CDTF">2004-12-10T06:24:00Z</dcterms:modified>
  <cp:revision>4</cp:revision>
  <dc:subject/>
  <dc:title>Εισήγηση</dc:title>
</cp:coreProperties>
</file>