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8/2004       Π  ε ρ ί λ η ψ η: Αίτηση της συμβασιούχου εργαζομένου στο Κ.Η.Φ.Η. Πάρου Όλγας Πετροπούλου του Βασιλε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Ζ: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Όλγα Πετροπούλου του Βασιλείου, συμβασιούχος της Δ.Ε.Π.Α.Π., υπέβαλλε την από 15-9-04 αίτηση για την εφαρμογή των διατάξεων του άρθρου 11 του Π.Δ. 164/2004, επισυνάπτοντας αντίγραφο σύμβασης από 6-2-2004 μέχρι 6-2-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προσλήφθηκε μέσω Α.Σ.Ε.Π. και εργάζεται στη Δ.Ε.Π.Α.Π. για χρονικό διάστημα πεντέμισι (5,5) μηνών, όπως αναγράφεται στη σύμβαση, ως Υπάλληλος Καθαριότητας Υ.Ε. της μονάδας, στα πλαίσια της υλοποίησης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0/2004 απόφασή του εισηγείται στο Δημοτικό Συμβούλιο τη μετατροπή της σύμβασης της κ. Όλγας Πετροπούλου του Βασιλείου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εργαζομένου στο Πρόγραμμα «Κέντρο Ημερήσιας Φροντίδας Ηλικιωμένων (Κ.Η.Φ.Η.)», Όλγας Πετροπούλου του Βασιλε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όπως αναγράφεται στη σύμβαση, ως Υπάλληλος Καθαριότητας του Κ.Η.Φ.Η. Νάουσας Πάρ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η εργαζόμενη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η ανωτέρω απασχολούμενη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12:00Z</dcterms:created>
  <dc:creator>PLATO_PC</dc:creator>
  <dc:description/>
  <dc:language>en-US</dc:language>
  <cp:lastModifiedBy>QUEST USER</cp:lastModifiedBy>
  <cp:lastPrinted>2004-12-01T10:35:00Z</cp:lastPrinted>
  <dcterms:modified xsi:type="dcterms:W3CDTF">2004-12-09T12:29:00Z</dcterms:modified>
  <cp:revision>7</cp:revision>
  <dc:subject/>
  <dc:title>Εισήγηση</dc:title>
</cp:coreProperties>
</file>