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7/2004       Π  ε ρ ί λ η ψ η: Αίτηση του συμβασιούχου εργαζομένου στο Κ.Η.Φ.Η. Πάρου Ιωσήφ Καλπάκογλου του Σωτήρη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ΣΤ: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Ο κ. Ιωσήφ Καλπάκογλου του Σωτήρη, συμβασιούχος της Δ.Ε.Π.Α.Π., υπέβαλλε την από 15-9-04 αίτηση για την εφαρμογή των διατάξεων του άρθρου 11 του Π.Δ. 164/2004, επισυνάπτοντας αντίγραφο σύμβασης από 6-2-2004 μέχρι 6-2-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Ο αιτών προσλήφθηκε μέσω Α.Σ.Ε.Π. και εργάζεται στη Δ.Ε.Π.Α.Π. για χρονικό διάστημα πεντέμισι (5,5) μηνών, όπως αναγράφεται στη σύμβαση, ως Κοινωνικός Φροντιστής Δ.Ε., ασκώντας καθήκοντα Κοινωνικού Φροντιστή στο Κ.Η.Φ.Η. Νάουσας Πάρου, παρέχοντας ατομική υποστήριξη προς τους εξυπηρετούμενους βάσει των αναγκών τους, στα πλαίσια της υλοποίησης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79/2004 απόφασή του εισηγείται στο Δημοτικό Συμβούλιο τη μετατροπή της σύμβασης του κ. Ιωσήφ Καλπάκογλου του Σωτήρη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Ε.Π.Α.Π. εργαζομένου στο Πρόγραμμα «Κέντρο Ημερήσιας Φροντίδας Ηλικιωμένων (Κ.Η.Φ.Η.)», Ιωσήφ Καλπάκογλου του Σωτήρη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Κέντρο Ημερήσιας Φροντίδας Ηλικιωμένων (Κ.Η.Φ.Η.)»,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όπως αναγράφεται στη σύμβαση, ως Κοινωνικός Φροντιστής Δ.Ε., ασκώντας καθήκοντα Κοινωνικού Φροντιστή στο Κ.Η.Φ.Η. Νάουσας Πάρου, παρέχοντας ατομική υποστήριξη προς τους εξυπηρετούμενους βάσει των αναγκών του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ο εργαζόμενος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ο ανωτέρω απασχολούμενος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0:00Z</dcterms:created>
  <dc:creator>PLATO_PC</dc:creator>
  <dc:description/>
  <dc:language>en-US</dc:language>
  <cp:lastModifiedBy>QUEST USER</cp:lastModifiedBy>
  <cp:lastPrinted>2004-12-01T10:35:00Z</cp:lastPrinted>
  <dcterms:modified xsi:type="dcterms:W3CDTF">2004-12-09T12:19:00Z</dcterms:modified>
  <cp:revision>5</cp:revision>
  <dc:subject/>
  <dc:title>Εισήγηση</dc:title>
</cp:coreProperties>
</file>