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6/2003            Π  ε ρ ί λ η ψ η: Συγκρότηση επιτροπής για τη διαμόρφωση πρότασης σχετικής με τον εκσυγχρονισμό και την ορθότερη λειτουργία των Κοιμητηρ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851"/>
        <w:rPr/>
      </w:pPr>
      <w:r>
        <w:rPr/>
        <w:t>Προτείνεται η σύσταση επιτροπής για τη διαμόρφωση πρότασης στο Δημοτικό Συμβούλιο σχετικής με τον εκσυγχρονισμό και την ορθότερη λειτουργία των Κοιμητηρίων, την επισήμανση των προβλημάτων και πιθανές λύσεις. Στα Κοιμητήρια Παροικιάς και Νάουσας υπάρχει το πρόβλημα του κορεσμού. Στα υπόλοιπα Δημοτικά Διαμερίσματα τα Κοιμητήρια λειτουργούν σε οικογενειακό επίπεδο και χωρίς να επιβαρύνουν οικονομικά το Δήμο. Για το Κοιμητήριο της Παροικιάς το οποίο λειτουργεί χωρίς να υπάρχει κάποιος κανονισμός όπως και τα υπόλοιπα, ο Δήμος καλύπτει τη δαπάνη για τη λειτουργία του από την οποία επωφελούνται κάποιοι ιδιώτες δημιουργώντας παράπονα σε ορισμένους δημότες. Στην επιτροπή θα πρέπει να συμμετέχουν οι Πρόεδροι των Τοπικών Συμβουλίων των Δημοτικών Διαμερισμάτων. Πρόθεση του Δήμου δεν είναι η επιβολή πρόσθετων τελών αλλά η εύρυθμη λειτουργία των Κοιμητηρίων και η αντιμετώπιση των προβλημάτων που παρουσιάζονται.</w:t>
      </w:r>
    </w:p>
    <w:p>
      <w:pPr>
        <w:pStyle w:val="TextBody"/>
        <w:ind w:firstLine="851"/>
        <w:rPr/>
      </w:pPr>
      <w:r>
        <w:rPr/>
        <w:t>Ο κ. Ν. Φραγκούλης είπε ότι τα Κοιμητήρια θα έπρεπε να ανήκουν στους Δήμους και τις Κοινότητες. Δήλωσε τη διάθεσή του να συμμετέχει στην επιτροπή και τόνισε ότι το βασικότερο πρόβλημα είναι αυτό της τήρησης των κανόνων υγιεινής στους χώρους των Κοιμητηρίων.</w:t>
      </w:r>
    </w:p>
    <w:p>
      <w:pPr>
        <w:pStyle w:val="TextBody"/>
        <w:ind w:firstLine="851"/>
        <w:rPr/>
      </w:pPr>
      <w:r>
        <w:rPr/>
        <w:t>Ο κ. Πρόεδρος πρότεινε η επιτροπή να αποτελείται εκτός από τους Προέδρους των Τοπικών Συμβουλίων των Δημοτικών Διαμερισμάτων, τον κ. Φραγκούλη Νικόλαο, Δημοτικό Σύμβουλο ως Πρόεδρο, τον κ. Παντελαίο Νικόλαο ο οποίος έχει την ευθύνη λειτουργίας του Κοιμητηρίου των Λευκών και έναν εκπρόσωπο της Εκκλησίας.</w:t>
      </w:r>
    </w:p>
    <w:p>
      <w:pPr>
        <w:pStyle w:val="TextBody"/>
        <w:ind w:firstLine="851"/>
        <w:rPr/>
      </w:pPr>
      <w:r>
        <w:rPr/>
        <w:t xml:space="preserve">Ο κ. Αντ. Αρκάς είπε ότι ο ρόλος της επιτροπής θα είναι συντονιστικός για τη ρύθμιση των προβλημάτων λειτουργίας των Κοιμητηρίων. Αυτή η απόφαση για τη σύσταση επιτροπής δείχνει ότι η κοινωνία μας δεν είναι παρηκμασμένη και εκφράζει σεβασμό απέναντι στους νεκρούς.  </w:t>
      </w:r>
    </w:p>
    <w:p>
      <w:pPr>
        <w:pStyle w:val="TextBody"/>
        <w:ind w:firstLine="720"/>
        <w:rPr/>
      </w:pPr>
      <w:r>
        <w:rPr/>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TextBody"/>
        <w:rPr>
          <w:rFonts w:ascii="Times New Roman" w:hAnsi="Times New Roman" w:cs="Times New Roman"/>
          <w:u w:val="single"/>
        </w:rPr>
      </w:pPr>
      <w:r>
        <w:rPr>
          <w:rFonts w:cs="Times New Roman"/>
          <w:u w:val="single"/>
        </w:rPr>
      </w:r>
    </w:p>
    <w:p>
      <w:pPr>
        <w:pStyle w:val="TextBody"/>
        <w:rPr>
          <w:u w:val="single"/>
        </w:rPr>
      </w:pPr>
      <w:r>
        <w:rPr>
          <w:u w:val="single"/>
        </w:rPr>
      </w:r>
    </w:p>
    <w:p>
      <w:pPr>
        <w:pStyle w:val="TextBody"/>
        <w:ind w:firstLine="851"/>
        <w:rPr/>
      </w:pPr>
      <w:r>
        <w:rPr/>
        <w:t>αφού άκουσε την εισήγηση του κ. Δημάρχ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t>Εγκρίνει τη σύσταση επιτροπής για τη διαμόρφωση πρότασης στο Δημοτικό Συμβούλιο σχετικής με τον εκσυγχρονισμό και την ορθότερη λειτουργία των Κοιμητηρίων του νησιού, την επισήμανση των προβλημάτων και πιθανές λύσεις.</w:t>
      </w:r>
    </w:p>
    <w:p>
      <w:pPr>
        <w:pStyle w:val="TextBody"/>
        <w:numPr>
          <w:ilvl w:val="0"/>
          <w:numId w:val="3"/>
        </w:numPr>
        <w:rPr/>
      </w:pPr>
      <w:r>
        <w:rPr/>
        <w:t>Η Επιτροπή θα αποτελείται από το Δημοτικό Σύμβουλο κ. Φραγκούλη Νικόλαο ως Πρόεδρο και μέλη τους Προέδρους των Τοπικών Συμβουλίων των Δημοτικών Διαμερισμάτων, τον κ. Παντελαίο Νικόλαο ο οποίος έχει την ευθύνη λειτουργίας του Κοιμητηρίου των Λευκών και έναν εκπρόσωπο της Εκκλησίας.</w:t>
      </w:r>
    </w:p>
    <w:p>
      <w:pPr>
        <w:pStyle w:val="TextBody"/>
        <w:ind w:firstLine="720"/>
        <w:rPr/>
      </w:pPr>
      <w:r>
        <w:rPr/>
      </w:r>
    </w:p>
    <w:p>
      <w:pPr>
        <w:pStyle w:val="TextBody"/>
        <w:ind w:firstLine="720"/>
        <w:rPr/>
      </w:pPr>
      <w:r>
        <w:rPr/>
        <w:t xml:space="preserve">       </w:t>
      </w:r>
      <w:r>
        <w:rPr/>
        <w:t>Η Απόφαση αυτή πήρε αριθμό:  50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2">
    <w:name w:val="WW8Num319z2"/>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38:00Z</dcterms:created>
  <dc:creator>PLATO_PC</dc:creator>
  <dc:description/>
  <dc:language>en-US</dc:language>
  <cp:lastModifiedBy>PLATO_PC</cp:lastModifiedBy>
  <cp:lastPrinted>2003-12-12T10:07:00Z</cp:lastPrinted>
  <dcterms:modified xsi:type="dcterms:W3CDTF">2003-12-30T08:07:00Z</dcterms:modified>
  <cp:revision>4</cp:revision>
  <dc:subject/>
  <dc:title>Εισήγηση</dc:title>
</cp:coreProperties>
</file>