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5/2003            Π  ε ρ ί λ η ψ η: Αίτημα Βιτσαδάκη Παναγιώτη                                                                                                                                                                                                                                         για χορήγηση άδειας διέλευσης δικτύου αποχέτευσης από δημοτικό χώ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851"/>
        <w:rPr/>
      </w:pPr>
      <w:r>
        <w:rPr/>
        <w:t xml:space="preserve">Ο κ. Βιτσαδάκης Παναγιώτης του Εμμανουήλ έχει υποβάλλει την υπ’ αρίθμ. 14586/17-11-03 αίτηση με την οποία ζητάει τη χορήγηση άδειας διέλευσης του δικτύου αποχέτευσης του σπιτιού του που βρίσκεται στη θέση Αγ. Παντελεήμονας του Δημοτικού Διαμερίσματος Νάουσας, από δημοτικό χώρο, ώστε να συνδεθεί με τον κεντρικό αγωγό αποχέτευσης. </w:t>
      </w:r>
    </w:p>
    <w:p>
      <w:pPr>
        <w:pStyle w:val="TextBody"/>
        <w:ind w:firstLine="720"/>
        <w:rPr/>
      </w:pPr>
      <w:r>
        <w:rPr/>
        <w:t xml:space="preserve"> </w:t>
      </w:r>
      <w:r>
        <w:rPr/>
        <w:t>Το Τοπικό Συμβούλιο του Δημοτικού Διαμερίσματος Νάουσας με την υπ’ αρίθμ. 68/2003 απόφασή του εξέτασε το αίτημα και εισηγείται την έγκρισή του υπό την προϋπόθεση ότι ο αγωγός θα περάσει στην άκρη του τοιχίου κοντά στα σκαλοπάτια.</w:t>
      </w:r>
    </w:p>
    <w:p>
      <w:pPr>
        <w:pStyle w:val="TextBody"/>
        <w:ind w:firstLine="720"/>
        <w:rPr/>
      </w:pPr>
      <w:r>
        <w:rPr/>
        <w:t xml:space="preserve"> </w:t>
      </w:r>
      <w:r>
        <w:rPr/>
        <w:t>Στην περιοχή του Αγ. Παντελεήμονα γίνεται επέκταση του δικτύου αποχέτευσης τη δαπάνη της οποίας έχουν αναλάβει οι ίδιοι οι κάτοικοι. Ο κ. Βιτσαδάκης Παναγιώτης για να συνδεθεί με το δίκτυο αποχέτευσης θα πρέπει υποχρεωτικά ο αγωγός να περάσει από δημοτικό χώρο.</w:t>
      </w:r>
    </w:p>
    <w:p>
      <w:pPr>
        <w:pStyle w:val="TextBody"/>
        <w:ind w:firstLine="851"/>
        <w:rPr/>
      </w:pPr>
      <w:r>
        <w:rPr/>
        <w:t>Κατόπιν των παραπάνω προτείνεται η έγκριση της πρότασης του Τοπικού Συμβουλίου του Δημοτικού Διαμερίσματος Νάουσας.</w:t>
      </w:r>
    </w:p>
    <w:p>
      <w:pPr>
        <w:pStyle w:val="TextBody"/>
        <w:ind w:firstLine="72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 xml:space="preserve">          </w:t>
      </w:r>
      <w:r>
        <w:rPr/>
        <w:t>αφού άκουσε την εισήγηση του κ. Ηρ. Χατζόπουλ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rPr/>
      </w:pPr>
      <w:r>
        <w:rPr/>
        <w:t>Εγκρίνει τη χορήγηση άδειας στον κ. Βιτσαδάκη Παναγιώτη του Εμμανουήλ, για τη διέλευση αγωγού αποχέτευσης από δημοτικό χώρο, προκειμένου να συνδεθεί το ακίνητό του με τον κεντρικό αγωγό αποχέτευσης στην περιοχή Αγ. Παντελεήμονα του Δημοτικού Διαμερίσματος Νάουσας, υπό την προϋπόθεση ότι ο αγωγός θα περάσει στην άκρη του τοιχίου κοντά στα σκαλοπάτια.</w:t>
      </w:r>
    </w:p>
    <w:p>
      <w:pPr>
        <w:pStyle w:val="TextBody"/>
        <w:numPr>
          <w:ilvl w:val="0"/>
          <w:numId w:val="3"/>
        </w:numPr>
        <w:rPr/>
      </w:pPr>
      <w:r>
        <w:rPr/>
        <w:t>Όλες οι εργασίες θα γίνουν υπό την εποπτεία της Τεχνικής Υπηρεσίας της Δ.Ε.Υ.Α.Π..</w:t>
      </w:r>
    </w:p>
    <w:p>
      <w:pPr>
        <w:pStyle w:val="TextBody"/>
        <w:ind w:firstLine="720"/>
        <w:rPr/>
      </w:pPr>
      <w:r>
        <w:rPr/>
      </w:r>
    </w:p>
    <w:p>
      <w:pPr>
        <w:pStyle w:val="TextBody"/>
        <w:ind w:firstLine="720"/>
        <w:rPr/>
      </w:pPr>
      <w:r>
        <w:rPr/>
        <w:t xml:space="preserve">       </w:t>
      </w:r>
      <w:r>
        <w:rPr/>
        <w:t>Η Απόφαση αυτή πήρε αριθμό:  50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33:00Z</dcterms:created>
  <dc:creator>PLATO_PC</dc:creator>
  <dc:description/>
  <dc:language>en-US</dc:language>
  <cp:lastModifiedBy>PLATO_PC</cp:lastModifiedBy>
  <cp:lastPrinted>2003-12-12T10:07:00Z</cp:lastPrinted>
  <dcterms:modified xsi:type="dcterms:W3CDTF">2003-12-30T08:01:00Z</dcterms:modified>
  <cp:revision>4</cp:revision>
  <dc:subject/>
  <dc:title>Εισήγηση</dc:title>
</cp:coreProperties>
</file>