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03/2004       Π  ε ρ ί λ η ψ η: Αίτηση της συμβασιούχου εργαζομένης στο Πρόγραμμα «Βοήθεια στο Σπίτι» Μαρίας-Ευαγγελίας Κισκάκη του Δημητρ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ΙΒ: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 xml:space="preserve">Η κ. Μαρία-Ευαγγελία Κισκάκη του Δημητρίου, συμβασιούχος της Δ.Ε.Π.Α.Π., υπέβαλλε την από 16-9-04 αίτηση για την εφαρμογή των διατάξεων του άρθρου 11 του Π.Δ. 164/2004, επισυνάπτοντας αντίγραφα των τριών διαδοχικών συμβάσεων από 3-3-2003 μέχρι 11-9-2003, από 12-9-2003 μέχρι 11-9-2004 και από 12-9-2004 μέχρι 11-9-2005 με τη Δημοτική Επιχείρηση. </w:t>
      </w:r>
    </w:p>
    <w:p>
      <w:pPr>
        <w:pStyle w:val="Normal"/>
        <w:ind w:firstLine="720"/>
        <w:jc w:val="both"/>
        <w:rPr>
          <w:rFonts w:ascii="Times New Roman" w:hAnsi="Times New Roman" w:cs="Times New Roman"/>
        </w:rPr>
      </w:pPr>
      <w:r>
        <w:rPr>
          <w:rFonts w:cs="Times New Roman" w:ascii="Times New Roman" w:hAnsi="Times New Roman"/>
        </w:rPr>
        <w:t>Η αιτούσα προσλήφθηκε μέσω Α.Σ.Ε.Π. και εργάζεται στη Δ.Ε.Π.Α.Π. για χρονικό διάστημα δεκαεπτά (17) μηνών, με την ίδια ειδικότητα και τους ίδιους όρους εργασίας όπως αναγράφεται στην αρχική σύμβαση, ως καθαρίστρια,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Το Διοικητικό Συμβούλιο της Δ.Ε.Π.Α.Π. με την υπ’ αρίθμ. 83/2004 απόφασή του εισηγείται στο Δημοτικό Συμβούλιο τη μετατροπή της σύμβασης της κ. Μαρίας-Ευαγγελίας Κισκάκη του Δημητρίου σε αορίστου χρόνου γιατί ενώ δεν πληροί το απαιτούμενο χρονικό διάστημα, όπως προκύπτει από το αντικείμενο και τη φύση της σύμβασης καλύπτει πάγιες και διαρκείς ανάγκες έχοντας πλήρες ωράριο και εξαρτημένη εργασ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εργαζομένης στο Πρόγραμμα «Βοήθεια στο Σπίτι» Μαρίας-Ευαγγελίας Κισκάκη του Δημητρ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την υλοποίηση του επιδοτούμενου προγράμματος «Βοήθεια στο Σπίτι», του Μέτρου 4.2 «Υπηρεσίες Φροντίδας για την προώθηση ίσων ευκαιριών» του Π.Ε.Π. Ν. Αιγαίου 2000-2006, που συγχρηματοδοτείται κατά 75% από το ΕΚΤ και κατά 25% από εθνικούς πόρους, με την ίδια ειδικότητα και τους ίδιους όρους εργασίας όπως αναγράφεται στην αρχική σύμβαση, ως καθαρίστρια,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έκυψαν από την υλοποίηση του προγράμματος που αποτελεί μεταβιβαζόμενη αρμοδιότητα από το κράτος και σύμφωνα με τη διάταξη της παρ. 5 του άρθρου 102 του Συντάγματος θα πρέπει να ακολουθείται από τη μεταφορά των αντίστοιχων πόρων. Οι πάγιες και διαρκείς ανάγκες που καλύπτει η εργαζόμενη είναι σε συνάρτηση με τη δέσμευση της κυβέρνησης για χρηματοδότηση της δράσης αυτής. Εάν δεν εξασφαλιστούν οι αντίστοιχοι πόροι δε θα μπορέσει να συνεχιστεί η άσκηση της συγκεκριμένης αρμοδιότητας και συνεπώς η ανωτέρω απασχολούμενη συμβασιούχος δε θα πληροί την εξυπηρέτηση πάγιων και διαρκών αναγκών οπότε δε θα εμπίπτει στις διατάξεις του Π.Δ..</w:t>
      </w:r>
    </w:p>
    <w:p>
      <w:pPr>
        <w:pStyle w:val="Normal"/>
        <w:jc w:val="both"/>
        <w:rPr>
          <w:rFonts w:ascii="Times New Roman" w:hAnsi="Times New Roman" w:cs="Times New Roman"/>
        </w:rPr>
      </w:pPr>
      <w:r>
        <w:rPr>
          <w:rFonts w:cs="Times New Roman" w:ascii="Times New Roman" w:hAnsi="Times New Roman"/>
        </w:rPr>
        <w:tab/>
        <w:tab/>
        <w:t>2.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0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46:00Z</dcterms:created>
  <dc:creator>PLATO_PC</dc:creator>
  <dc:description/>
  <dc:language>en-US</dc:language>
  <cp:lastModifiedBy>QUEST USER</cp:lastModifiedBy>
  <cp:lastPrinted>2004-12-01T10:35:00Z</cp:lastPrinted>
  <dcterms:modified xsi:type="dcterms:W3CDTF">2004-12-09T11:34:00Z</dcterms:modified>
  <cp:revision>5</cp:revision>
  <dc:subject/>
  <dc:title>Εισήγηση</dc:title>
</cp:coreProperties>
</file>