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02/2004       Π  ε ρ ί λ η ψ η: Αίτηση της συμβασιούχου εργαζομένης στο Πρόγραμμα «Βοήθεια στο Σπίτι» Ειρήνης Αρκουλή του Γεωργίου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ΙΑ: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 xml:space="preserve">Η κ. Ειρήνη Αρκουλή του Γεωργίου, συμβασιούχος της Δ.Ε.Π.Α.Π., υπέβαλλε την από 16-9-04 αίτηση για την εφαρμογή των διατάξεων του άρθρου 11 του Π.Δ. 164/2004, επισυνάπτοντας αντίγραφα των τριών διαδοχικών συμβάσεων από 12-9-2002 μέχρι 11-9-2003, από 12-9-2003 μέχρι 11-9-2004 και από 12-9-2004 μέχρι 11-9-2005 με τη Δημοτική Επιχείρηση. </w:t>
      </w:r>
    </w:p>
    <w:p>
      <w:pPr>
        <w:pStyle w:val="Normal"/>
        <w:ind w:firstLine="720"/>
        <w:jc w:val="both"/>
        <w:rPr>
          <w:rFonts w:ascii="Times New Roman" w:hAnsi="Times New Roman" w:cs="Times New Roman"/>
        </w:rPr>
      </w:pPr>
      <w:r>
        <w:rPr>
          <w:rFonts w:cs="Times New Roman" w:ascii="Times New Roman" w:hAnsi="Times New Roman"/>
        </w:rPr>
        <w:t>Η αιτούσα προσλήφθηκε μέσω Α.Σ.Ε.Π. και εργάζεται στη Δ.Ε.Π.Α.Π. για χρονικό διάστημα είκοσι δύο (22) μηνών, με την ίδια ειδικότητα και τους ίδιους όρους εργασίας όπως αναγράφεται στην αρχική σύμβαση, ως οικιακή βοηθός, για την υλοποίηση του επιδοτούμενου προγράμματος «Βοήθεια στο Σπίτι»,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ης Δ.Ε.Π.Α.Π. με την υπ’ αρίθμ. 82/2004 απόφασή του εισηγείται στο Δημοτικό Συμβούλιο τη μετατροπή της σύμβασης της κ. Ειρήνης Αρκουλή του Γεωργίου σε αορίστου χρόνου γιατί ενώ δεν πληροί το απαιτούμενο χρονικό διάστημα, όπως προκύπτει από το αντικείμενο και τη φύση της σύμβασης καλύπτει πάγιες και διαρκείς ανάγκες έχοντας πλήρες ωράριο και εξαρτημένη εργασία.</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της Δ.Ε.Π.Α.Π. εργαζομένης στο Πρόγραμμα «Βοήθεια στο Σπίτι» Ειρήνη Αρκουλή του Γεωργίου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Π.Α.Π. για την υλοποίηση του επιδοτούμενου προγράμματος «Βοήθεια στο Σπίτι»,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με την ίδια ειδικότητα και τους ίδιους όρους εργασίας όπως αναγράφεται στην αρχική σύμβαση, ως οικιακή βοηθός,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έκυψαν από την υλοποίηση του προγράμματος που αποτελεί μεταβιβαζόμενη αρμοδιότητα από το κράτος και σύμφωνα με τη διάταξη της παρ. 5 του άρθρου 102 του Συντάγματος θα πρέπει να ακολουθείται από τη μεταφορά των αντίστοιχων πόρων. Οι πάγιες και διαρκείς ανάγκες που καλύπτει η εργαζόμενη είναι σε συνάρτηση με τη δέσμευση της κυβέρνησης για χρηματοδότηση της δράσης αυτής. Εάν δεν εξασφαλιστούν οι αντίστοιχοι πόροι δε θα μπορέσει να συνεχιστεί η άσκηση της συγκεκριμένης αρμοδιότητας και συνεπώς η ανωτέρω απασχολούμενη συμβασιούχος δε θα πληροί την εξυπηρέτηση πάγιων και διαρκών αναγκών οπότε δε θα εμπίπτει στις διατάξεις του Π.Δ..</w:t>
      </w:r>
    </w:p>
    <w:p>
      <w:pPr>
        <w:pStyle w:val="Normal"/>
        <w:jc w:val="both"/>
        <w:rPr>
          <w:rFonts w:ascii="Times New Roman" w:hAnsi="Times New Roman" w:cs="Times New Roman"/>
        </w:rPr>
      </w:pPr>
      <w:r>
        <w:rPr>
          <w:rFonts w:cs="Times New Roman" w:ascii="Times New Roman" w:hAnsi="Times New Roman"/>
        </w:rPr>
        <w:tab/>
        <w:tab/>
        <w:t>2.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0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09:00Z</dcterms:created>
  <dc:creator>PLATO_PC</dc:creator>
  <dc:description/>
  <dc:language>en-US</dc:language>
  <cp:lastModifiedBy>QUEST USER</cp:lastModifiedBy>
  <cp:lastPrinted>2004-12-01T10:35:00Z</cp:lastPrinted>
  <dcterms:modified xsi:type="dcterms:W3CDTF">2004-12-09T11:24:00Z</dcterms:modified>
  <cp:revision>7</cp:revision>
  <dc:subject/>
  <dc:title>Εισήγηση</dc:title>
</cp:coreProperties>
</file>