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2/2003            Π  ε ρ ί λ η ψ η: Επιστροφή αχρεωστήτως καταβληθέντων στον κ. Πατέλη Εμμανουή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851"/>
        <w:jc w:val="both"/>
        <w:rPr>
          <w:rFonts w:ascii="Times New Roman" w:hAnsi="Times New Roman" w:cs="Times New Roman"/>
        </w:rPr>
      </w:pPr>
      <w:r>
        <w:rPr>
          <w:rFonts w:cs="Times New Roman" w:ascii="Times New Roman" w:hAnsi="Times New Roman"/>
        </w:rPr>
        <w:t>Ο κ. Πατέλης Εμμανουήλ του Αντωνίου υπέβαλλε την υπ’ αρίθμ. 15045/27-11-03 αίτηση με την οποία ζητάει την επιστροφή του ποσού των εκατόν ογδόντα έξι (186,00) € ως αχρεωστήτως καταβληθέντων από δημοτικά τέλη φωτισμού-καθαριότητας και Τ.Α.Π. διότι σε δύο λογαριασμούς της Δ.Ε.Η. χρεώθηκαν από λάθος της Οικονομικής Υπηρεσίας επιπλέον 215 τετραγωνικά μέτρα.</w:t>
      </w:r>
    </w:p>
    <w:p>
      <w:pPr>
        <w:pStyle w:val="Normal"/>
        <w:ind w:firstLine="720"/>
        <w:jc w:val="both"/>
        <w:rPr>
          <w:rFonts w:ascii="Times New Roman" w:hAnsi="Times New Roman" w:cs="Times New Roman"/>
        </w:rPr>
      </w:pPr>
      <w:r>
        <w:rPr>
          <w:rFonts w:cs="Times New Roman" w:ascii="Times New Roman" w:hAnsi="Times New Roman"/>
        </w:rPr>
        <w:t xml:space="preserve">Κατόπιν των παραπάνω το Δημοτικό Συμβούλιο θα πρέπει να αποφασίσει την επιστροφή στον κ. Εμμ. Πατέλη ως αχρεωστήτως καταβληθέν του ποσού των 186,00 €.   </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όλες οι περιπτώσεις στις οποίες υπάρχει διαφορά στα τετραγωνικά μέτρα που αναγράφονται στο λογαριασμό, θα εξετάζονται από την Αρμόδια Επιτροπή για τα τετραγωνικά μέτρα και το Δημοτικό Συμβούλιο θα αποφασίζει κατόπιν γνωμοδότησής της.</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ind w:firstLine="720"/>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ν επιστροφή στον κ. Πατέλη Εμμανουήλ του Αντωνίου του ποσού των εκατόν ογδόντα έξι (186,00) €, ως αχρεωστήτως καταβληθέν.</w:t>
      </w:r>
    </w:p>
    <w:p>
      <w:pPr>
        <w:pStyle w:val="Normal"/>
        <w:numPr>
          <w:ilvl w:val="0"/>
          <w:numId w:val="3"/>
        </w:numPr>
        <w:jc w:val="both"/>
        <w:rPr>
          <w:rFonts w:ascii="Times New Roman" w:hAnsi="Times New Roman" w:cs="Times New Roman"/>
        </w:rPr>
      </w:pPr>
      <w:r>
        <w:rPr>
          <w:rFonts w:cs="Times New Roman" w:ascii="Times New Roman" w:hAnsi="Times New Roman"/>
        </w:rPr>
        <w:t>Η παραπάνω δαπάνη θα βαρύνει τον Κ.Α. Εξόδων 412.9-1 με τίτλο «Επιστροφή αχρεωστήτως καταβληθέντων τελών» του προϋπολογισμού του Δήμου οικονομικού έτους 2003, στον οποίο υπάρχει εγγεγραμμένη σχετική πίστωση.</w:t>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και ψηφίζει τη διάθεση της πίστωσης.  </w:t>
      </w:r>
    </w:p>
    <w:p>
      <w:pPr>
        <w:pStyle w:val="Normal"/>
        <w:ind w:left="1134" w:hanging="414"/>
        <w:jc w:val="both"/>
        <w:rPr>
          <w:rFonts w:ascii="Times New Roman" w:hAnsi="Times New Roman" w:cs="Times New Roman"/>
        </w:rPr>
      </w:pPr>
      <w:r>
        <w:rPr>
          <w:rFonts w:cs="Times New Roman" w:ascii="Times New Roman" w:hAnsi="Times New Roman"/>
        </w:rPr>
        <w:t>4.  Όλες οι περιπτώσεις στις οποίες υπάρχει διαφορά στα τετραγωνικά μέτρα που αναγράφονται στο λογαριασμό, θα εξετάζονται από την Αρμόδια Επιτροπή για τα τετραγωνικά μέτρα και το Δημοτικό Συμβούλιο θα αποφασίζει κατόπιν γνωμοδότησής της.</w:t>
      </w:r>
    </w:p>
    <w:p>
      <w:pPr>
        <w:pStyle w:val="TextBody"/>
        <w:ind w:firstLine="720"/>
        <w:rPr/>
      </w:pPr>
      <w:r>
        <w:rPr/>
        <w:t xml:space="preserve"> </w:t>
      </w:r>
    </w:p>
    <w:p>
      <w:pPr>
        <w:pStyle w:val="TextBody"/>
        <w:ind w:firstLine="720"/>
        <w:rPr/>
      </w:pPr>
      <w:r>
        <w:rPr/>
        <w:t xml:space="preserve">       </w:t>
      </w:r>
      <w:r>
        <w:rPr/>
        <w:t>Η Απόφαση αυτή πήρε αριθμό:  50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26:00Z</dcterms:created>
  <dc:creator>PLATO_PC</dc:creator>
  <dc:description/>
  <dc:language>en-US</dc:language>
  <cp:lastModifiedBy>PLATO_PC</cp:lastModifiedBy>
  <cp:lastPrinted>2003-12-12T10:07:00Z</cp:lastPrinted>
  <dcterms:modified xsi:type="dcterms:W3CDTF">2003-12-30T07:43:00Z</dcterms:modified>
  <cp:revision>4</cp:revision>
  <dc:subject/>
  <dc:title>Εισήγηση</dc:title>
</cp:coreProperties>
</file>