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01/2004       Π  ε ρ ί λ η ψ η: Αίτηση του Καλλιτεχνικού Διευθυντή της Δημοτικής Σχολής Μουσικής Πάρου Σπυρίδωνα Παυλάκη του Δαμιανού για την εφαρμογή των διατάξεων του άρθρου 11 του Π.Δ. 164/2004 (Φ.Ε.Κ. 134/19-7-2004/τ. Α΄) και τη μετατροπή της σύμβασής του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Ι: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ις δημοτικές επιχειρήσεις είναι το Δημοτικό Συμβούλιο κατόπιν εισήγησης του Διοικητικού Συμβουλίου του Νομικού Προσώπου.</w:t>
      </w:r>
    </w:p>
    <w:p>
      <w:pPr>
        <w:pStyle w:val="Normal"/>
        <w:ind w:firstLine="720"/>
        <w:jc w:val="both"/>
        <w:rPr>
          <w:rFonts w:ascii="Times New Roman" w:hAnsi="Times New Roman" w:cs="Times New Roman"/>
        </w:rPr>
      </w:pPr>
      <w:r>
        <w:rPr>
          <w:rFonts w:cs="Times New Roman" w:ascii="Times New Roman" w:hAnsi="Times New Roman"/>
        </w:rPr>
        <w:t>Η Δημοτική Σχολή Μουσικής Πάρου αποτελεί Νομικό Πρόσωπο Δημοσίου Δικαίου του οποίου η λειτουργία υπάγεται στην αρμοδιότητα της Δ.Ε.Π.Α.Π.. Για το λόγο αυτό οι συμβασιούχοι εργαζόμενοι στην Σχολή Μουσικής συνάπτουν σύμβαση με τη Δ.Ε.Π.Α.Π. και πληρώνονται μέσω της τριμερούς προγραμματικής σύμβασης που συνάπτει ο Δήμος Πάρου με τη Δημοτική Σχολής Μουσικής και τη Δ.Ε.Π.Α.Π..</w:t>
      </w:r>
    </w:p>
    <w:p>
      <w:pPr>
        <w:pStyle w:val="Normal"/>
        <w:ind w:firstLine="720"/>
        <w:jc w:val="both"/>
        <w:rPr>
          <w:rFonts w:ascii="Times New Roman" w:hAnsi="Times New Roman" w:cs="Times New Roman"/>
        </w:rPr>
      </w:pPr>
      <w:r>
        <w:rPr>
          <w:rFonts w:cs="Times New Roman" w:ascii="Times New Roman" w:hAnsi="Times New Roman"/>
        </w:rPr>
        <w:t>Ο κ. Σπυρίδων Παυλάκης του Δαμιανού, συμβασιούχος Καλλιτεχνικός Διευθυντής της Δημοτικής Σχολής Μουσικής Πάρου, υπέβαλλε την από 17-9-2004 αίτηση για την εφαρμογή των διατάξεων του άρθρου 11 του Π.Δ. 164/2004, επισυνάπτοντας αντίγραφο της  σύμβασης από 22-9-2003 μέχρι 22-7-2004 με τη Δ.Ε.Π.Α.Π. με σκοπό την παροχή υπηρεσιών στην Δημοτική Σχολή Μουσικής Πάρου ως Καλλιτεχνικός Διευθυντής.</w:t>
      </w:r>
    </w:p>
    <w:p>
      <w:pPr>
        <w:pStyle w:val="Normal"/>
        <w:ind w:firstLine="720"/>
        <w:jc w:val="both"/>
        <w:rPr>
          <w:rFonts w:ascii="Times New Roman" w:hAnsi="Times New Roman" w:cs="Times New Roman"/>
        </w:rPr>
      </w:pPr>
      <w:r>
        <w:rPr>
          <w:rFonts w:cs="Times New Roman" w:ascii="Times New Roman" w:hAnsi="Times New Roman"/>
        </w:rPr>
        <w:t>Ο αιτών εργάζεται στη Δημοτική Σχολή Μουσικής Πάρου για χρονικό διάστημα δέκα (10) μηνών όπως φαίνεται από τη σύμβαση, ως Καλλιτεχνικός Διευθυντής, για την διεύθυνση της Σχολής Μουσικής σύμφωνα με τα διατάγματα και τους νόμους του Υπουργείου Πολιτισμού, έχοντας μειωμένο ωράριο εργασίας.</w:t>
      </w:r>
    </w:p>
    <w:p>
      <w:pPr>
        <w:pStyle w:val="Normal"/>
        <w:ind w:firstLine="720"/>
        <w:jc w:val="both"/>
        <w:rPr>
          <w:rFonts w:ascii="Times New Roman" w:hAnsi="Times New Roman" w:cs="Times New Roman"/>
        </w:rPr>
      </w:pPr>
      <w:r>
        <w:rPr>
          <w:rFonts w:cs="Times New Roman" w:ascii="Times New Roman" w:hAnsi="Times New Roman"/>
        </w:rPr>
        <w:t>Ο κ. Πρόεδρος αναφέρθηκε στην εξαίρεση εφαρμογής του Π.Δ. στα απευθείας διοριζόμενα διευθυντικά στελέχη το καθεστώς των οποίων λόγω του είδους των καθηκόντων τους και των προνομίων που απολαμβάνουν ρυθμίζεται από ειδικές κάθε φορά διατάξεις.</w:t>
      </w:r>
    </w:p>
    <w:p>
      <w:pPr>
        <w:pStyle w:val="Normal"/>
        <w:ind w:firstLine="720"/>
        <w:jc w:val="both"/>
        <w:rPr>
          <w:rFonts w:ascii="Times New Roman" w:hAnsi="Times New Roman" w:cs="Times New Roman"/>
        </w:rPr>
      </w:pPr>
      <w:r>
        <w:rPr>
          <w:rFonts w:cs="Times New Roman" w:ascii="Times New Roman" w:hAnsi="Times New Roman"/>
        </w:rPr>
        <w:t xml:space="preserve">Το Διοικητικό Συμβούλιο της Δ.Ε.Π.Α.Π. με την υπ’ αρίθμ. 77/2004 και της Δημοτικής Σχολής Μουσικής Πάρου με την υπ’ αρίθμ. 5/2004 απόφασή του εισηγείται στο Δημοτικό Συμβούλιο τη μετατροπή της σύμβασης του κ. Σπυρίδωνα Παυλάκη του Δαμιανού σε αορίστου χρόνου μειωμένης απασχόλησης αντίστοιχης με την αναγραφόμενη στην αρχική σύμβαση γιατί αν και δεν πληροί το απαιτούμενο χρονικό διάστημα όπως προκύπτει από το αντικείμενο και τη φύση της σύμβασης καλύπτει πάγιες και διαρκείς ανάγκες της Δημοτικής Σχολής Μουσικής Πάρου, με μειωμένο ωράριο και εξαρτημένη εργασία. </w:t>
      </w:r>
    </w:p>
    <w:p>
      <w:pPr>
        <w:pStyle w:val="Normal"/>
        <w:jc w:val="both"/>
        <w:rPr>
          <w:rFonts w:ascii="Times New Roman" w:hAnsi="Times New Roman" w:cs="Times New Roman"/>
        </w:rPr>
      </w:pPr>
      <w:r>
        <w:rPr>
          <w:rFonts w:cs="Times New Roman" w:ascii="Times New Roman" w:hAnsi="Times New Roman"/>
        </w:rPr>
        <w:tab/>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ου Καλλιτεχνικού Διευθυντή της Δημοτικής Σχολής Μουσικής Πάρου Σπυρίδωνα Παυλάκη του Δαμιανού στις διατάξεις του άρθρου 11 του Π.Δ. 164/2004 (Φ.Ε.Κ. 134/19-7-2004/τ. Α΄) και τη μετατροπής της σύμβασής του σε αορίστου χρόνου μειωμένης απασχόλησης αντίστοιχης με την αναγραφόμενη αρχική σύμβαση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ημοτική Σχολή Μουσικής Πάρου, ως Καλλιτεχνικός Διευθυντής, για την διεύθυνση της Σχολής Μουσικής σύμφωνα με τα διατάγματα και τους νόμους του Υπουργείου Πολιτισμού, έχοντας μειωμένο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ης Δημοτικής Σχολής Μουσικής Πάρου οι οποίες προβλέπονται από το οργανόγραμμά της.</w:t>
      </w:r>
    </w:p>
    <w:p>
      <w:pPr>
        <w:pStyle w:val="Normal"/>
        <w:jc w:val="both"/>
        <w:rPr/>
      </w:pPr>
      <w:r>
        <w:rPr>
          <w:rFonts w:cs="Times New Roman" w:ascii="Times New Roman" w:hAnsi="Times New Roman"/>
        </w:rPr>
        <w:tab/>
        <w:tab/>
        <w:t>2.           Εξουσιοδοτεί τον κ. Δήμαρχο για τις περαιτέρω ενέργειες.</w:t>
      </w:r>
    </w:p>
    <w:p>
      <w:pPr>
        <w:pStyle w:val="Normal"/>
        <w:jc w:val="both"/>
        <w:rPr>
          <w:rFonts w:ascii="Times New Roman" w:hAnsi="Times New Roman" w:cs="Times New Roman"/>
        </w:rPr>
      </w:pPr>
      <w:r>
        <w:rPr>
          <w:rFonts w:cs="Times New Roman" w:ascii="Times New Roman" w:hAnsi="Times New Roman"/>
        </w:rPr>
        <w:tab/>
        <w:tab/>
        <w:t xml:space="preserve">Στην ψηφοφορία δε συμμετείχε ο κ. Ε. Παυλάκης λόγω συγγένειας με τον αιτούντα. </w:t>
      </w:r>
    </w:p>
    <w:p>
      <w:pPr>
        <w:pStyle w:val="Normal"/>
        <w:ind w:left="360" w:hanging="0"/>
        <w:jc w:val="both"/>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rPr>
      </w:r>
    </w:p>
    <w:p>
      <w:pPr>
        <w:pStyle w:val="TextBody"/>
        <w:ind w:left="720" w:hanging="0"/>
        <w:rPr/>
      </w:pPr>
      <w:r>
        <w:rPr/>
        <w:t xml:space="preserve">     </w:t>
      </w:r>
      <w:r>
        <w:rPr/>
        <w:t>Η Απόφαση αυτή πήρε αριθμό:  501/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6:44:00Z</dcterms:created>
  <dc:creator>PLATO_PC</dc:creator>
  <dc:description/>
  <dc:language>en-US</dc:language>
  <cp:lastModifiedBy>QUEST USER</cp:lastModifiedBy>
  <cp:lastPrinted>2004-12-01T10:35:00Z</cp:lastPrinted>
  <dcterms:modified xsi:type="dcterms:W3CDTF">2004-12-09T11:05:00Z</dcterms:modified>
  <cp:revision>5</cp:revision>
  <dc:subject/>
  <dc:title>Εισήγηση</dc:title>
</cp:coreProperties>
</file>