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8/2004       Π  ε ρ ί λ η ψ η: Αίτηση του συμβασιούχου της Δημοτικής Σχολής Μουσικής Πάρου Θεμιστοκλή Παπαδημητρίου του Δημητρί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Ζ: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ου Νομικού Προσώπου.</w:t>
      </w:r>
    </w:p>
    <w:p>
      <w:pPr>
        <w:pStyle w:val="Normal"/>
        <w:ind w:firstLine="720"/>
        <w:jc w:val="both"/>
        <w:rPr>
          <w:rFonts w:ascii="Times New Roman" w:hAnsi="Times New Roman" w:cs="Times New Roman"/>
        </w:rPr>
      </w:pPr>
      <w:r>
        <w:rPr>
          <w:rFonts w:cs="Times New Roman" w:ascii="Times New Roman" w:hAnsi="Times New Roman"/>
        </w:rPr>
        <w:t>Η Δημοτική Σχολή Μουσικής Πάρου αποτελεί Νομικό Πρόσωπο Δημοσίου Δικαίου του οποίου η λειτουργία υπάγεται στην αρμοδιότητα της Δ.Ε.Π.Α.Π.. Για το λόγο αυτό οι συμβασιούχοι εργαζόμενοι στην Σχολή Μουσικής συνάπτουν σύμβαση με τη Δ.Ε.Π.Α.Π. και πληρώνονται μέσω της τριμερούς προγραμματικής σύμβασης που συνάπτει ο Δήμος Πάρου με τη Δημοτική Σχολής Μουσικής και τη Δ.Ε.Π.Α.Π..</w:t>
      </w:r>
    </w:p>
    <w:p>
      <w:pPr>
        <w:pStyle w:val="Normal"/>
        <w:ind w:firstLine="720"/>
        <w:jc w:val="both"/>
        <w:rPr>
          <w:rFonts w:ascii="Times New Roman" w:hAnsi="Times New Roman" w:cs="Times New Roman"/>
        </w:rPr>
      </w:pPr>
      <w:r>
        <w:rPr>
          <w:rFonts w:cs="Times New Roman" w:ascii="Times New Roman" w:hAnsi="Times New Roman"/>
        </w:rPr>
        <w:t>Ο κ. Θεμιστοκλής Παπαδημητρίου του Δημητρίου, συμβασιούχος της Δημοτικής Σχολής Μουσικής Πάρου, υπέβαλλε την από 9-9-2004 αίτηση για την εφαρμογή των διατάξεων του άρθρου 11 του Π.Δ. 164/2004, επισυνάπτοντας αντίγραφα των τεσσάρων διαδοχικών συμβάσεων από 24-9-2001 μέχρι 23-7-2002, από 12-9-2002 μέχρι 11-7-2003, από 22-9-2003 μέχρι 22-6-2004 και από 1-9-2004 μέχρι 30-6-2005 με τη Δ.Ε.Π.Α.Π. με σκοπό την παροχή υπηρεσιών στην Δημοτική Σχολή Μουσικής Πάρου ως Καθηγητή κλασικής κιθάρας.</w:t>
      </w:r>
    </w:p>
    <w:p>
      <w:pPr>
        <w:pStyle w:val="Normal"/>
        <w:ind w:firstLine="720"/>
        <w:jc w:val="both"/>
        <w:rPr>
          <w:rFonts w:ascii="Times New Roman" w:hAnsi="Times New Roman" w:cs="Times New Roman"/>
        </w:rPr>
      </w:pPr>
      <w:r>
        <w:rPr>
          <w:rFonts w:cs="Times New Roman" w:ascii="Times New Roman" w:hAnsi="Times New Roman"/>
        </w:rPr>
        <w:t>Ο αιτών ε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ος Καθηγητής κλασικής κιθάρας, διδασκαλία κλασικής κιθάρας, επαφές και συνεργασία με τους γονείς των μαθητών, προγραμματισμός και οργάνωση μαθημάτων, συμμετοχή στη διοργάνωση συναυλιών και εξετάσεων, έχοντας μειωμένο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Π.Α.Π. με την υπ’ αρίθμ. 74/2004 και της Δημοτικής Σχολής Μουσικής Πάρου με την υπ’ αρίθμ. 5/2004 απόφασή του εισηγείται στο Δημοτικό Συμβούλιο τη μετατροπή της σύμβασης του κ. Θεμιστοκλή Παπαδημητρίου του Δημητρίου σε αορίστου χρόνου μειωμένης απασχόλησης αντίστοιχης με την αναγραφόμενη στην αρχική σύμβαση γιατί όπως προκύπτει από το αντικείμενο και τη φύση της σύμβασης καλύπτει πάγιες και διαρκείς ανάγκες της Δημοτικής Σχολής Μουσικής Πάρου, με μειωμένο ωράριο και εξαρτημένη εργασία και συνεπώς πληροί τη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της Δημοτικής Σχολής Μουσικής Πάρου Θεμιστοκλή Παπαδημητρίου του Δημητρίου στις διατάξεις του άρθρου 11 του Π.Δ. 164/2004 (Φ.Ε.Κ. 134/19-7-2004/τ. Α΄) και τη μετατροπή της σύμβασής του σε αορίστου χρόνου μειωμένης απασχόλησης αντίστοιχης με την αναγραφόμενη αρχική σύμβαση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ος Καθηγητής κλασικής κιθάρας, διδασκαλία κλασικής κιθάρας, επαφές και συνεργασία με τους γονείς των μαθητών, προγραμματισμός και οργάνωση μαθημάτων, συμμετοχή στη διοργάνωση συναυλιών και εξετάσεων, έχοντας μειωμένο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Σχολής Μουσικής Πάρου οι οποίες προβλέπονται από το οργανόγραμμά της.</w:t>
      </w:r>
    </w:p>
    <w:p>
      <w:pPr>
        <w:pStyle w:val="Normal"/>
        <w:jc w:val="both"/>
        <w:rPr>
          <w:rFonts w:ascii="Times New Roman" w:hAnsi="Times New Roman" w:cs="Times New Roman"/>
        </w:rPr>
      </w:pPr>
      <w:r>
        <w:rPr>
          <w:rFonts w:cs="Times New Roman" w:ascii="Times New Roman" w:hAnsi="Times New Roman"/>
        </w:rPr>
        <w:tab/>
        <w:t xml:space="preserve">        2.   </w:t>
        <w:tab/>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37:00Z</dcterms:created>
  <dc:creator>PLATO_PC</dc:creator>
  <dc:description/>
  <dc:language>en-US</dc:language>
  <cp:lastModifiedBy>QUEST USER</cp:lastModifiedBy>
  <cp:lastPrinted>2004-12-01T10:35:00Z</cp:lastPrinted>
  <dcterms:modified xsi:type="dcterms:W3CDTF">2004-12-09T10:14:00Z</dcterms:modified>
  <cp:revision>8</cp:revision>
  <dc:subject/>
  <dc:title>Εισήγηση</dc:title>
</cp:coreProperties>
</file>