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497/2005            Π  ε ρ ί λ η ψ η: Έγκριση απόδοσης επιχορηγήσεων σε Ν.Π.Δ.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7"/>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TextBody"/>
        <w:ind w:firstLine="720"/>
        <w:rPr/>
      </w:pPr>
      <w:r>
        <w:rPr/>
        <w:t>Το Τμήμα Οικονομικών Υπηρεσιών του Δήμου Πάρου στο υπ’ αρίθμ. 46/24-10-05 υπηρεσιακό του σημείωμα αναφέρει τα εξής:</w:t>
      </w:r>
    </w:p>
    <w:p>
      <w:pPr>
        <w:pStyle w:val="TextBody"/>
        <w:ind w:firstLine="720"/>
        <w:rPr/>
      </w:pPr>
      <w:r>
        <w:rPr/>
        <w:t>Σύμφωνα με την παρ. 1 του άρθρου 262 του Π.Δ. 410/1995 σχετικά με τις επιχορηγήσεις και τα βοηθήματα, « Με απόφαση του Δημοτικού Συμβουλίου παρέχονται χρηματικές επιχορηγήσεις σε Νομικά Πρόσωπα Δημοσίου Δικαίου που εδρεύουν στην περιφέρεια του Δήμου και αναπτύσσουν δραστηριότητες που εξυπηρετούν άμεσα τους κατοίκους της περιοχής μόνο εφόσον η οικονομική κατάσταση του Δήμου το επιτρέπει».</w:t>
      </w:r>
    </w:p>
    <w:p>
      <w:pPr>
        <w:pStyle w:val="TextBody"/>
        <w:ind w:firstLine="720"/>
        <w:rPr/>
      </w:pPr>
      <w:r>
        <w:rPr/>
        <w:t>Κατόπιν τούτου και προκειμένου να αποδοθούν στις Σχολικές Επιτροπές που είναι Ν.Π.Δ.Δ. οι παρακάτω επιχορηγήσεις θα πρέπει το Δημοτικό Συμβούλιο με απόφασή του να εγκρίνει την απόδοσή τους καθότι η οικονομική κατάσταση του Δήμου το επιτρέπει και να ψηφίσει την ανάληψή τους σε βάρος των αντίστοιχων Κ.Α. Εξόδων:</w:t>
      </w:r>
    </w:p>
    <w:p>
      <w:pPr>
        <w:pStyle w:val="TextBody"/>
        <w:ind w:firstLine="720"/>
        <w:rPr/>
      </w:pPr>
      <w:r>
        <w:rPr/>
      </w:r>
    </w:p>
    <w:p>
      <w:pPr>
        <w:pStyle w:val="TextBody"/>
        <w:ind w:firstLine="720"/>
        <w:jc w:val="center"/>
        <w:rPr>
          <w:b/>
          <w:b/>
          <w:bCs/>
          <w:u w:val="single"/>
        </w:rPr>
      </w:pPr>
      <w:r>
        <w:rPr>
          <w:b/>
          <w:bCs/>
          <w:u w:val="single"/>
        </w:rPr>
        <w:t>ΠΡΟΑΙΡΕΤΙΚΕΣ ΕΠΙΧΟΡΗΓΗΣΕΙΣ ΕΤΟΥΣ 2005</w:t>
      </w:r>
    </w:p>
    <w:p>
      <w:pPr>
        <w:pStyle w:val="TextBody"/>
        <w:ind w:firstLine="720"/>
        <w:rPr>
          <w:b/>
          <w:b/>
          <w:bCs/>
          <w:u w:val="single"/>
        </w:rPr>
      </w:pPr>
      <w:r>
        <w:rPr>
          <w:b/>
          <w:bCs/>
          <w:u w:val="single"/>
        </w:rPr>
      </w:r>
    </w:p>
    <w:tbl>
      <w:tblPr>
        <w:tblW w:w="9286" w:type="dxa"/>
        <w:jc w:val="left"/>
        <w:tblInd w:w="-113" w:type="dxa"/>
        <w:tblLayout w:type="fixed"/>
        <w:tblCellMar>
          <w:top w:w="0" w:type="dxa"/>
          <w:left w:w="108" w:type="dxa"/>
          <w:bottom w:w="0" w:type="dxa"/>
          <w:right w:w="108" w:type="dxa"/>
        </w:tblCellMar>
      </w:tblPr>
      <w:tblGrid>
        <w:gridCol w:w="4105"/>
        <w:gridCol w:w="1265"/>
        <w:gridCol w:w="1310"/>
        <w:gridCol w:w="1304"/>
        <w:gridCol w:w="1302"/>
      </w:tblGrid>
      <w:tr>
        <w:trPr/>
        <w:tc>
          <w:tcPr>
            <w:tcW w:w="4105" w:type="dxa"/>
            <w:tcBorders>
              <w:top w:val="single" w:sz="4" w:space="0" w:color="000000"/>
              <w:left w:val="single" w:sz="4" w:space="0" w:color="000000"/>
              <w:bottom w:val="single" w:sz="4" w:space="0" w:color="000000"/>
              <w:right w:val="single" w:sz="4" w:space="0" w:color="000000"/>
            </w:tcBorders>
          </w:tcPr>
          <w:p>
            <w:pPr>
              <w:pStyle w:val="TextBody"/>
              <w:ind w:right="175" w:hanging="0"/>
              <w:rPr>
                <w:b/>
                <w:b/>
                <w:bCs/>
              </w:rPr>
            </w:pPr>
            <w:r>
              <w:rPr>
                <w:b/>
                <w:bCs/>
              </w:rPr>
              <w:t>ΣΧΟΛΙΚΕΣ ΕΠΙΤΡΟΠΕΣ</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ΔΟΣΗ</w:t>
            </w:r>
          </w:p>
        </w:tc>
        <w:tc>
          <w:tcPr>
            <w:tcW w:w="13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Β΄ ΔΟΣΗ</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Γ΄ ΔΟΣΗ</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Δ΄ ΔΟΣΗ</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ο</w:t>
            </w:r>
            <w:r>
              <w:rPr/>
              <w:t xml:space="preserve"> Δημοτικό και Νηπιαγωγείο Πάρ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3.391,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391,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391,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ο</w:t>
            </w:r>
            <w:r>
              <w:rPr/>
              <w:t xml:space="preserve"> Δημοτικό και Νηπιαγωγείο Πάρ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Δημοτικό και Νηπιαγωγείο Νάουσας</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3.680,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680,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680,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Δημοτικό και Νηπιαγωγείο Αγκαιριάς</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1.504,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1.504,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1.504,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Δημοτικό Αρχιλόχου-Μάρπησσας</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2.062,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062,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062,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Δημοτικό Λευκών-Κώστου και Νηπιαγωγείο Λευκών</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1.299,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1.299,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1.299,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αρμάρων Προδρόμ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504,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504,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504,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Δρυού</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283,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83,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83,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Κώστ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276,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76,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76,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άρπησσας</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Γυμνάσιο Πάρ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3.959,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959,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959,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Γυμνάσιο Νάουσας</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2.660,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660,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660,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Γυμνάσιο Αρχιλόχ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1.682,97</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1.682,97</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1.682,97</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Ενιαίο Λύκειο Πάρ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3.363,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363,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363,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Λύκειο Νάουσας</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2.867,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867,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867,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t>Τεχνικό Λύκειο Πάρου</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pPr>
            <w:r>
              <w:rPr/>
              <w:t>4.354,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4.354,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4.354,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ΥΝΟΛΟ</w:t>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296,97</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296,97</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296,97</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9504" w:type="dxa"/>
        <w:jc w:val="left"/>
        <w:tblInd w:w="-113" w:type="dxa"/>
        <w:tblLayout w:type="fixed"/>
        <w:tblCellMar>
          <w:top w:w="0" w:type="dxa"/>
          <w:left w:w="108" w:type="dxa"/>
          <w:bottom w:w="0" w:type="dxa"/>
          <w:right w:w="108" w:type="dxa"/>
        </w:tblCellMar>
      </w:tblPr>
      <w:tblGrid>
        <w:gridCol w:w="4219"/>
        <w:gridCol w:w="1919"/>
        <w:gridCol w:w="1559"/>
        <w:gridCol w:w="180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ΧΟΛΙΚΕΣ ΕΠΙΤΡΟΠΕΣ</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b/>
                <w:b/>
                <w:bCs/>
                <w:lang w:val="de-DE"/>
              </w:rPr>
            </w:pPr>
            <w:r>
              <w:rPr>
                <w:b/>
                <w:bCs/>
                <w:lang w:val="de-DE"/>
              </w:rPr>
              <w:t>A</w:t>
            </w:r>
            <w:r>
              <w:rPr>
                <w:b/>
                <w:bCs/>
              </w:rPr>
              <w:t>΄</w:t>
            </w:r>
            <w:r>
              <w:rPr>
                <w:b/>
                <w:bCs/>
                <w:lang w:val="de-DE"/>
              </w:rPr>
              <w:t xml:space="preserve"> </w:t>
            </w:r>
            <w:r>
              <w:rPr>
                <w:b/>
                <w:bCs/>
              </w:rPr>
              <w:t>ΕΞΑΜΗΝΟ</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
                <w:bCs/>
                <w:lang w:val="de-DE"/>
              </w:rPr>
              <w:t>B’ E</w:t>
            </w:r>
            <w:r>
              <w:rPr>
                <w:b/>
                <w:bCs/>
              </w:rPr>
              <w:t>ΞΑΜΗΝΟ</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de-DE"/>
              </w:rPr>
            </w:pPr>
            <w:r>
              <w:rPr>
                <w:b/>
                <w:bCs/>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ο</w:t>
            </w:r>
            <w:r>
              <w:rPr/>
              <w:t xml:space="preserve"> Νηπιαγωγείο Πάρου</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1.338,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338,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ο</w:t>
            </w:r>
            <w:r>
              <w:rPr/>
              <w:t xml:space="preserve"> Νηπιαγωγείο Πάρου</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1.078,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78,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Νάουσας</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1.53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350,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Αγκαιριάς</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8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810,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Λευκών</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6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04,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αρμάρων-Προδρόμου</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1.008,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1.008,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Δρυού</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566,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66,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Κώστου</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552,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552,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άρπησσας</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pPr>
            <w:r>
              <w:rPr/>
              <w:t>620,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620,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ΥΝΟΛΟ</w:t>
            </w:r>
          </w:p>
        </w:tc>
        <w:tc>
          <w:tcPr>
            <w:tcW w:w="19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106,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b/>
                <w:bCs/>
              </w:rPr>
              <w:t>8.106,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720"/>
        <w:rPr/>
      </w:pPr>
      <w:r>
        <w:rPr/>
        <w:t xml:space="preserve">  </w:t>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στις διατάξεις των άρθρων 108 και 262 του Π.Δ. 410/1995 του ΔΚΚ, τα στοιχεία του σχετικού φακέλου και μετά από διαλογική συζήτηση,</w:t>
      </w:r>
    </w:p>
    <w:p>
      <w:pPr>
        <w:pStyle w:val="TextBody"/>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TextBody"/>
        <w:numPr>
          <w:ilvl w:val="0"/>
          <w:numId w:val="2"/>
        </w:numPr>
        <w:rPr/>
      </w:pPr>
      <w:r>
        <w:rPr/>
        <w:t>Εγκρίνει την απόδοση των παρακάτω επιχορηγήσεων στις Σχολικές Επιτροπές καθότι η οικονομική κατάσταση του Δήμου το επιτρέπει:</w:t>
      </w:r>
    </w:p>
    <w:p>
      <w:pPr>
        <w:pStyle w:val="TextBody"/>
        <w:ind w:firstLine="900"/>
        <w:rPr/>
      </w:pPr>
      <w:r>
        <w:rPr/>
      </w:r>
    </w:p>
    <w:p>
      <w:pPr>
        <w:pStyle w:val="TextBody"/>
        <w:ind w:firstLine="720"/>
        <w:jc w:val="center"/>
        <w:rPr>
          <w:b/>
          <w:b/>
          <w:bCs/>
          <w:u w:val="single"/>
        </w:rPr>
      </w:pPr>
      <w:r>
        <w:rPr>
          <w:b/>
          <w:bCs/>
          <w:u w:val="single"/>
        </w:rPr>
        <w:t>ΠΡΟΑΙΡΕΤΙΚΕΣ ΕΠΙΧΟΡΗΓΗΣΕΙΣ ΕΤΟΥΣ 2005</w:t>
      </w:r>
    </w:p>
    <w:p>
      <w:pPr>
        <w:pStyle w:val="TextBody"/>
        <w:ind w:firstLine="720"/>
        <w:rPr>
          <w:b/>
          <w:b/>
          <w:bCs/>
          <w:u w:val="single"/>
        </w:rPr>
      </w:pPr>
      <w:r>
        <w:rPr>
          <w:b/>
          <w:bCs/>
          <w:u w:val="single"/>
        </w:rPr>
      </w:r>
    </w:p>
    <w:tbl>
      <w:tblPr>
        <w:tblW w:w="9286" w:type="dxa"/>
        <w:jc w:val="left"/>
        <w:tblInd w:w="-113" w:type="dxa"/>
        <w:tblLayout w:type="fixed"/>
        <w:tblCellMar>
          <w:top w:w="0" w:type="dxa"/>
          <w:left w:w="108" w:type="dxa"/>
          <w:bottom w:w="0" w:type="dxa"/>
          <w:right w:w="108" w:type="dxa"/>
        </w:tblCellMar>
      </w:tblPr>
      <w:tblGrid>
        <w:gridCol w:w="4101"/>
        <w:gridCol w:w="1268"/>
        <w:gridCol w:w="1311"/>
        <w:gridCol w:w="1304"/>
        <w:gridCol w:w="1302"/>
      </w:tblGrid>
      <w:tr>
        <w:trPr/>
        <w:tc>
          <w:tcPr>
            <w:tcW w:w="41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ΧΟΛΙΚΕΣ ΕΠΙΤΡΟΠΕΣ</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Α’ ΔΟΣΗ</w:t>
            </w:r>
          </w:p>
        </w:tc>
        <w:tc>
          <w:tcPr>
            <w:tcW w:w="131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Β΄ ΔΟΣΗ</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Γ΄ ΔΟΣΗ</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Δ΄ ΔΟΣ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ο</w:t>
            </w:r>
            <w:r>
              <w:rPr/>
              <w:t xml:space="preserve"> Δημοτικό και Νηπιαγωγείο Πάρ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3.391,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391,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391,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ο</w:t>
            </w:r>
            <w:r>
              <w:rPr/>
              <w:t xml:space="preserve"> Δημοτικό και Νηπιαγωγείο Πάρ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102,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Δημοτικό και Νηπιαγωγείο Νάουσας</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3.680,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680,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68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Δημοτικό και Νηπιαγωγείο Αγκαιριάς</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1.504,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1.504,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1.504,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Δημοτικό Αρχιλόχου-Μάρπησσας</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2.062,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062,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062,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Δημοτικό Λευκών-Κώστου και Νηπιαγωγείο Λευκών</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1.299,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1.299,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1.299,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αρμάρων Προδρόμ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504,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504,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504,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Δρυού</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283,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83,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83,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Κώστ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276,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76,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76,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άρπησσας</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1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Γυμνάσιο Πάρ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3.959,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959,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959,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Γυμνάσιο Νάουσας</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2.660,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660,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660,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Γυμνάσιο Αρχιλόχ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1.682,97</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1.682,97</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1.682,97</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Ενιαίο Λύκειο Πάρ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3.363,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3.363,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3.363,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Λύκειο Νάουσας</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2.867,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2.867,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2.867,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pPr>
            <w:r>
              <w:rPr/>
              <w:t>Τεχνικό Λύκειο Πάρου</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pPr>
            <w:r>
              <w:rPr/>
              <w:t>4.354,00</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pPr>
            <w:r>
              <w:rPr/>
              <w:t>4.354,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pPr>
            <w:r>
              <w:rPr/>
              <w:t>4.354,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ΥΝΟΛΟ</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296,97</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296,97</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5.296,97</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219"/>
        <w:gridCol w:w="1701"/>
        <w:gridCol w:w="1559"/>
        <w:gridCol w:w="180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ΧΟΛΙΚΕΣ ΕΠΙΤΡΟΠΕ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Α΄ ΕΞΑΜΗΝΟ</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Β΄ ΕΞΑΜΗΝΟ</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ο</w:t>
            </w:r>
            <w:r>
              <w:rPr/>
              <w:t xml:space="preserve"> Νηπιαγωγείο Πάρ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338,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338,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ο</w:t>
            </w:r>
            <w:r>
              <w:rPr/>
              <w:t xml:space="preserve"> Νηπιαγωγείο Πάρ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078,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078,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Νάουσα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53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530,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Αγκαιριά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8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810,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Λευκώ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6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604,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αρμάρων-Προδρόμ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008,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008,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Δρυού</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566,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566,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Κώστο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552,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552,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Νηπιαγωγείο Μάρπησσα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62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620,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8.106,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rPr>
              <w:t>8.106,00</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720"/>
        <w:rPr/>
      </w:pPr>
      <w:r>
        <w:rPr/>
        <w:t xml:space="preserve">  </w:t>
      </w:r>
    </w:p>
    <w:p>
      <w:pPr>
        <w:pStyle w:val="Heading4"/>
        <w:numPr>
          <w:ilvl w:val="0"/>
          <w:numId w:val="6"/>
        </w:numPr>
        <w:tabs>
          <w:tab w:val="clear" w:pos="720"/>
          <w:tab w:val="left" w:pos="851" w:leader="none"/>
        </w:tabs>
        <w:ind w:left="851" w:hanging="284"/>
        <w:rPr/>
      </w:pPr>
      <w:r>
        <w:rPr/>
        <w:t>Ψηφίζει την ανάληψη των παραπάνω ποσών από τους αντίστοιχους Κ.Α. Εξόδων του εγκεκριμένου προϋπολογισμού του Δήμου οικονομικού έτους 2005 στους οποίους υπάρχουν εγγεγραμμένες πιστώσεις.</w:t>
      </w:r>
    </w:p>
    <w:p>
      <w:pPr>
        <w:pStyle w:val="Normal"/>
        <w:numPr>
          <w:ilvl w:val="0"/>
          <w:numId w:val="7"/>
        </w:numPr>
        <w:tabs>
          <w:tab w:val="clear" w:pos="720"/>
          <w:tab w:val="left" w:pos="851" w:leader="none"/>
        </w:tabs>
        <w:ind w:left="851" w:hanging="284"/>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Normal"/>
        <w:ind w:left="360" w:hanging="0"/>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2">
    <w:name w:val="WW8Num158z2"/>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7z2">
    <w:name w:val="WW8Num427z2"/>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46:00Z</dcterms:created>
  <dc:creator>PLATO_PC</dc:creator>
  <dc:description/>
  <dc:language>en-US</dc:language>
  <cp:lastModifiedBy>ΚΥΡΙΑΚΗ ΑΛΙΠΡΑΝΤΗ</cp:lastModifiedBy>
  <cp:lastPrinted>2005-11-16T12:16:00Z</cp:lastPrinted>
  <dcterms:modified xsi:type="dcterms:W3CDTF">2005-11-25T07:07:00Z</dcterms:modified>
  <cp:revision>10</cp:revision>
  <dc:subject/>
  <dc:title>Εισήγηση</dc:title>
</cp:coreProperties>
</file>