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7/2003            Π  ε ρ ί λ η ψ η: Λήψη απόφασης σχετικά με την ανακοίνωση της Ένωσης Εφοπλιστών Ακτοπλοΐας για κατάργηση των εκπτώσεων στα εισιτήρια ειδικών ομάδων πολιτ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lang w:val="en-US"/>
        </w:rPr>
      </w:pPr>
      <w:r>
        <w:rPr>
          <w:rFonts w:cs="Times New Roman"/>
          <w:b w:val="false"/>
          <w:bCs w:val="false"/>
          <w:lang w:val="en-US"/>
        </w:rPr>
      </w:r>
    </w:p>
    <w:p>
      <w:pPr>
        <w:pStyle w:val="31"/>
        <w:ind w:left="1080" w:hanging="0"/>
        <w:rPr>
          <w:b w:val="false"/>
          <w:b w:val="false"/>
          <w:bCs w:val="false"/>
          <w:lang w:val="en-US"/>
        </w:rPr>
      </w:pPr>
      <w:r>
        <w:rPr>
          <w:b w:val="false"/>
          <w:bCs w:val="false"/>
          <w:lang w:val="en-US"/>
        </w:rPr>
      </w:r>
    </w:p>
    <w:p>
      <w:pPr>
        <w:pStyle w:val="31"/>
        <w:ind w:left="1080" w:hanging="0"/>
        <w:rPr>
          <w:b w:val="false"/>
          <w:b w:val="false"/>
          <w:bCs w:val="false"/>
          <w:lang w:val="en-US"/>
        </w:rPr>
      </w:pPr>
      <w:r>
        <w:rPr>
          <w:b w:val="false"/>
          <w:bCs w:val="false"/>
          <w:lang w:val="en-US"/>
        </w:rPr>
      </w:r>
    </w:p>
    <w:p>
      <w:pPr>
        <w:pStyle w:val="TextBody"/>
        <w:ind w:firstLine="720"/>
        <w:rPr/>
      </w:pPr>
      <w:r>
        <w:rPr>
          <w:lang w:val="en-US"/>
        </w:rPr>
        <w:t>H</w:t>
      </w:r>
      <w:r>
        <w:rPr/>
        <w:t xml:space="preserve"> Ένωση Εφοπλιστών Ακτοπλοΐας σε ανακοίνωσή της στις 11-12-03 αναφέρει ότι στην τελευταία Γενική Συνέλευση των μελών της αποφασίστηκε ομόφωνα, η κατάργηση από 1-1-2004 των εκπτώσεων σε ειδικές κατηγορίες πολιτών, στις μετακινήσεις τους με τα πλοία, που είχαν θεσμοθετηθεί με υπουργικές αποφάσεις του Απριλίου και του Μαΐου του 2003. Με τις αποφάσεις αυτές είχαν θεσμοθετηθεί συνολικά 20 κατηγορίες δικαιούχων έκπτωσης όπως συνταξιούχοι του ΝΑΤ, άποροι, φοιτητές, παιδιά ηλικίας μέχρι 10 ετών, ανάπηροι πολέμου, αγωνιστές της Εθνικής Αντίστασης, άτομα με ειδικές ανάγκες, μόνιμοι κάτοικοι νησιών με πληθυσμό κάτω των 3.100 κατοίκων κ.λ.π.. Η Ε.Ε.Α. επικαλείται αδυναμία να επωμιστούν οι ναυτιλιακές εταιρείες το βάρος των ζημιών των εν λόγω εκπτώσεων το οποίο ανέρχεται στο ποσό των 51 εκατομμυρίων Ευρώ και ζητούν από την Πολιτεία επιδότηση της τάξης των 15-20 εκατομμυρίων Ευρώ. Ο Υπουργός Εμπορικής Ναυτιλίας κ. Πασχαλίδης τάχθηκε υπέρ της συνέχισης των εκπτώσεων ως κοινωνικής παροχής. Η 1-1-2004 είναι η ημερομηνία από την οποία αρχίζει η απελευθέρωση των θαλασσίων ενδομεταφορών σύμφωνα με τους κανονισμούς της Ευρωπαϊκής Ένωσης. </w:t>
      </w:r>
    </w:p>
    <w:p>
      <w:pPr>
        <w:pStyle w:val="TextBody"/>
        <w:ind w:firstLine="720"/>
        <w:rPr/>
      </w:pPr>
      <w:r>
        <w:rPr/>
        <w:t>Το Δημοτικό Συμβούλιο θα πρέπει να αποφασίσει την αποστολή εγγράφου προς το Υ.Ε.Ν., την Ε.Ε.Α. και την Τ.Ε.Δ.Κ. Ν. Κυκλάδων με το οποίο θα ζητάει τη συνέχιση των εκπτώσεων σε ειδικές κατηγορίες πολιτών που είχαν καθοριστεί με τις αντίστοιχες υπουργικές αποφάσεις.</w:t>
      </w:r>
    </w:p>
    <w:p>
      <w:pPr>
        <w:pStyle w:val="TextBody"/>
        <w:ind w:firstLine="720"/>
        <w:rPr/>
      </w:pPr>
      <w:r>
        <w:rPr/>
        <w:t>Ο κ. Αντ. Αρκάς πρότεινε να συμπεριληφθεί και το αίτημα της ιατρικής κάλυψης των πλοίων.</w:t>
      </w:r>
    </w:p>
    <w:p>
      <w:pPr>
        <w:pStyle w:val="TextBody"/>
        <w:ind w:firstLine="720"/>
        <w:rPr/>
      </w:pPr>
      <w:r>
        <w:rPr/>
        <w:t>Ο κ. Ν. Φραγκούλης είπε ότι το κόστος των εισιτηρίων είναι αρκετά υψηλό. Θα έπρεπε να καθορίζεται με αποφάσεις των Δημοτικών Συμβουλίων. Οι γραμμές των πλοίων δεν επιδοτούνται όπως τα άλλα μέσα μεταφοράς. Να υπάρξει συντονισμός κινήσεων και με τους υπόλοιπους Δήμους του Νομού.</w:t>
      </w:r>
    </w:p>
    <w:p>
      <w:pPr>
        <w:pStyle w:val="TextBody"/>
        <w:ind w:firstLine="720"/>
        <w:rPr/>
      </w:pPr>
      <w:r>
        <w:rPr/>
        <w:t>Ο κ. Ηρ. Χατζόπουλος είπε ότι θα πρέπει να θεσμοθετηθεί να ισχύει έκπτωση των εισιτηρίων και στους δημόσιους υπαλλήλους που μετατίθενται στα νησιά και σε όλους τους μόνιμους κατοίκους των νησιών.</w:t>
      </w:r>
    </w:p>
    <w:p>
      <w:pPr>
        <w:pStyle w:val="TextBody"/>
        <w:ind w:firstLine="720"/>
        <w:rPr>
          <w:lang w:val="en-US"/>
        </w:rPr>
      </w:pPr>
      <w:r>
        <w:rPr/>
        <w:t xml:space="preserve"> </w:t>
      </w:r>
    </w:p>
    <w:p>
      <w:pPr>
        <w:pStyle w:val="TextBody"/>
        <w:ind w:firstLine="720"/>
        <w:rPr>
          <w:lang w:val="en-US"/>
        </w:rPr>
      </w:pPr>
      <w:r>
        <w:rPr>
          <w:lang w:val="en-U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TextBody"/>
        <w:ind w:firstLine="720"/>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ab/>
        <w:t xml:space="preserve">Την αποστολή εγγράφου στο Υπουργείο Εμπορικής Ναυτιλίας, την Ένωση Εφοπλιστών Ακτοπλοΐας και την Τ.Ε.Δ.Κ. Ν. Κυκλάδων στο οποίο θα ζητείται η συνέχιση των εκπτώσεων στα εισιτήρια των πλοίων σε ειδικές ομάδες πολιτών όπως έχουν θεσμοθετηθεί με υπουργικές αποφάσεις του Απριλίου και Μαΐου 2003, ως κοινωνική παροχή.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49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16:00Z</dcterms:created>
  <dc:creator>PLATO_PC</dc:creator>
  <dc:description/>
  <dc:language>en-US</dc:language>
  <cp:lastModifiedBy>PLATO_PC</cp:lastModifiedBy>
  <cp:lastPrinted>2003-12-12T10:07:00Z</cp:lastPrinted>
  <dcterms:modified xsi:type="dcterms:W3CDTF">2003-12-30T07:11:00Z</dcterms:modified>
  <cp:revision>5</cp:revision>
  <dc:subject/>
  <dc:title>Εισήγηση</dc:title>
</cp:coreProperties>
</file>