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6/2005            Π  ε ρ ί λ η ψ η: Αναμόρφωση προϋπολογισμού και τροποποίηση τεχνικού προγράμματος Δήμου Πάρου οικονομικού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7"/>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υπ’ αρίθμ. 47/17-10-05  υπηρεσιακό του σημείωμα και λαμβάνοντας υπόψη:</w:t>
      </w:r>
    </w:p>
    <w:p>
      <w:pPr>
        <w:pStyle w:val="Normal"/>
        <w:numPr>
          <w:ilvl w:val="1"/>
          <w:numId w:val="4"/>
        </w:numPr>
        <w:jc w:val="both"/>
        <w:rPr>
          <w:rFonts w:ascii="Times New Roman" w:hAnsi="Times New Roman" w:cs="Times New Roman"/>
        </w:rPr>
      </w:pPr>
      <w:r>
        <w:rPr>
          <w:rFonts w:cs="Times New Roman" w:ascii="Times New Roman" w:hAnsi="Times New Roman"/>
        </w:rPr>
        <w:t>Τις διατάξεις της παρ. 9 του άρθρου 25 του Ν. 3202/2003 σύμφωνα με την οποία «κατά το τελευταίο τρίμηνο του οικονομικού έτους επιτρέπεται να διατεθούν πιστώσεις προερχόμενες από μη ειδικευμένα έσοδα που έχουν εγγραφεί για έργα που δεν έχουν εκτελεστεί και δεν μπορούν πια να εκτελεστούν στο διάστημα που απομένει για την πληρωμή άλλων δαπανών».</w:t>
      </w:r>
    </w:p>
    <w:p>
      <w:pPr>
        <w:pStyle w:val="Normal"/>
        <w:numPr>
          <w:ilvl w:val="1"/>
          <w:numId w:val="4"/>
        </w:numPr>
        <w:jc w:val="both"/>
        <w:rPr>
          <w:rFonts w:ascii="Times New Roman" w:hAnsi="Times New Roman" w:cs="Times New Roman"/>
        </w:rPr>
      </w:pPr>
      <w:r>
        <w:rPr>
          <w:rFonts w:cs="Times New Roman" w:ascii="Times New Roman" w:hAnsi="Times New Roman"/>
        </w:rPr>
        <w:t xml:space="preserve">Την πίστωση που είναι εγγεγραμμένη στον προϋπολογισμό οικονομικού έτους 2005 και συγκεκριμένα στον Κ.Α. 15-7311.001 έργου με τίτλο «Κατασκευή Μουσείου Περαντινού Μάρπησσας» και δε θα απορροφηθεί μέχρι το τέλος του έτους. </w:t>
      </w:r>
    </w:p>
    <w:p>
      <w:pPr>
        <w:pStyle w:val="Normal"/>
        <w:numPr>
          <w:ilvl w:val="1"/>
          <w:numId w:val="4"/>
        </w:numPr>
        <w:jc w:val="both"/>
        <w:rPr>
          <w:rFonts w:ascii="Times New Roman" w:hAnsi="Times New Roman" w:cs="Times New Roman"/>
        </w:rPr>
      </w:pPr>
      <w:r>
        <w:rPr>
          <w:rFonts w:cs="Times New Roman" w:ascii="Times New Roman" w:hAnsi="Times New Roman"/>
        </w:rPr>
        <w:t xml:space="preserve">Την ανάγκη ενίσχυσης κωδικών αριθμών και δημιουργίας νέων </w:t>
      </w:r>
    </w:p>
    <w:p>
      <w:pPr>
        <w:pStyle w:val="Normal"/>
        <w:ind w:left="1080" w:hanging="0"/>
        <w:jc w:val="both"/>
        <w:rPr>
          <w:rFonts w:ascii="Times New Roman" w:hAnsi="Times New Roman" w:cs="Times New Roman"/>
        </w:rPr>
      </w:pPr>
      <w:r>
        <w:rPr>
          <w:rFonts w:cs="Times New Roman" w:ascii="Times New Roman" w:hAnsi="Times New Roman"/>
        </w:rPr>
        <w:t>Εισηγείται στο Δημοτικό Συμβούλιο τη λήψη απόφασης για την αναμόρφωση του εγκεκριμένου προϋπολογισμού του Δήμου οικονομικού έτους 2005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Α. Εγγράφουμε πιστώσεις για δημιουργία νέων Κωδικών Αριθμών Εξόδων και ενίσχυση υπαρχόντων ως εξής:</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135.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συνθετικού χλοοτάπητα-Αφορά τα δύο πέταλα του γηπέδ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3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δρόμου μετά από κατάπτωση στην περιοχή Λιβάδια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δρόμου μετά από κατάπτωση στον οικισμό Κώστου Ψηλός Μύλο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δρόμου μετά από κατάπτωση στον οικισμό Κουκουμαυλέ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για την αντιστήριξη υπάρχοντος δρόμου στον οικισμό Καλαμιού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υπάρχοντος δρόμου στην περιοχή Πλαγιά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135.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μηχανήματος κοπής σχεδίων με βάση και συλλεκτήρα χαρτιού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πάγκου για υπαίθριους οπωροπώλες Νάου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επίστρωσης δαπέδου γηπέδου Μάρπησ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4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δεξιώσεων και εθνικών ή τοπικών εορτώ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066.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Y</w:t>
            </w:r>
            <w:r>
              <w:rPr>
                <w:rFonts w:cs="Times New Roman" w:ascii="Times New Roman" w:hAnsi="Times New Roman"/>
              </w:rPr>
              <w:t>ποδήματα προσωπικού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06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νδύματα προσωπικ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063.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Υποδήματα προσωπικ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11.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λακόστρωση εισόδου Δημοτικού Καταστήματο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11.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μόρφωση χώρου στάθμευσης Δημοτικού Καταστήματο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4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δοιπορικά έξοδα και αποζημίωση μετακίνησης υπαλλήλ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4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Οδοιπορικά έξοδα και αποζημίωση μετακίνησης Νομικού Συμβούλ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ινητή τηλεφωνία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6.650,00</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κάλυψη των αναγκαίων παραπάνω πιστώσεων αναλαμβάνουμε από τον Κ.Α. 15-7311.001 με τίτλο «Κατασκευή Μουσείου Περαντινού Μάρπησσας» συνολική πίστωση 106.650,00 € την οποία μέσω του Αποθεματικού Κεφαλαίου και του Κ.Α. 9111 μεταφέρουμε και κατανέμουμε στους αντίστοιχους Κ.Α. Εξόδων που αναφέρθηκαν στην παράγραφο (Α). </w:t>
      </w:r>
    </w:p>
    <w:p>
      <w:pPr>
        <w:pStyle w:val="Normal"/>
        <w:ind w:firstLine="720"/>
        <w:jc w:val="both"/>
        <w:rPr>
          <w:rFonts w:ascii="Times New Roman" w:hAnsi="Times New Roman" w:cs="Times New Roman"/>
        </w:rPr>
      </w:pPr>
      <w:r>
        <w:rPr>
          <w:rFonts w:cs="Times New Roman" w:ascii="Times New Roman" w:hAnsi="Times New Roman"/>
        </w:rPr>
      </w:r>
    </w:p>
    <w:p>
      <w:pPr>
        <w:pStyle w:val="31"/>
        <w:ind w:left="993" w:hanging="284"/>
        <w:rPr/>
      </w:pPr>
      <w:r>
        <w:rPr>
          <w:b w:val="false"/>
          <w:bCs w:val="false"/>
        </w:rPr>
        <w:t>Γ. Για τον εορτασμό της 28</w:t>
      </w:r>
      <w:r>
        <w:rPr>
          <w:b w:val="false"/>
          <w:bCs w:val="false"/>
          <w:vertAlign w:val="superscript"/>
        </w:rPr>
        <w:t>η</w:t>
      </w:r>
      <w:r>
        <w:rPr>
          <w:b w:val="false"/>
          <w:bCs w:val="false"/>
        </w:rPr>
        <w:t>ς Οκτωβρίου 2005 προϋπολογίζεται να γίνουν δαπάνες για τις εκδηλώσεις σε όλα τα Δημοτικά Διαμερίσματα ύψους 7.000,00 € οι οποίες θα βαρύνουν τον Κ.Α. Εξόδων 00-6643 με τίτλο «Δαπάνες δεξιώσεων και εθνικών ή τοπικών εορτών». Το Δημοτικό Συμβούλιο θα πρέπει με απόφασή του να εγκρίνει την δαπάνη αυτή και με νεότερη απόφασή του να συγκεκριμενοποιήσει τη δαπάνη αυτή ως προς το είδος και τα ποσά.</w:t>
      </w:r>
    </w:p>
    <w:p>
      <w:pPr>
        <w:pStyle w:val="31"/>
        <w:ind w:left="993" w:hanging="284"/>
        <w:rPr>
          <w:b w:val="false"/>
          <w:b w:val="false"/>
          <w:bCs w:val="false"/>
        </w:rPr>
      </w:pPr>
      <w:r>
        <w:rPr>
          <w:b w:val="false"/>
          <w:bCs w:val="false"/>
        </w:rPr>
      </w:r>
    </w:p>
    <w:p>
      <w:pPr>
        <w:pStyle w:val="31"/>
        <w:ind w:left="993" w:hanging="284"/>
        <w:rPr>
          <w:b w:val="false"/>
          <w:b w:val="false"/>
          <w:bCs w:val="false"/>
        </w:rPr>
      </w:pPr>
      <w:r>
        <w:rPr>
          <w:b w:val="false"/>
          <w:bCs w:val="false"/>
        </w:rPr>
        <w:t xml:space="preserve">Δ. Με το από 26-10-05 έγγραφό της η Δ.Ο.Υ. Πάρου μας γνωστοποίησε ότι από το ΥΠ.ΕΣ.Δ.Δ.Α. με την υπ’ αρίθμ. 47852/30-9-05 μέσω του Τ.Π.και Δ. έστειλε στο Δήμο Πάρου το ποσό των 11.482,75 € αποκλειστικά και μόνο για την εφαρμογή του διπλογραφικού λογιστικού συστήματος. Το Δημοτικό Συμβούλιο θα πρέπει με απόφασή του να αποδεχθεί το παραπάνω ποσό (Κ.Α.Π. Δήμων και Κοινοτήτων) και να αναμορφώσει τον εγκεκριμένο προϋπολογισμό έτους 2005 εγγράφοντας το ποσό αυτό στα έσοδα και τον Κ.Α. 1211.004 με τίτλο «Επιχορήγηση ΥΠ.ΕΣ.Δ.Δ.Α.-Λειτουργικές δαπάνες» και μέσω του Αποθεματικού Κεφαλαίου και του Κ.Α. 9111 να το μεταφέρει και να το εγγράψει στον Κ.Α. Εξόδων 10-6117.003 με τίτλο «Aμοιβές ορκωτών λογιστών έτους 2005». Επίσης θα πρέπει να αναλάβει από τον ίδιο Κ.Α. Εξόδων πίστωση 11.156,26 € που έχει εγγραφεί με προηγούμενη απόφαση του Δημοτικού Συμβουλίου (384/2005) και να τη μεταφέρει εγγράφοντάς την στο Αποθεματικό Κεφάλαιο Κ.Α. 9111. </w:t>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18 του ΠΔ  410/1995 του ΔΚΚ, της παρ. 9 του άρθρου 25 του Ν. 3202/2003,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Α. Εγγράφει πιστώσεις για δημιουργία νέων Κωδικών Αριθμών Εξόδων και ενίσχυση υπαρχόντων ως εξής:</w:t>
      </w:r>
    </w:p>
    <w:p>
      <w:pPr>
        <w:pStyle w:val="Normal"/>
        <w:ind w:left="1134" w:hanging="414"/>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135.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συνθετικού χλοοτάπητα-Αφορά τα δύο πέταλα του γηπέδου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3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δρόμου μετά από κατάπτωση στην περιοχή Λιβάδια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δρόμου μετά από κατάπτωση στον οικισμό Κώστου Ψηλός Μύλο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δρόμου μετά από κατάπτωση στον οικισμό Κουκουμαυλέ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για την αντιστήριξη υπάρχοντος δρόμου στον οικισμό Καλαμιού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σκευή αργολιθοδομών αντιστήριξης υπάρχοντος δρόμου στην περιοχή Πλαγιά Παροικ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135.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μηχανήματος κοπής σχεδίων με βάση και συλλεκτήρα χαρτιού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πάγκου για υπαίθριους οπωροπώλες Νάου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6.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ασίες επίστρωσης δαπέδου γηπέδου Μάρπησ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4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δεξιώσεων και εθνικών ή τοπικών εορτώ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066.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οδήματα προσωπικού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6063.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νδύματα προσωπικ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063.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οδήματα προσωπικ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11.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λακόστρωση εισόδου Δημοτικού Καταστήματο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11.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μόρφωση χώρου στάθμευσης Δημοτικού Καταστήματο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4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Οδοιπορικά έξοδα και αποζημίωση μετακίνησης υπαλλήλ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4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Οδοιπορικά έξοδα και αποζημίωση μετακίνησης Νομικού Συμβούλ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ινητή τηλεφωνία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6.650,00</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 Για την κάλυψη των αναγκαίων παραπάνω πιστώσεων αναλαμβάνει από τον Κ.Α. 15-7311.001 με τίτλο «Κατασκευή Μουσείου Περαντινού Μάρπησσας» συνολική πίστωση 106.650,00 € την οποία μέσω του Αποθεματικού Κεφαλαίου και του Κ.Α. 9111 μεταφέρει και κατανέμει στους αντίστοιχους Κ.Α. Εξόδων που αναφέρθηκαν στην παράγραφο (Α). </w:t>
      </w:r>
    </w:p>
    <w:p>
      <w:pPr>
        <w:pStyle w:val="Normal"/>
        <w:ind w:firstLine="720"/>
        <w:jc w:val="both"/>
        <w:rPr>
          <w:rFonts w:ascii="Times New Roman" w:hAnsi="Times New Roman" w:cs="Times New Roman"/>
        </w:rPr>
      </w:pPr>
      <w:r>
        <w:rPr>
          <w:rFonts w:cs="Times New Roman" w:ascii="Times New Roman" w:hAnsi="Times New Roman"/>
        </w:rPr>
      </w:r>
    </w:p>
    <w:p>
      <w:pPr>
        <w:pStyle w:val="31"/>
        <w:ind w:left="993" w:hanging="284"/>
        <w:rPr/>
      </w:pPr>
      <w:r>
        <w:rPr>
          <w:b w:val="false"/>
          <w:bCs w:val="false"/>
        </w:rPr>
        <w:t>Γ. Εγκρίνει δαπάνη ύψους 7.000,00 € για τον εορτασμό της 28</w:t>
      </w:r>
      <w:r>
        <w:rPr>
          <w:b w:val="false"/>
          <w:bCs w:val="false"/>
          <w:vertAlign w:val="superscript"/>
        </w:rPr>
        <w:t>η</w:t>
      </w:r>
      <w:r>
        <w:rPr>
          <w:b w:val="false"/>
          <w:bCs w:val="false"/>
        </w:rPr>
        <w:t>ς Οκτωβρίου 2005 για τις εκδηλώσεις σε όλα τα Δημοτικά Διαμερίσματα οι οποίες θα βαρύνουν τον Κ.Α. Εξόδων 00-6643 με τίτλο «Δαπάνες δεξιώσεων και εθνικών ή τοπικών εορτών». Με νεότερη απόφαση του Δημοτικού Συμβουλίου θα συγκεκριμενοποιηθεί η δαπάνη αυτή ως προς το είδος και τα ποσά.</w:t>
      </w:r>
    </w:p>
    <w:p>
      <w:pPr>
        <w:pStyle w:val="31"/>
        <w:ind w:left="993" w:hanging="284"/>
        <w:rPr>
          <w:b w:val="false"/>
          <w:b w:val="false"/>
          <w:bCs w:val="false"/>
        </w:rPr>
      </w:pPr>
      <w:r>
        <w:rPr>
          <w:b w:val="false"/>
          <w:bCs w:val="false"/>
        </w:rPr>
      </w:r>
    </w:p>
    <w:p>
      <w:pPr>
        <w:pStyle w:val="31"/>
        <w:ind w:left="993" w:hanging="284"/>
        <w:rPr>
          <w:b w:val="false"/>
          <w:b w:val="false"/>
          <w:bCs w:val="false"/>
        </w:rPr>
      </w:pPr>
      <w:r>
        <w:rPr>
          <w:b w:val="false"/>
          <w:bCs w:val="false"/>
        </w:rPr>
        <w:t xml:space="preserve">Δ. Αποδέχεται το ποσό των 11.482,75 € της επιχορήγησης του ΥΠ.ΕΣ.Δ.Δ.Α. για την εφαρμογή του διπλογραφικού λογιστικού συστήματος και αναμορφώνει τον εγκεκριμένο προϋπολογισμό έτους 2005 εγγράφοντας το ποσό αυτό στα έσοδα και τον Κ.Α. 1211.004 με τίτλο «Επιχορήγηση ΥΠ.ΕΣ.Δ.Δ.Α.-Λειτουργικές δαπάνες» και μέσω του Αποθεματικού Κεφαλαίου και του Κ.Α. 9111 το μεταφέρει και το εγγράφει στον Κ.Α. Εξόδων 10-6117.003 με τίτλο «Aμοιβές ορκωτών λογιστών έτους 2005». Επίσης αναλαμβάνει από τον ίδιο Κ.Α. Εξόδων πίστωση 11.156,26 € που έχει εγγραφεί με προηγούμενη απόφαση του Δημοτικού Συμβουλίου (384/2005) και τη μεταφέρει εγγράφοντάς την στο Αποθεματικό Κεφάλαιο Κ.Α. 9111. </w:t>
      </w:r>
    </w:p>
    <w:p>
      <w:pPr>
        <w:pStyle w:val="Normal"/>
        <w:ind w:left="993" w:hanging="993"/>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720"/>
        </w:tabs>
        <w:ind w:left="720" w:hanging="360"/>
      </w:pPr>
      <w:rPr/>
    </w:lvl>
  </w:abstractNum>
  <w:abstractNum w:abstractNumId="6">
    <w:lvl w:ilvl="0">
      <w:start w:val="2"/>
      <w:numFmt w:val="decimal"/>
      <w:lvlText w:val="%1."/>
      <w:lvlJc w:val="left"/>
      <w:pPr>
        <w:tabs>
          <w:tab w:val="num" w:pos="960"/>
        </w:tabs>
        <w:ind w:left="960" w:hanging="4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eastAsia="Times New Roman" w:cs="Aria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2">
    <w:name w:val="WW8Num424z2"/>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7:00Z</dcterms:created>
  <dc:creator>PLATO_PC</dc:creator>
  <dc:description/>
  <dc:language>en-US</dc:language>
  <cp:lastModifiedBy>ΚΥΡΙΑΚΗ ΑΛΙΠΡΑΝΤΗ</cp:lastModifiedBy>
  <cp:lastPrinted>2005-11-16T12:12:00Z</cp:lastPrinted>
  <dcterms:modified xsi:type="dcterms:W3CDTF">2005-11-16T10:14:00Z</dcterms:modified>
  <cp:revision>13</cp:revision>
  <dc:subject/>
  <dc:title>Εισήγηση</dc:title>
</cp:coreProperties>
</file>