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 xml:space="preserve">Α π ό φ α σ η:   495/2005            Π  ε ρ ί λ η ψ η: Λήψη απόφασης για έκδοση </w:t>
      </w:r>
      <w:r>
        <w:rPr>
          <w:rFonts w:cs="Times New Roman" w:ascii="Times New Roman" w:hAnsi="Times New Roman"/>
          <w:b/>
          <w:lang w:val="en-US"/>
        </w:rPr>
        <w:t>cd</w:t>
      </w:r>
      <w:r>
        <w:rPr>
          <w:rFonts w:cs="Times New Roman" w:ascii="Times New Roman" w:hAnsi="Times New Roman"/>
          <w:b/>
        </w:rPr>
        <w:t xml:space="preserve"> που θα περιλαμβάνει μελοποιημένη ποίηση του Αρχιλόχου από τον κ. Νίκο Σαρρ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ab/>
      </w:r>
    </w:p>
    <w:p>
      <w:pPr>
        <w:pStyle w:val="TextBody"/>
        <w:ind w:firstLine="720"/>
        <w:rPr/>
      </w:pPr>
      <w:r>
        <w:rPr/>
        <w:t xml:space="preserve"> </w:t>
      </w:r>
      <w:r>
        <w:rPr/>
        <w:t xml:space="preserve">Ο κ. Νίκος Σαρρής υπέβαλε αίτημα για την έκδοση </w:t>
      </w:r>
      <w:r>
        <w:rPr>
          <w:lang w:val="en-US"/>
        </w:rPr>
        <w:t>cd</w:t>
      </w:r>
      <w:r>
        <w:rPr/>
        <w:t xml:space="preserve"> που θα περιλαμβάνει μελοποιημένη από τον ίδιο ποίηση του Αρχιλόχου. Θεωρεί ότι η παρούσα στιγμή μετά την πραγματοποίηση του Συνεδρίου «Ο Αρχίλοχος και η εποχή του» στην Πάρο είναι η πλέον κατάλληλη. Σύμφωνα με πρόχειρο υπολογισμό θα απαιτηθούν περίπου 12.000 € για την αμοιβή των μουσικών οι οποίοι θα είναι κορυφαίοι στα παραδοσιακά όργανα. Έχει γίνει πρόταση για τη συμμετοχή και διάσημων τραγουδιστών όπως ο Γ. Πάριος και ο Π. Θαλασσινός. Θα είναι ένα παριανό προϊόν. Η μετάφραση του αρχαίου κειμένου θα είναι τόσο στα νέα ελληνικά όσο και στα αγγλικά.</w:t>
      </w:r>
    </w:p>
    <w:p>
      <w:pPr>
        <w:pStyle w:val="TextBody"/>
        <w:ind w:firstLine="720"/>
        <w:rPr/>
      </w:pPr>
      <w:r>
        <w:rPr/>
        <w:t>Ο κ. Δήμαρχος είπε ότι η δουλειά που έχει κάνει ο κ. Ν. Σαρρής πάνω σ’ ένα πολιτισμικό προϊόν όπως η ποίηση του Αρχιλόχου είναι πολύ καλή και με τη συμμετοχή κορυφαίων τραγουδιστών όπως ο Γ. Πάριος, ο Π. Θαλασσινός και ο Γ. Νταλάρας είναι εξασφαλισμένη η επιτυχία του. Όλοι όσοι θα συμμετάσχουν παραχωρούν τα δικαιώματα ώστε η διάθεση των εσόδων να γίνει για τη λειτουργία του Πολιτιστικού Κέντρου Πάρου.</w:t>
      </w:r>
    </w:p>
    <w:p>
      <w:pPr>
        <w:pStyle w:val="TextBody"/>
        <w:ind w:firstLine="720"/>
        <w:rPr/>
      </w:pPr>
      <w:r>
        <w:rPr/>
        <w:t xml:space="preserve">Ο κ. Εμμ. Ραγκούσης συνεχάρη τον κ. Ν. Σαρρή για το ταλέντο και τη δουλειά του και είπε ότι το κόστος κυκλοφορίας του </w:t>
      </w:r>
      <w:r>
        <w:rPr>
          <w:lang w:val="en-US"/>
        </w:rPr>
        <w:t>cd</w:t>
      </w:r>
      <w:r>
        <w:rPr/>
        <w:t xml:space="preserve"> θα μπορούσε να μειωθεί με τη συμμετοχή του Γ, Πάριου και του Αχ. Θεοφίλου. Θα αποτελέσει το πολιτιστικό γεγονός της επόμενης χρονιάς.</w:t>
      </w:r>
    </w:p>
    <w:p>
      <w:pPr>
        <w:pStyle w:val="TextBody"/>
        <w:ind w:firstLine="720"/>
        <w:rPr/>
      </w:pPr>
      <w:r>
        <w:rPr/>
        <w:t xml:space="preserve">Ο κ. Δήμαρχος πρότεινε να υποβληθεί πρόταση στο Διοικητικό Συμβούλιο της  Δ.Ε.Π.Α. Πάρου για την χρηματοδότηση της έκδοσης </w:t>
      </w:r>
      <w:r>
        <w:rPr>
          <w:lang w:val="en-US"/>
        </w:rPr>
        <w:t>cd</w:t>
      </w:r>
      <w:r>
        <w:rPr/>
        <w:t xml:space="preserve"> που θα περιλαμβάνει μελοποιημένη ποίηση του Αρχιλόχου από τον κ. Νίκο Σαρρή διότι εμπίπτει στον τομέα των πολιτιστικών δραστηριοτήτων της που θα προβάλλουν τον πολιτισμό της Πάρου με τη θετική εισήγηση του Δημοτικού Συμβουλίου για την υλοποίηση του αιτήματος.</w:t>
      </w:r>
    </w:p>
    <w:p>
      <w:pPr>
        <w:pStyle w:val="TextBody"/>
        <w:ind w:firstLine="720"/>
        <w:rPr/>
      </w:pPr>
      <w:r>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Την υποβολή πρότασης στο Διοικητικό Συμβούλιο της Δ.Ε.Π.Α. Πάρου για την χρηματοδότηση της έκδοσης </w:t>
      </w:r>
      <w:r>
        <w:rPr>
          <w:lang w:val="en-US"/>
        </w:rPr>
        <w:t>cd</w:t>
      </w:r>
      <w:r>
        <w:rPr/>
        <w:t xml:space="preserve"> που θα περιλαμβάνει μελοποιημένη ποίηση του Αρχιλόχου από τον κ. Νίκο Σαρρή διότι εμπίπτει στον τομέα των πολιτιστικών δραστηριοτήτων της που θα προβάλλουν τον πολιτισμό της Πάρου με τη θετική εισήγηση του Δημοτικού Συμβουλίου για την υλοποίηση του αιτήματος.</w:t>
      </w:r>
    </w:p>
    <w:p>
      <w:pPr>
        <w:pStyle w:val="TextBody"/>
        <w:ind w:firstLine="720"/>
        <w:rPr/>
      </w:pPr>
      <w:r>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2:00Z</dcterms:created>
  <dc:creator>PLATO_PC</dc:creator>
  <dc:description/>
  <dc:language>en-US</dc:language>
  <cp:lastModifiedBy>ΚΥΡΙΑΚΗ ΑΛΙΠΡΑΝΤΗ</cp:lastModifiedBy>
  <cp:lastPrinted>2005-11-07T10:36:00Z</cp:lastPrinted>
  <dcterms:modified xsi:type="dcterms:W3CDTF">2005-11-10T06:48:00Z</dcterms:modified>
  <cp:revision>7</cp:revision>
  <dc:subject/>
  <dc:title>Εισήγηση</dc:title>
</cp:coreProperties>
</file>