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3/2005            Π  ε ρ ί λ η ψ η: ΕΓΝΑΤΙΑ Νο 2 - Ενημέρω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3"/>
        </w:numPr>
        <w:jc w:val="both"/>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Θα ξεκινήσουν τα έργα από την ΕΓΝΑΤΙΑ (Β΄ Φάση) για την αποκατάσταση των ζημιών που προκλήθηκαν από τις καταστροφικές βροχοπτώσεις του 2003. Έγινε δημοπράτηση των έργων το καλοκαίρι προϋπολογισμού 36.000.000 € και προέκυψε ανάδοχος ο οποίος υπέγραψε και την σχετική σύμβαση. Το πιο σημαντικό από τα έργα που θα πραγματοποιηθούν στην Πάρο είναι η κατασκευή του αποχετευτικού αγωγού Αρχιλόχου για τη μεταφορά των λυμάτων στο ΒΙΟ.ΚΑ. της Μάρπησσας. Θα γίνουν παρεμβάσεις στη Μακριά Μύτη Αλυκής για την αποκατάσταση υποτυπώδους χωμάτινου δρόμου και την τοποθέτηση σωλήνων για την είσοδο και έξοδο του θαλασσινού νερού. Επίσης θα γίνει διαμόρφωση του κόμβου του Γκίκα και ασφαλτοστρώσεις δρόμων του οδικού και επαρχιακού δικτύου. Έχει ζητηθεί να εκπονηθούν αντιπλημμυρικές μελέτες για την Παροικία και τη Νάουσα αντίστοιχα οι οποίες αναμένεται να παραδοθούν άμεσα. Η κατασκευή του γεφυριού της Αμπέλας θα γίνει εφ’ όσον ολοκληρωθεί η αντιπλημμυρική μελέτη για την περιοχή της Ζωοδόχου Πηγής και διαπιστωθεί ότι δεν δημιουργείται πρόβλημα στην εν λόγω περιοχή. Τα παραπάνω έργα έχουν ενταχθεί στη Β΄ Φάση της ΕΓΝΑΤΙΑΣ και εγκρίθηκαν από την προηγούμενη και την παρούσα ηγεσία του Υ.ΠΕ.ΧΩ.ΔΕ..</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pPr>
      <w:r>
        <w:rPr/>
        <w:t xml:space="preserve"> </w:t>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ποδέχεται την ενημέρωση για την προγραμματισμό των έργων που θα γίνουν από την ΕΓΝΑΤΙΑ (Β΄ Φάση) στην Πάρο.</w:t>
      </w:r>
    </w:p>
    <w:p>
      <w:pPr>
        <w:pStyle w:val="Heading4"/>
        <w:ind w:hanging="0"/>
        <w:jc w:val="center"/>
        <w:rPr>
          <w:rFonts w:ascii="Times New Roman" w:hAnsi="Times New Roman" w:cs="Times New Roman"/>
        </w:rPr>
      </w:pPr>
      <w:r>
        <w:rPr>
          <w:rFonts w:cs="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02:00Z</dcterms:created>
  <dc:creator>PLATO_PC</dc:creator>
  <dc:description/>
  <dc:language>en-US</dc:language>
  <cp:lastModifiedBy>ΚΥΡΙΑΚΗ ΑΛΙΠΡΑΝΤΗ</cp:lastModifiedBy>
  <cp:lastPrinted>2005-09-29T12:37:00Z</cp:lastPrinted>
  <dcterms:modified xsi:type="dcterms:W3CDTF">2005-11-10T06:23:00Z</dcterms:modified>
  <cp:revision>6</cp:revision>
  <dc:subject/>
  <dc:title>Εισήγηση</dc:title>
</cp:coreProperties>
</file>